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687"/>
        <w:rPr/>
      </w:pPr>
      <w:r>
        <w:rPr>
          <w:color w:val="162FA3"/>
        </w:rPr>
        <w:t>Umfrage</w:t>
      </w:r>
      <w:r>
        <w:rPr>
          <w:color w:val="162FA3"/>
          <w:spacing w:val="-16"/>
        </w:rPr>
        <w:t xml:space="preserve"> </w:t>
      </w:r>
      <w:r>
        <w:rPr>
          <w:color w:val="162FA3"/>
        </w:rPr>
        <w:t>Fragebogen</w:t>
      </w:r>
      <w:r>
        <w:rPr>
          <w:color w:val="162FA3"/>
          <w:spacing w:val="-16"/>
        </w:rPr>
        <w:t xml:space="preserve"> </w:t>
      </w:r>
      <w:r>
        <w:rPr>
          <w:color w:val="162FA3"/>
        </w:rPr>
        <w:t>-</w:t>
      </w:r>
      <w:r>
        <w:rPr>
          <w:color w:val="162FA3"/>
          <w:spacing w:val="-16"/>
        </w:rPr>
        <w:t xml:space="preserve"> </w:t>
      </w:r>
      <w:r>
        <w:rPr>
          <w:color w:val="162FA3"/>
          <w:spacing w:val="-2"/>
        </w:rPr>
        <w:t>Deutsch</w:t>
      </w:r>
    </w:p>
    <w:p>
      <w:pPr>
        <w:pStyle w:val="Title"/>
        <w:spacing w:before="30" w:after="0"/>
        <w:rPr/>
      </w:pPr>
      <w:r>
        <w:rPr>
          <w:color w:val="162FA3"/>
          <w:spacing w:val="-13"/>
        </w:rPr>
        <w:t>(code:</w:t>
      </w:r>
      <w:r>
        <w:rPr>
          <w:color w:val="162FA3"/>
          <w:spacing w:val="-22"/>
        </w:rPr>
        <w:t xml:space="preserve"> </w:t>
      </w:r>
      <w:r>
        <w:rPr>
          <w:color w:val="162FA3"/>
          <w:spacing w:val="-10"/>
        </w:rPr>
        <w:t>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74" wp14:anchorId="3DE4B882">
                <wp:simplePos x="0" y="0"/>
                <wp:positionH relativeFrom="page">
                  <wp:posOffset>476250</wp:posOffset>
                </wp:positionH>
                <wp:positionV relativeFrom="paragraph">
                  <wp:posOffset>97790</wp:posOffset>
                </wp:positionV>
                <wp:extent cx="6600825" cy="869315"/>
                <wp:effectExtent l="0" t="0" r="0" b="0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869400"/>
                          <a:chOff x="0" y="0"/>
                          <a:chExt cx="6600960" cy="8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8694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92840"/>
                              <a:gd name="textAreaBottom" fmla="*/ 493200 h 4928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869315">
                                <a:moveTo>
                                  <a:pt x="6562650" y="868922"/>
                                </a:moveTo>
                                <a:lnTo>
                                  <a:pt x="38110" y="868922"/>
                                </a:lnTo>
                                <a:lnTo>
                                  <a:pt x="23280" y="865925"/>
                                </a:lnTo>
                                <a:lnTo>
                                  <a:pt x="11166" y="857756"/>
                                </a:lnTo>
                                <a:lnTo>
                                  <a:pt x="2996" y="845641"/>
                                </a:lnTo>
                                <a:lnTo>
                                  <a:pt x="0" y="830811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0"/>
                                </a:lnTo>
                                <a:lnTo>
                                  <a:pt x="11166" y="11166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9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830811"/>
                                </a:lnTo>
                                <a:lnTo>
                                  <a:pt x="10019" y="842675"/>
                                </a:lnTo>
                                <a:lnTo>
                                  <a:pt x="16555" y="852367"/>
                                </a:lnTo>
                                <a:lnTo>
                                  <a:pt x="26246" y="858903"/>
                                </a:lnTo>
                                <a:lnTo>
                                  <a:pt x="38110" y="861300"/>
                                </a:lnTo>
                                <a:lnTo>
                                  <a:pt x="6584339" y="861300"/>
                                </a:lnTo>
                                <a:lnTo>
                                  <a:pt x="6577480" y="865925"/>
                                </a:lnTo>
                                <a:lnTo>
                                  <a:pt x="6562650" y="868922"/>
                                </a:lnTo>
                                <a:close/>
                              </a:path>
                              <a:path w="6600825" h="869315">
                                <a:moveTo>
                                  <a:pt x="6584339" y="861300"/>
                                </a:moveTo>
                                <a:lnTo>
                                  <a:pt x="6562650" y="861300"/>
                                </a:lnTo>
                                <a:lnTo>
                                  <a:pt x="6574514" y="858903"/>
                                </a:lnTo>
                                <a:lnTo>
                                  <a:pt x="6584206" y="852367"/>
                                </a:lnTo>
                                <a:lnTo>
                                  <a:pt x="6590742" y="842675"/>
                                </a:lnTo>
                                <a:lnTo>
                                  <a:pt x="6593139" y="830811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9" y="7622"/>
                                </a:lnTo>
                                <a:lnTo>
                                  <a:pt x="6589595" y="11166"/>
                                </a:lnTo>
                                <a:lnTo>
                                  <a:pt x="6597765" y="23280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830811"/>
                                </a:lnTo>
                                <a:lnTo>
                                  <a:pt x="6597765" y="845641"/>
                                </a:lnTo>
                                <a:lnTo>
                                  <a:pt x="6589595" y="857756"/>
                                </a:lnTo>
                                <a:lnTo>
                                  <a:pt x="6584339" y="86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26600"/>
                            <a:ext cx="1508760" cy="19872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1509180" y="198175"/>
                                </a:move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26600"/>
                            <a:ext cx="1508760" cy="19872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0" y="0"/>
                                </a:move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0: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as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s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i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ulcode?</w:t>
                              </w:r>
                              <w:r>
                                <w:rPr>
                                  <w:b/>
                                  <w:color w:val="202428"/>
                                  <w:spacing w:val="-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ALSCK30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7.5pt;margin-top:7.7pt;width:519.75pt;height:68.45pt" coordorigin="750,154" coordsize="10395,1369">
                <v:rect id="shape_0" ID="Textbox 5" path="m0,0l-2147483645,0l-2147483645,-2147483646l0,-2147483646xe" stroked="f" o:allowincell="f" style="position:absolute;left:750;top:154;width:10394;height:13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0: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as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s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i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ulcode?</w:t>
                        </w:r>
                        <w:r>
                          <w:rPr>
                            <w:b/>
                            <w:color w:val="202428"/>
                            <w:spacing w:val="-2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ALSCK30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z w:val="57"/>
        </w:rPr>
        <w:t>Allgemeine</w:t>
      </w:r>
      <w:r>
        <w:rPr>
          <w:b/>
          <w:color w:val="202428"/>
          <w:spacing w:val="-17"/>
          <w:sz w:val="57"/>
        </w:rPr>
        <w:t xml:space="preserve"> </w:t>
      </w:r>
      <w:r>
        <w:rPr>
          <w:b/>
          <w:color w:val="202428"/>
          <w:spacing w:val="-2"/>
          <w:sz w:val="57"/>
        </w:rPr>
        <w:t>Fragen</w:t>
      </w:r>
    </w:p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76" wp14:anchorId="7FE57ACA">
                <wp:simplePos x="0" y="0"/>
                <wp:positionH relativeFrom="page">
                  <wp:posOffset>476250</wp:posOffset>
                </wp:positionH>
                <wp:positionV relativeFrom="paragraph">
                  <wp:posOffset>68580</wp:posOffset>
                </wp:positionV>
                <wp:extent cx="6600825" cy="1158875"/>
                <wp:effectExtent l="0" t="1270" r="0" b="0"/>
                <wp:wrapTopAndBottom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158840"/>
                          <a:chOff x="0" y="0"/>
                          <a:chExt cx="6600960" cy="11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1588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657000"/>
                              <a:gd name="textAreaBottom" fmla="*/ 65736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158875">
                                <a:moveTo>
                                  <a:pt x="6562650" y="1158563"/>
                                </a:moveTo>
                                <a:lnTo>
                                  <a:pt x="38110" y="1158563"/>
                                </a:lnTo>
                                <a:lnTo>
                                  <a:pt x="23280" y="1155566"/>
                                </a:lnTo>
                                <a:lnTo>
                                  <a:pt x="11166" y="1147396"/>
                                </a:lnTo>
                                <a:lnTo>
                                  <a:pt x="2996" y="1135282"/>
                                </a:lnTo>
                                <a:lnTo>
                                  <a:pt x="0" y="112045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0"/>
                                </a:lnTo>
                                <a:lnTo>
                                  <a:pt x="11166" y="11166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9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120452"/>
                                </a:lnTo>
                                <a:lnTo>
                                  <a:pt x="10019" y="1132316"/>
                                </a:lnTo>
                                <a:lnTo>
                                  <a:pt x="16555" y="1142007"/>
                                </a:lnTo>
                                <a:lnTo>
                                  <a:pt x="26246" y="1148543"/>
                                </a:lnTo>
                                <a:lnTo>
                                  <a:pt x="38110" y="1150941"/>
                                </a:lnTo>
                                <a:lnTo>
                                  <a:pt x="6584339" y="1150941"/>
                                </a:lnTo>
                                <a:lnTo>
                                  <a:pt x="6577480" y="1155566"/>
                                </a:lnTo>
                                <a:lnTo>
                                  <a:pt x="6562650" y="1158563"/>
                                </a:lnTo>
                                <a:close/>
                              </a:path>
                              <a:path w="6600825" h="1158875">
                                <a:moveTo>
                                  <a:pt x="6584339" y="1150941"/>
                                </a:moveTo>
                                <a:lnTo>
                                  <a:pt x="6562650" y="1150941"/>
                                </a:lnTo>
                                <a:lnTo>
                                  <a:pt x="6574514" y="1148543"/>
                                </a:lnTo>
                                <a:lnTo>
                                  <a:pt x="6584206" y="1142007"/>
                                </a:lnTo>
                                <a:lnTo>
                                  <a:pt x="6590742" y="1132316"/>
                                </a:lnTo>
                                <a:lnTo>
                                  <a:pt x="6593139" y="112045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9" y="7622"/>
                                </a:lnTo>
                                <a:lnTo>
                                  <a:pt x="6589595" y="11166"/>
                                </a:lnTo>
                                <a:lnTo>
                                  <a:pt x="6597765" y="23280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120452"/>
                                </a:lnTo>
                                <a:lnTo>
                                  <a:pt x="6597765" y="1135282"/>
                                </a:lnTo>
                                <a:lnTo>
                                  <a:pt x="6589595" y="1147396"/>
                                </a:lnTo>
                                <a:lnTo>
                                  <a:pt x="6584339" y="1150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>1: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>welcher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>Klasse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>bist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>du?</w:t>
                              </w:r>
                              <w:r>
                                <w:rPr>
                                  <w:b/>
                                  <w:color w:val="202428"/>
                                  <w:spacing w:val="-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6"/>
                                  <w:sz w:val="19"/>
                                </w:rPr>
                                <w:t>[MBOKK33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lasse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8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Klasse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10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7.5pt;margin-top:5.4pt;width:519.75pt;height:91.25pt" coordorigin="750,108" coordsize="10395,1825">
                <v:rect id="shape_0" ID="Textbox 8" path="m0,0l-2147483645,0l-2147483645,-2147483646l0,-2147483646xe" stroked="f" o:allowincell="f" style="position:absolute;left:750;top:108;width:10394;height:18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>1: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>welcher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>Klasse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>bist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>du?</w:t>
                        </w:r>
                        <w:r>
                          <w:rPr>
                            <w:b/>
                            <w:color w:val="202428"/>
                            <w:spacing w:val="-1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6"/>
                            <w:sz w:val="19"/>
                          </w:rPr>
                          <w:t>[MBOKK33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lasse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8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Klasse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10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2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78" wp14:anchorId="428BE4E9">
                <wp:simplePos x="0" y="0"/>
                <wp:positionH relativeFrom="page">
                  <wp:posOffset>476250</wp:posOffset>
                </wp:positionH>
                <wp:positionV relativeFrom="paragraph">
                  <wp:posOffset>158750</wp:posOffset>
                </wp:positionV>
                <wp:extent cx="6600825" cy="4817745"/>
                <wp:effectExtent l="0" t="0" r="0" b="0"/>
                <wp:wrapTopAndBottom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4817880"/>
                          <a:chOff x="0" y="0"/>
                          <a:chExt cx="6600960" cy="48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48178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2731320"/>
                              <a:gd name="textAreaBottom" fmla="*/ 2731680 h 273132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4817745">
                                <a:moveTo>
                                  <a:pt x="6562650" y="4817183"/>
                                </a:moveTo>
                                <a:lnTo>
                                  <a:pt x="38110" y="4817183"/>
                                </a:lnTo>
                                <a:lnTo>
                                  <a:pt x="23280" y="4814187"/>
                                </a:lnTo>
                                <a:lnTo>
                                  <a:pt x="11166" y="4806017"/>
                                </a:lnTo>
                                <a:lnTo>
                                  <a:pt x="2996" y="4793903"/>
                                </a:lnTo>
                                <a:lnTo>
                                  <a:pt x="0" y="477907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0"/>
                                </a:lnTo>
                                <a:lnTo>
                                  <a:pt x="11166" y="11166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9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4779073"/>
                                </a:lnTo>
                                <a:lnTo>
                                  <a:pt x="10019" y="4790937"/>
                                </a:lnTo>
                                <a:lnTo>
                                  <a:pt x="16555" y="4800628"/>
                                </a:lnTo>
                                <a:lnTo>
                                  <a:pt x="26246" y="4807164"/>
                                </a:lnTo>
                                <a:lnTo>
                                  <a:pt x="38110" y="4809561"/>
                                </a:lnTo>
                                <a:lnTo>
                                  <a:pt x="6584339" y="4809561"/>
                                </a:lnTo>
                                <a:lnTo>
                                  <a:pt x="6577480" y="4814187"/>
                                </a:lnTo>
                                <a:lnTo>
                                  <a:pt x="6562650" y="4817183"/>
                                </a:lnTo>
                                <a:close/>
                              </a:path>
                              <a:path w="6600825" h="4817745">
                                <a:moveTo>
                                  <a:pt x="6584339" y="4809561"/>
                                </a:moveTo>
                                <a:lnTo>
                                  <a:pt x="6562650" y="4809561"/>
                                </a:lnTo>
                                <a:lnTo>
                                  <a:pt x="6574514" y="4807164"/>
                                </a:lnTo>
                                <a:lnTo>
                                  <a:pt x="6584206" y="4800628"/>
                                </a:lnTo>
                                <a:lnTo>
                                  <a:pt x="6590742" y="4790937"/>
                                </a:lnTo>
                                <a:lnTo>
                                  <a:pt x="6593139" y="477907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9" y="7622"/>
                                </a:lnTo>
                                <a:lnTo>
                                  <a:pt x="6589595" y="11166"/>
                                </a:lnTo>
                                <a:lnTo>
                                  <a:pt x="6597765" y="23280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4779073"/>
                                </a:lnTo>
                                <a:lnTo>
                                  <a:pt x="6597765" y="4793903"/>
                                </a:lnTo>
                                <a:lnTo>
                                  <a:pt x="6589595" y="4806017"/>
                                </a:lnTo>
                                <a:lnTo>
                                  <a:pt x="6584339" y="4809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48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2: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was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ür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Schulform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gehst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u?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MBOKK34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Hauptschule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>[1]</w:t>
                              </w:r>
                              <w:r>
                                <w:rPr>
                                  <w:color w:val="CCCCCC"/>
                                  <w:spacing w:val="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2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4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Realschule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>[2]</w:t>
                              </w:r>
                              <w:r>
                                <w:rPr>
                                  <w:color w:val="CCCCCC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4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ymnasium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>[3]</w:t>
                              </w:r>
                              <w:r>
                                <w:rPr>
                                  <w:color w:val="CCCCCC"/>
                                  <w:spacing w:val="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3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4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4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esamtschule</w:t>
                              </w:r>
                              <w:r>
                                <w:rPr>
                                  <w:color w:val="202428"/>
                                  <w:spacing w:val="3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ekundarschule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>[5]</w:t>
                              </w:r>
                              <w:r>
                                <w:rPr>
                                  <w:color w:val="CCCCCC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4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Förderschule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>[6]</w:t>
                              </w:r>
                              <w:r>
                                <w:rPr>
                                  <w:color w:val="CCCCCC"/>
                                  <w:spacing w:val="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3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4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erufskolleg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>[7]</w:t>
                              </w:r>
                              <w:r>
                                <w:rPr>
                                  <w:color w:val="CCCCCC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4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llgemeinbildender</w:t>
                              </w:r>
                              <w:r>
                                <w:rPr>
                                  <w:color w:val="202428"/>
                                  <w:spacing w:val="4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terricht</w:t>
                              </w:r>
                              <w:r>
                                <w:rPr>
                                  <w:color w:val="202428"/>
                                  <w:spacing w:val="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>[8]</w:t>
                              </w:r>
                              <w:r>
                                <w:rPr>
                                  <w:color w:val="CCCCCC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5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4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4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echnischer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terricht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>[9]</w:t>
                              </w:r>
                              <w:r>
                                <w:rPr>
                                  <w:color w:val="CCCCCC"/>
                                  <w:spacing w:val="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3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4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eruflicher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terricht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>[10]</w:t>
                              </w:r>
                              <w:r>
                                <w:rPr>
                                  <w:color w:val="CCCCCC"/>
                                  <w:spacing w:val="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4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echnische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Qualifikation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>[11]</w:t>
                              </w:r>
                              <w:r>
                                <w:rPr>
                                  <w:color w:val="CCCCCC"/>
                                  <w:spacing w:val="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4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eilzeit</w:t>
                              </w:r>
                              <w:r>
                                <w:rPr>
                                  <w:color w:val="202428"/>
                                  <w:spacing w:val="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>[12]</w:t>
                              </w:r>
                              <w:r>
                                <w:rPr>
                                  <w:color w:val="CCCCCC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4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ntegrativer</w:t>
                              </w:r>
                              <w:r>
                                <w:rPr>
                                  <w:color w:val="202428"/>
                                  <w:spacing w:val="3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terricht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>[13]</w:t>
                              </w:r>
                              <w:r>
                                <w:rPr>
                                  <w:color w:val="CCCCCC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3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3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4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erufsschule</w:t>
                              </w:r>
                              <w:r>
                                <w:rPr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>[14]</w:t>
                              </w:r>
                              <w:r>
                                <w:rPr>
                                  <w:color w:val="CCCCCC"/>
                                  <w:spacing w:val="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4"/>
                                  <w:sz w:val="19"/>
                                </w:rPr>
                                <w:t>Frag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7.5pt;margin-top:12.5pt;width:519.75pt;height:379.35pt" coordorigin="750,250" coordsize="10395,7587">
                <v:rect id="shape_0" ID="Textbox 11" path="m0,0l-2147483645,0l-2147483645,-2147483646l0,-2147483646xe" stroked="f" o:allowincell="f" style="position:absolute;left:750;top:250;width:10394;height:758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2: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was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ür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eine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Schulform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gehst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u?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MBOKK34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Hauptschule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z w:val="19"/>
                          </w:rPr>
                          <w:t>[1]</w:t>
                        </w:r>
                        <w:r>
                          <w:rPr>
                            <w:color w:val="CCCCCC"/>
                            <w:spacing w:val="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2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4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Realschule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z w:val="19"/>
                          </w:rPr>
                          <w:t>[2]</w:t>
                        </w:r>
                        <w:r>
                          <w:rPr>
                            <w:color w:val="CCCCCC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4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ymnasium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z w:val="19"/>
                          </w:rPr>
                          <w:t>[3]</w:t>
                        </w:r>
                        <w:r>
                          <w:rPr>
                            <w:color w:val="CCCCCC"/>
                            <w:spacing w:val="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3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4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4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esamtschule</w:t>
                        </w:r>
                        <w:r>
                          <w:rPr>
                            <w:color w:val="202428"/>
                            <w:spacing w:val="3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ekundarschule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z w:val="19"/>
                          </w:rPr>
                          <w:t>[5]</w:t>
                        </w:r>
                        <w:r>
                          <w:rPr>
                            <w:color w:val="CCCCCC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3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4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Förderschule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z w:val="19"/>
                          </w:rPr>
                          <w:t>[6]</w:t>
                        </w:r>
                        <w:r>
                          <w:rPr>
                            <w:color w:val="CCCCCC"/>
                            <w:spacing w:val="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3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4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erufskolleg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z w:val="19"/>
                          </w:rPr>
                          <w:t>[7]</w:t>
                        </w:r>
                        <w:r>
                          <w:rPr>
                            <w:color w:val="CCCCCC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3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4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llgemeinbildender</w:t>
                        </w:r>
                        <w:r>
                          <w:rPr>
                            <w:color w:val="202428"/>
                            <w:spacing w:val="4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terricht</w:t>
                        </w:r>
                        <w:r>
                          <w:rPr>
                            <w:color w:val="202428"/>
                            <w:spacing w:val="2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z w:val="19"/>
                          </w:rPr>
                          <w:t>[8]</w:t>
                        </w:r>
                        <w:r>
                          <w:rPr>
                            <w:color w:val="CCCCCC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5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4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4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echnischer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terricht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z w:val="19"/>
                          </w:rPr>
                          <w:t>[9]</w:t>
                        </w:r>
                        <w:r>
                          <w:rPr>
                            <w:color w:val="CCCCCC"/>
                            <w:spacing w:val="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3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4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eruflicher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terricht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z w:val="19"/>
                          </w:rPr>
                          <w:t>[10]</w:t>
                        </w:r>
                        <w:r>
                          <w:rPr>
                            <w:color w:val="CCCCCC"/>
                            <w:spacing w:val="1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4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echnische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Qualifikation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z w:val="19"/>
                          </w:rPr>
                          <w:t>[11]</w:t>
                        </w:r>
                        <w:r>
                          <w:rPr>
                            <w:color w:val="CCCCCC"/>
                            <w:spacing w:val="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4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eilzeit</w:t>
                        </w:r>
                        <w:r>
                          <w:rPr>
                            <w:color w:val="202428"/>
                            <w:spacing w:val="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z w:val="19"/>
                          </w:rPr>
                          <w:t>[12]</w:t>
                        </w:r>
                        <w:r>
                          <w:rPr>
                            <w:color w:val="CCCCCC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4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ntegrativer</w:t>
                        </w:r>
                        <w:r>
                          <w:rPr>
                            <w:color w:val="202428"/>
                            <w:spacing w:val="3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terricht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z w:val="19"/>
                          </w:rPr>
                          <w:t>[13]</w:t>
                        </w:r>
                        <w:r>
                          <w:rPr>
                            <w:color w:val="CCCCCC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3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3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4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erufsschule</w:t>
                        </w:r>
                        <w:r>
                          <w:rPr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z w:val="19"/>
                          </w:rPr>
                          <w:t>[14]</w:t>
                        </w:r>
                        <w:r>
                          <w:rPr>
                            <w:color w:val="CCCCCC"/>
                            <w:spacing w:val="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4"/>
                            <w:sz w:val="19"/>
                          </w:rPr>
                          <w:t>Frag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 wp14:anchorId="37176F12">
                <wp:simplePos x="0" y="0"/>
                <wp:positionH relativeFrom="page">
                  <wp:posOffset>476250</wp:posOffset>
                </wp:positionH>
                <wp:positionV relativeFrom="paragraph">
                  <wp:posOffset>5090160</wp:posOffset>
                </wp:positionV>
                <wp:extent cx="6600825" cy="450215"/>
                <wp:effectExtent l="0" t="0" r="0" b="0"/>
                <wp:wrapTopAndBottom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450360"/>
                          <a:chOff x="0" y="0"/>
                          <a:chExt cx="660096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4503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255240"/>
                              <a:gd name="textAreaBottom" fmla="*/ 255600 h 2552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450215">
                                <a:moveTo>
                                  <a:pt x="7622" y="449705"/>
                                </a:moveTo>
                                <a:lnTo>
                                  <a:pt x="0" y="449705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0"/>
                                </a:lnTo>
                                <a:lnTo>
                                  <a:pt x="11166" y="11166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9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449705"/>
                                </a:lnTo>
                                <a:close/>
                              </a:path>
                              <a:path w="6600825" h="450215">
                                <a:moveTo>
                                  <a:pt x="6600761" y="449705"/>
                                </a:moveTo>
                                <a:lnTo>
                                  <a:pt x="6593139" y="449705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9" y="7622"/>
                                </a:lnTo>
                                <a:lnTo>
                                  <a:pt x="6589595" y="11166"/>
                                </a:lnTo>
                                <a:lnTo>
                                  <a:pt x="6597765" y="23280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449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2.1: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Wie viel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E-Kurse ha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u?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MBOKK341_4a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7.5pt;margin-top:400.8pt;width:519.75pt;height:35.45pt" coordorigin="750,8016" coordsize="10395,709">
                <v:rect id="shape_0" ID="Textbox 14" path="m0,0l-2147483645,0l-2147483645,-2147483646l0,-2147483646xe" stroked="f" o:allowincell="f" style="position:absolute;left:750;top:8016;width:10394;height:70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2.1: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Wie viel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E-Kurse ha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u?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MBOKK341_4a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DD3FE8F">
                <wp:extent cx="6600825" cy="445135"/>
                <wp:effectExtent l="0" t="0" r="0" b="2540"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444960"/>
                          <a:chOff x="0" y="0"/>
                          <a:chExt cx="660096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4449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442595">
                                <a:moveTo>
                                  <a:pt x="6562650" y="442083"/>
                                </a:moveTo>
                                <a:lnTo>
                                  <a:pt x="38110" y="442083"/>
                                </a:lnTo>
                                <a:lnTo>
                                  <a:pt x="23280" y="439087"/>
                                </a:lnTo>
                                <a:lnTo>
                                  <a:pt x="11166" y="430917"/>
                                </a:lnTo>
                                <a:lnTo>
                                  <a:pt x="2996" y="418802"/>
                                </a:lnTo>
                                <a:lnTo>
                                  <a:pt x="0" y="403973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403973"/>
                                </a:lnTo>
                                <a:lnTo>
                                  <a:pt x="10019" y="415836"/>
                                </a:lnTo>
                                <a:lnTo>
                                  <a:pt x="16555" y="425528"/>
                                </a:lnTo>
                                <a:lnTo>
                                  <a:pt x="26246" y="432064"/>
                                </a:lnTo>
                                <a:lnTo>
                                  <a:pt x="38110" y="434461"/>
                                </a:lnTo>
                                <a:lnTo>
                                  <a:pt x="6584339" y="434461"/>
                                </a:lnTo>
                                <a:lnTo>
                                  <a:pt x="6577480" y="439087"/>
                                </a:lnTo>
                                <a:lnTo>
                                  <a:pt x="6562650" y="442083"/>
                                </a:lnTo>
                                <a:close/>
                              </a:path>
                              <a:path w="6600825" h="442595">
                                <a:moveTo>
                                  <a:pt x="6584339" y="434461"/>
                                </a:moveTo>
                                <a:lnTo>
                                  <a:pt x="6562650" y="434461"/>
                                </a:lnTo>
                                <a:lnTo>
                                  <a:pt x="6574514" y="432064"/>
                                </a:lnTo>
                                <a:lnTo>
                                  <a:pt x="6584206" y="425528"/>
                                </a:lnTo>
                                <a:lnTo>
                                  <a:pt x="6590742" y="415836"/>
                                </a:lnTo>
                                <a:lnTo>
                                  <a:pt x="6593139" y="403973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403973"/>
                                </a:lnTo>
                                <a:lnTo>
                                  <a:pt x="6597765" y="418802"/>
                                </a:lnTo>
                                <a:lnTo>
                                  <a:pt x="6589595" y="430917"/>
                                </a:lnTo>
                                <a:lnTo>
                                  <a:pt x="6584339" y="434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508760" cy="19944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1509180" y="198175"/>
                                </a:move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508760" cy="19944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0" y="0"/>
                                </a:move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5.3pt;width:519.75pt;height:35.05pt" coordorigin="0,-706" coordsize="10395,701"/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82" wp14:anchorId="7A66CF7A">
                <wp:simplePos x="0" y="0"/>
                <wp:positionH relativeFrom="page">
                  <wp:posOffset>476250</wp:posOffset>
                </wp:positionH>
                <wp:positionV relativeFrom="paragraph">
                  <wp:posOffset>98425</wp:posOffset>
                </wp:positionV>
                <wp:extent cx="6600825" cy="869315"/>
                <wp:effectExtent l="0" t="0" r="0" b="0"/>
                <wp:wrapTopAndBottom/>
                <wp:docPr id="1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869400"/>
                          <a:chOff x="0" y="0"/>
                          <a:chExt cx="6600960" cy="8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8694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92840"/>
                              <a:gd name="textAreaBottom" fmla="*/ 493200 h 4928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869315">
                                <a:moveTo>
                                  <a:pt x="6562650" y="868922"/>
                                </a:moveTo>
                                <a:lnTo>
                                  <a:pt x="38110" y="868922"/>
                                </a:lnTo>
                                <a:lnTo>
                                  <a:pt x="23280" y="865925"/>
                                </a:lnTo>
                                <a:lnTo>
                                  <a:pt x="11166" y="857756"/>
                                </a:lnTo>
                                <a:lnTo>
                                  <a:pt x="2996" y="845641"/>
                                </a:lnTo>
                                <a:lnTo>
                                  <a:pt x="0" y="830811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0"/>
                                </a:lnTo>
                                <a:lnTo>
                                  <a:pt x="11166" y="11166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9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830811"/>
                                </a:lnTo>
                                <a:lnTo>
                                  <a:pt x="10019" y="842675"/>
                                </a:lnTo>
                                <a:lnTo>
                                  <a:pt x="16555" y="852367"/>
                                </a:lnTo>
                                <a:lnTo>
                                  <a:pt x="26246" y="858903"/>
                                </a:lnTo>
                                <a:lnTo>
                                  <a:pt x="38110" y="861300"/>
                                </a:lnTo>
                                <a:lnTo>
                                  <a:pt x="6584339" y="861300"/>
                                </a:lnTo>
                                <a:lnTo>
                                  <a:pt x="6577480" y="865925"/>
                                </a:lnTo>
                                <a:lnTo>
                                  <a:pt x="6562650" y="868922"/>
                                </a:lnTo>
                                <a:close/>
                              </a:path>
                              <a:path w="6600825" h="869315">
                                <a:moveTo>
                                  <a:pt x="6584339" y="861300"/>
                                </a:moveTo>
                                <a:lnTo>
                                  <a:pt x="6562650" y="861300"/>
                                </a:lnTo>
                                <a:lnTo>
                                  <a:pt x="6574514" y="858903"/>
                                </a:lnTo>
                                <a:lnTo>
                                  <a:pt x="6584206" y="852367"/>
                                </a:lnTo>
                                <a:lnTo>
                                  <a:pt x="6590742" y="842675"/>
                                </a:lnTo>
                                <a:lnTo>
                                  <a:pt x="6593139" y="830811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9" y="7622"/>
                                </a:lnTo>
                                <a:lnTo>
                                  <a:pt x="6589595" y="11166"/>
                                </a:lnTo>
                                <a:lnTo>
                                  <a:pt x="6597765" y="23280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830811"/>
                                </a:lnTo>
                                <a:lnTo>
                                  <a:pt x="6597765" y="845641"/>
                                </a:lnTo>
                                <a:lnTo>
                                  <a:pt x="6589595" y="857756"/>
                                </a:lnTo>
                                <a:lnTo>
                                  <a:pt x="6584339" y="86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26600"/>
                            <a:ext cx="1508760" cy="19872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1509180" y="198175"/>
                                </a:move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26600"/>
                            <a:ext cx="1508760" cy="19872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0" y="0"/>
                                </a:move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2.2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viel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-Kurs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?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MBOKK341_4b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7.5pt;margin-top:7.75pt;width:519.75pt;height:68.45pt" coordorigin="750,155" coordsize="10395,1369">
                <v:rect id="shape_0" ID="Textbox 23" path="m0,0l-2147483645,0l-2147483645,-2147483646l0,-2147483646xe" stroked="f" o:allowincell="f" style="position:absolute;left:750;top:155;width:10394;height:13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2.2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viel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-Kurs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?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MBOKK341_4b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 wp14:anchorId="0D40AF6D">
                <wp:simplePos x="0" y="0"/>
                <wp:positionH relativeFrom="page">
                  <wp:posOffset>476250</wp:posOffset>
                </wp:positionH>
                <wp:positionV relativeFrom="paragraph">
                  <wp:posOffset>1081405</wp:posOffset>
                </wp:positionV>
                <wp:extent cx="6600825" cy="2683510"/>
                <wp:effectExtent l="0" t="0" r="0" b="0"/>
                <wp:wrapTopAndBottom/>
                <wp:docPr id="1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683440"/>
                          <a:chOff x="0" y="0"/>
                          <a:chExt cx="6600960" cy="268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6834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521360"/>
                              <a:gd name="textAreaBottom" fmla="*/ 1521720 h 15213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683510">
                                <a:moveTo>
                                  <a:pt x="6562650" y="2682988"/>
                                </a:moveTo>
                                <a:lnTo>
                                  <a:pt x="38110" y="2682988"/>
                                </a:lnTo>
                                <a:lnTo>
                                  <a:pt x="23280" y="2679992"/>
                                </a:lnTo>
                                <a:lnTo>
                                  <a:pt x="11166" y="2671822"/>
                                </a:lnTo>
                                <a:lnTo>
                                  <a:pt x="2996" y="2659707"/>
                                </a:lnTo>
                                <a:lnTo>
                                  <a:pt x="0" y="264487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0"/>
                                </a:lnTo>
                                <a:lnTo>
                                  <a:pt x="11166" y="11166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9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644877"/>
                                </a:lnTo>
                                <a:lnTo>
                                  <a:pt x="10019" y="2656741"/>
                                </a:lnTo>
                                <a:lnTo>
                                  <a:pt x="16555" y="2666433"/>
                                </a:lnTo>
                                <a:lnTo>
                                  <a:pt x="26246" y="2672969"/>
                                </a:lnTo>
                                <a:lnTo>
                                  <a:pt x="38110" y="2675366"/>
                                </a:lnTo>
                                <a:lnTo>
                                  <a:pt x="6584339" y="2675366"/>
                                </a:lnTo>
                                <a:lnTo>
                                  <a:pt x="6577480" y="2679992"/>
                                </a:lnTo>
                                <a:lnTo>
                                  <a:pt x="6562650" y="2682988"/>
                                </a:lnTo>
                                <a:close/>
                              </a:path>
                              <a:path w="6600825" h="2683510">
                                <a:moveTo>
                                  <a:pt x="6584339" y="2675366"/>
                                </a:moveTo>
                                <a:lnTo>
                                  <a:pt x="6562650" y="2675366"/>
                                </a:lnTo>
                                <a:lnTo>
                                  <a:pt x="6574514" y="2672969"/>
                                </a:lnTo>
                                <a:lnTo>
                                  <a:pt x="6584206" y="2666433"/>
                                </a:lnTo>
                                <a:lnTo>
                                  <a:pt x="6590742" y="2656741"/>
                                </a:lnTo>
                                <a:lnTo>
                                  <a:pt x="6593139" y="264487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9" y="7622"/>
                                </a:lnTo>
                                <a:lnTo>
                                  <a:pt x="6589595" y="11166"/>
                                </a:lnTo>
                                <a:lnTo>
                                  <a:pt x="6597765" y="23280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644877"/>
                                </a:lnTo>
                                <a:lnTo>
                                  <a:pt x="6597765" y="2659707"/>
                                </a:lnTo>
                                <a:lnTo>
                                  <a:pt x="6589595" y="2671822"/>
                                </a:lnTo>
                                <a:lnTo>
                                  <a:pt x="6584339" y="2675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6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3: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l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is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?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BBLFK32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2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ahre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ünger</w:t>
                              </w:r>
                              <w:r>
                                <w:rPr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13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hre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14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hre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15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hre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6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ahre</w:t>
                              </w:r>
                              <w:r>
                                <w:rPr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17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hre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18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hre oder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älter</w:t>
                              </w:r>
                              <w:r>
                                <w:rPr>
                                  <w:color w:val="202428"/>
                                  <w:spacing w:val="-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7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7.5pt;margin-top:85.15pt;width:519.75pt;height:211.3pt" coordorigin="750,1703" coordsize="10395,4226">
                <v:rect id="shape_0" ID="Textbox 26" path="m0,0l-2147483645,0l-2147483645,-2147483646l0,-2147483646xe" stroked="f" o:allowincell="f" style="position:absolute;left:750;top:1703;width:10394;height:42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3: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l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is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?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BBLFK32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2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ahre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ünger</w:t>
                        </w:r>
                        <w:r>
                          <w:rPr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13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hre</w:t>
                        </w:r>
                        <w:r>
                          <w:rPr>
                            <w:color w:val="202428"/>
                            <w:spacing w:val="-2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14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hre</w:t>
                        </w:r>
                        <w:r>
                          <w:rPr>
                            <w:color w:val="202428"/>
                            <w:spacing w:val="-1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15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hre</w:t>
                        </w:r>
                        <w:r>
                          <w:rPr>
                            <w:color w:val="202428"/>
                            <w:spacing w:val="-1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6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ahre</w:t>
                        </w:r>
                        <w:r>
                          <w:rPr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17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hre</w:t>
                        </w:r>
                        <w:r>
                          <w:rPr>
                            <w:color w:val="202428"/>
                            <w:spacing w:val="-1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18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hre oder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älter</w:t>
                        </w:r>
                        <w:r>
                          <w:rPr>
                            <w:color w:val="202428"/>
                            <w:spacing w:val="-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7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 wp14:anchorId="7FABE286">
                <wp:simplePos x="0" y="0"/>
                <wp:positionH relativeFrom="page">
                  <wp:posOffset>476250</wp:posOffset>
                </wp:positionH>
                <wp:positionV relativeFrom="paragraph">
                  <wp:posOffset>3878580</wp:posOffset>
                </wp:positionV>
                <wp:extent cx="6600825" cy="1463675"/>
                <wp:effectExtent l="0" t="0" r="0" b="0"/>
                <wp:wrapTopAndBottom/>
                <wp:docPr id="1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463760"/>
                          <a:chOff x="0" y="0"/>
                          <a:chExt cx="6600960" cy="14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4637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829800"/>
                              <a:gd name="textAreaBottom" fmla="*/ 830160 h 8298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463675">
                                <a:moveTo>
                                  <a:pt x="6562650" y="1463448"/>
                                </a:moveTo>
                                <a:lnTo>
                                  <a:pt x="38110" y="1463448"/>
                                </a:lnTo>
                                <a:lnTo>
                                  <a:pt x="23280" y="1460451"/>
                                </a:lnTo>
                                <a:lnTo>
                                  <a:pt x="11166" y="1452281"/>
                                </a:lnTo>
                                <a:lnTo>
                                  <a:pt x="2996" y="1440167"/>
                                </a:lnTo>
                                <a:lnTo>
                                  <a:pt x="0" y="142533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0"/>
                                </a:lnTo>
                                <a:lnTo>
                                  <a:pt x="11166" y="11166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9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425337"/>
                                </a:lnTo>
                                <a:lnTo>
                                  <a:pt x="10019" y="1437201"/>
                                </a:lnTo>
                                <a:lnTo>
                                  <a:pt x="16555" y="1446893"/>
                                </a:lnTo>
                                <a:lnTo>
                                  <a:pt x="26246" y="1453429"/>
                                </a:lnTo>
                                <a:lnTo>
                                  <a:pt x="38110" y="1455826"/>
                                </a:lnTo>
                                <a:lnTo>
                                  <a:pt x="6584339" y="1455826"/>
                                </a:lnTo>
                                <a:lnTo>
                                  <a:pt x="6577480" y="1460451"/>
                                </a:lnTo>
                                <a:lnTo>
                                  <a:pt x="6562650" y="1463448"/>
                                </a:lnTo>
                                <a:close/>
                              </a:path>
                              <a:path w="6600825" h="1463675">
                                <a:moveTo>
                                  <a:pt x="6584339" y="1455826"/>
                                </a:moveTo>
                                <a:lnTo>
                                  <a:pt x="6562650" y="1455826"/>
                                </a:lnTo>
                                <a:lnTo>
                                  <a:pt x="6574514" y="1453429"/>
                                </a:lnTo>
                                <a:lnTo>
                                  <a:pt x="6584206" y="1446893"/>
                                </a:lnTo>
                                <a:lnTo>
                                  <a:pt x="6590742" y="1437201"/>
                                </a:lnTo>
                                <a:lnTo>
                                  <a:pt x="6593139" y="142533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9" y="7622"/>
                                </a:lnTo>
                                <a:lnTo>
                                  <a:pt x="6589595" y="11166"/>
                                </a:lnTo>
                                <a:lnTo>
                                  <a:pt x="6597765" y="23280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425337"/>
                                </a:lnTo>
                                <a:lnTo>
                                  <a:pt x="6597765" y="1440167"/>
                                </a:lnTo>
                                <a:lnTo>
                                  <a:pt x="6589595" y="1452281"/>
                                </a:lnTo>
                                <a:lnTo>
                                  <a:pt x="6584339" y="1455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4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4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Bi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Jun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ädchen?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BBGSK40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Junge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ädchen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Divers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7.5pt;margin-top:305.4pt;width:519.75pt;height:115.25pt" coordorigin="750,6108" coordsize="10395,2305">
                <v:rect id="shape_0" ID="Textbox 29" path="m0,0l-2147483645,0l-2147483645,-2147483646l0,-2147483646xe" stroked="f" o:allowincell="f" style="position:absolute;left:750;top:6108;width:10394;height:230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4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Bi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Jun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ädchen?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BBGSK402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Junge</w:t>
                        </w:r>
                        <w:r>
                          <w:rPr>
                            <w:color w:val="202428"/>
                            <w:spacing w:val="-1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ädchen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Divers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 wp14:anchorId="22EAAF67">
                <wp:simplePos x="0" y="0"/>
                <wp:positionH relativeFrom="page">
                  <wp:posOffset>476250</wp:posOffset>
                </wp:positionH>
                <wp:positionV relativeFrom="paragraph">
                  <wp:posOffset>5456555</wp:posOffset>
                </wp:positionV>
                <wp:extent cx="6600825" cy="869315"/>
                <wp:effectExtent l="0" t="0" r="0" b="0"/>
                <wp:wrapTopAndBottom/>
                <wp:docPr id="1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869400"/>
                          <a:chOff x="0" y="0"/>
                          <a:chExt cx="6600960" cy="8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8694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92840"/>
                              <a:gd name="textAreaBottom" fmla="*/ 493200 h 4928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869315">
                                <a:moveTo>
                                  <a:pt x="6562650" y="868922"/>
                                </a:moveTo>
                                <a:lnTo>
                                  <a:pt x="38110" y="868922"/>
                                </a:lnTo>
                                <a:lnTo>
                                  <a:pt x="23280" y="865925"/>
                                </a:lnTo>
                                <a:lnTo>
                                  <a:pt x="11166" y="857756"/>
                                </a:lnTo>
                                <a:lnTo>
                                  <a:pt x="2996" y="845641"/>
                                </a:lnTo>
                                <a:lnTo>
                                  <a:pt x="0" y="830811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0"/>
                                </a:lnTo>
                                <a:lnTo>
                                  <a:pt x="11166" y="11166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9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830811"/>
                                </a:lnTo>
                                <a:lnTo>
                                  <a:pt x="10019" y="842675"/>
                                </a:lnTo>
                                <a:lnTo>
                                  <a:pt x="16555" y="852367"/>
                                </a:lnTo>
                                <a:lnTo>
                                  <a:pt x="26246" y="858903"/>
                                </a:lnTo>
                                <a:lnTo>
                                  <a:pt x="38110" y="861300"/>
                                </a:lnTo>
                                <a:lnTo>
                                  <a:pt x="6584339" y="861300"/>
                                </a:lnTo>
                                <a:lnTo>
                                  <a:pt x="6577480" y="865925"/>
                                </a:lnTo>
                                <a:lnTo>
                                  <a:pt x="6562650" y="868922"/>
                                </a:lnTo>
                                <a:close/>
                              </a:path>
                              <a:path w="6600825" h="869315">
                                <a:moveTo>
                                  <a:pt x="6584339" y="861300"/>
                                </a:moveTo>
                                <a:lnTo>
                                  <a:pt x="6562650" y="861300"/>
                                </a:lnTo>
                                <a:lnTo>
                                  <a:pt x="6574514" y="858903"/>
                                </a:lnTo>
                                <a:lnTo>
                                  <a:pt x="6584206" y="852367"/>
                                </a:lnTo>
                                <a:lnTo>
                                  <a:pt x="6590742" y="842675"/>
                                </a:lnTo>
                                <a:lnTo>
                                  <a:pt x="6593139" y="830811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9" y="7622"/>
                                </a:lnTo>
                                <a:lnTo>
                                  <a:pt x="6589595" y="11166"/>
                                </a:lnTo>
                                <a:lnTo>
                                  <a:pt x="6597765" y="23280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830811"/>
                                </a:lnTo>
                                <a:lnTo>
                                  <a:pt x="6597765" y="845641"/>
                                </a:lnTo>
                                <a:lnTo>
                                  <a:pt x="6589595" y="857756"/>
                                </a:lnTo>
                                <a:lnTo>
                                  <a:pt x="6584339" y="86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26600"/>
                            <a:ext cx="1508760" cy="19872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1509180" y="198175"/>
                                </a:move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26600"/>
                            <a:ext cx="1508760" cy="19872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0" y="0"/>
                                </a:move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5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as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s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Postleitzahl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ines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ohnortes?</w:t>
                              </w:r>
                              <w:r>
                                <w:rPr>
                                  <w:b/>
                                  <w:color w:val="202428"/>
                                  <w:spacing w:val="-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MBGIK40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7.5pt;margin-top:429.65pt;width:519.75pt;height:68.45pt" coordorigin="750,8593" coordsize="10395,1369">
                <v:rect id="shape_0" ID="Textbox 34" path="m0,0l-2147483645,0l-2147483645,-2147483646l0,-2147483646xe" stroked="f" o:allowincell="f" style="position:absolute;left:750;top:8593;width:10394;height:13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5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as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s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Postleitzahl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ines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ohnortes?</w:t>
                        </w:r>
                        <w:r>
                          <w:rPr>
                            <w:b/>
                            <w:color w:val="202428"/>
                            <w:spacing w:val="-2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MBGIK40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0" distL="0" distR="0" simplePos="0" locked="0" layoutInCell="0" allowOverlap="1" relativeHeight="90" wp14:anchorId="623CF77A">
                <wp:simplePos x="0" y="0"/>
                <wp:positionH relativeFrom="page">
                  <wp:posOffset>476250</wp:posOffset>
                </wp:positionH>
                <wp:positionV relativeFrom="paragraph">
                  <wp:posOffset>6439535</wp:posOffset>
                </wp:positionV>
                <wp:extent cx="6600825" cy="3072130"/>
                <wp:effectExtent l="0" t="0" r="0" b="0"/>
                <wp:wrapTopAndBottom/>
                <wp:docPr id="18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3072240"/>
                          <a:chOff x="0" y="0"/>
                          <a:chExt cx="6600960" cy="30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3072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741680"/>
                              <a:gd name="textAreaBottom" fmla="*/ 1742040 h 17416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3072130">
                                <a:moveTo>
                                  <a:pt x="7622" y="3071716"/>
                                </a:moveTo>
                                <a:lnTo>
                                  <a:pt x="0" y="3071716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0"/>
                                </a:lnTo>
                                <a:lnTo>
                                  <a:pt x="11166" y="11166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9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3071716"/>
                                </a:lnTo>
                                <a:close/>
                              </a:path>
                              <a:path w="6600825" h="3072130">
                                <a:moveTo>
                                  <a:pt x="6600761" y="3071716"/>
                                </a:moveTo>
                                <a:lnTo>
                                  <a:pt x="6593139" y="3071716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9" y="7622"/>
                                </a:lnTo>
                                <a:lnTo>
                                  <a:pt x="6589595" y="11166"/>
                                </a:lnTo>
                                <a:lnTo>
                                  <a:pt x="6597765" y="23280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3071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30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6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o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ohns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?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MBGIK40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iersen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Kempen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Grefrath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Nettetal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rüggen</w:t>
                              </w:r>
                              <w:r>
                                <w:rPr>
                                  <w:color w:val="202428"/>
                                  <w:spacing w:val="3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/</w:t>
                              </w:r>
                              <w:r>
                                <w:rPr>
                                  <w:color w:val="202428"/>
                                  <w:spacing w:val="3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ederrhein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4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walmtal</w:t>
                              </w:r>
                              <w:r>
                                <w:rPr>
                                  <w:color w:val="202428"/>
                                  <w:spacing w:val="4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/</w:t>
                              </w:r>
                              <w:r>
                                <w:rPr>
                                  <w:color w:val="202428"/>
                                  <w:spacing w:val="4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ederrhein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4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4"/>
                                  <w:sz w:val="19"/>
                                </w:rPr>
                                <w:t>Niederkrüchten</w:t>
                              </w:r>
                              <w:r>
                                <w:rPr>
                                  <w:color w:val="202428"/>
                                  <w:spacing w:val="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7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Willich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8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4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önisvorst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9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7.5pt;margin-top:507.05pt;width:519.75pt;height:241.9pt" coordorigin="750,10141" coordsize="10395,4838">
                <v:rect id="shape_0" ID="Textbox 37" path="m0,0l-2147483645,0l-2147483645,-2147483646l0,-2147483646xe" stroked="f" o:allowincell="f" style="position:absolute;left:750;top:10141;width:10394;height:483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6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o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ohns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?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MBGIK402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iersen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Kempen</w:t>
                        </w:r>
                        <w:r>
                          <w:rPr>
                            <w:color w:val="202428"/>
                            <w:spacing w:val="-1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Grefrath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Nettetal</w:t>
                        </w:r>
                        <w:r>
                          <w:rPr>
                            <w:color w:val="202428"/>
                            <w:spacing w:val="-10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rüggen</w:t>
                        </w:r>
                        <w:r>
                          <w:rPr>
                            <w:color w:val="202428"/>
                            <w:spacing w:val="3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/</w:t>
                        </w:r>
                        <w:r>
                          <w:rPr>
                            <w:color w:val="202428"/>
                            <w:spacing w:val="3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ederrhein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4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walmtal</w:t>
                        </w:r>
                        <w:r>
                          <w:rPr>
                            <w:color w:val="202428"/>
                            <w:spacing w:val="4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/</w:t>
                        </w:r>
                        <w:r>
                          <w:rPr>
                            <w:color w:val="202428"/>
                            <w:spacing w:val="4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ederrhein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4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4"/>
                            <w:sz w:val="19"/>
                          </w:rPr>
                          <w:t>Niederkrüchten</w:t>
                        </w:r>
                        <w:r>
                          <w:rPr>
                            <w:color w:val="202428"/>
                            <w:spacing w:val="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7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Willich</w:t>
                        </w:r>
                        <w:r>
                          <w:rPr>
                            <w:color w:val="202428"/>
                            <w:spacing w:val="-15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8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4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önisvorst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9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76" w:after="0"/>
        <w:ind w:left="3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 wp14:anchorId="0541F60F">
                <wp:simplePos x="0" y="0"/>
                <wp:positionH relativeFrom="page">
                  <wp:posOffset>476250</wp:posOffset>
                </wp:positionH>
                <wp:positionV relativeFrom="page">
                  <wp:posOffset>361950</wp:posOffset>
                </wp:positionV>
                <wp:extent cx="7620" cy="9970135"/>
                <wp:effectExtent l="0" t="0" r="0" b="0"/>
                <wp:wrapNone/>
                <wp:docPr id="20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7020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7620" h="9970135">
                              <a:moveTo>
                                <a:pt x="7622" y="9969741"/>
                              </a:moveTo>
                              <a:lnTo>
                                <a:pt x="0" y="9969741"/>
                              </a:lnTo>
                              <a:lnTo>
                                <a:pt x="0" y="0"/>
                              </a:lnTo>
                              <a:lnTo>
                                <a:pt x="7622" y="0"/>
                              </a:lnTo>
                              <a:lnTo>
                                <a:pt x="7622" y="9969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021B267E">
                <wp:simplePos x="0" y="0"/>
                <wp:positionH relativeFrom="page">
                  <wp:posOffset>7069455</wp:posOffset>
                </wp:positionH>
                <wp:positionV relativeFrom="page">
                  <wp:posOffset>361950</wp:posOffset>
                </wp:positionV>
                <wp:extent cx="7620" cy="9970135"/>
                <wp:effectExtent l="0" t="635" r="1270" b="0"/>
                <wp:wrapNone/>
                <wp:docPr id="21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7020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7620" h="9970135">
                              <a:moveTo>
                                <a:pt x="7622" y="9969741"/>
                              </a:moveTo>
                              <a:lnTo>
                                <a:pt x="0" y="9969741"/>
                              </a:lnTo>
                              <a:lnTo>
                                <a:pt x="0" y="0"/>
                              </a:lnTo>
                              <a:lnTo>
                                <a:pt x="7622" y="0"/>
                              </a:lnTo>
                              <a:lnTo>
                                <a:pt x="7622" y="9969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428"/>
        </w:rPr>
        <w:t></w:t>
      </w:r>
      <w:r>
        <w:rPr>
          <w:color w:val="202428"/>
          <w:spacing w:val="18"/>
        </w:rPr>
        <w:t xml:space="preserve"> </w:t>
      </w:r>
      <w:r>
        <w:rPr>
          <w:color w:val="202428"/>
        </w:rPr>
        <w:t>Ich</w:t>
      </w:r>
      <w:r>
        <w:rPr>
          <w:color w:val="202428"/>
          <w:spacing w:val="18"/>
        </w:rPr>
        <w:t xml:space="preserve"> </w:t>
      </w:r>
      <w:r>
        <w:rPr>
          <w:color w:val="202428"/>
        </w:rPr>
        <w:t>wohne</w:t>
      </w:r>
      <w:r>
        <w:rPr>
          <w:color w:val="202428"/>
          <w:spacing w:val="18"/>
        </w:rPr>
        <w:t xml:space="preserve"> </w:t>
      </w:r>
      <w:r>
        <w:rPr>
          <w:color w:val="202428"/>
        </w:rPr>
        <w:t>außerhalb</w:t>
      </w:r>
      <w:r>
        <w:rPr>
          <w:color w:val="202428"/>
          <w:spacing w:val="18"/>
        </w:rPr>
        <w:t xml:space="preserve"> </w:t>
      </w:r>
      <w:r>
        <w:rPr>
          <w:color w:val="202428"/>
        </w:rPr>
        <w:t>des</w:t>
      </w:r>
      <w:r>
        <w:rPr>
          <w:color w:val="202428"/>
          <w:spacing w:val="18"/>
        </w:rPr>
        <w:t xml:space="preserve"> </w:t>
      </w:r>
      <w:r>
        <w:rPr>
          <w:color w:val="202428"/>
        </w:rPr>
        <w:t>Kreis</w:t>
      </w:r>
      <w:r>
        <w:rPr>
          <w:color w:val="202428"/>
          <w:spacing w:val="18"/>
        </w:rPr>
        <w:t xml:space="preserve"> </w:t>
      </w:r>
      <w:r>
        <w:rPr>
          <w:color w:val="202428"/>
        </w:rPr>
        <w:t>Viersen</w:t>
      </w:r>
      <w:r>
        <w:rPr>
          <w:color w:val="202428"/>
          <w:spacing w:val="-7"/>
        </w:rPr>
        <w:t xml:space="preserve"> </w:t>
      </w:r>
      <w:r>
        <w:rPr>
          <w:color w:val="CCCCCC"/>
          <w:spacing w:val="-4"/>
        </w:rPr>
        <w:t>[10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-2"/>
          <w:w w:val="110"/>
        </w:rPr>
        <w:t></w:t>
      </w:r>
      <w:r>
        <w:rPr>
          <w:color w:val="202428"/>
          <w:spacing w:val="-3"/>
          <w:w w:val="110"/>
        </w:rPr>
        <w:t xml:space="preserve"> </w:t>
      </w:r>
      <w:r>
        <w:rPr>
          <w:color w:val="202428"/>
          <w:spacing w:val="-2"/>
          <w:w w:val="110"/>
        </w:rPr>
        <w:t>Aldenhoven</w:t>
      </w:r>
      <w:r>
        <w:rPr>
          <w:color w:val="202428"/>
          <w:spacing w:val="-7"/>
          <w:w w:val="110"/>
        </w:rPr>
        <w:t xml:space="preserve"> </w:t>
      </w:r>
      <w:r>
        <w:rPr>
          <w:color w:val="CCCCCC"/>
          <w:spacing w:val="-4"/>
          <w:w w:val="110"/>
        </w:rPr>
        <w:t>[11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3"/>
        </w:rPr>
        <w:t xml:space="preserve"> </w:t>
      </w:r>
      <w:r>
        <w:rPr>
          <w:color w:val="202428"/>
          <w:spacing w:val="2"/>
        </w:rPr>
        <w:t>Düren-Arnoldsweiler</w:t>
      </w:r>
      <w:r>
        <w:rPr>
          <w:color w:val="202428"/>
          <w:spacing w:val="31"/>
        </w:rPr>
        <w:t xml:space="preserve"> </w:t>
      </w:r>
      <w:r>
        <w:rPr>
          <w:color w:val="CCCCCC"/>
          <w:spacing w:val="-4"/>
        </w:rPr>
        <w:t>[12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47"/>
        </w:rPr>
        <w:t xml:space="preserve"> </w:t>
      </w:r>
      <w:r>
        <w:rPr>
          <w:color w:val="202428"/>
        </w:rPr>
        <w:t>Düren-Berzbuir</w:t>
      </w:r>
      <w:r>
        <w:rPr>
          <w:color w:val="202428"/>
          <w:spacing w:val="50"/>
        </w:rPr>
        <w:t xml:space="preserve"> </w:t>
      </w:r>
      <w:r>
        <w:rPr>
          <w:color w:val="CCCCCC"/>
          <w:spacing w:val="-4"/>
        </w:rPr>
        <w:t>[13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39"/>
        </w:rPr>
        <w:t xml:space="preserve"> </w:t>
      </w:r>
      <w:r>
        <w:rPr>
          <w:color w:val="202428"/>
          <w:spacing w:val="2"/>
        </w:rPr>
        <w:t>Düren-Birgel</w:t>
      </w:r>
      <w:r>
        <w:rPr>
          <w:color w:val="202428"/>
          <w:spacing w:val="28"/>
        </w:rPr>
        <w:t xml:space="preserve"> </w:t>
      </w:r>
      <w:r>
        <w:rPr>
          <w:color w:val="CCCCCC"/>
          <w:spacing w:val="-4"/>
        </w:rPr>
        <w:t>[14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39"/>
        </w:rPr>
        <w:t xml:space="preserve"> </w:t>
      </w:r>
      <w:r>
        <w:rPr>
          <w:color w:val="202428"/>
          <w:spacing w:val="2"/>
        </w:rPr>
        <w:t>Düren-Birkesdorf</w:t>
      </w:r>
      <w:r>
        <w:rPr>
          <w:color w:val="202428"/>
          <w:spacing w:val="29"/>
        </w:rPr>
        <w:t xml:space="preserve"> </w:t>
      </w:r>
      <w:r>
        <w:rPr>
          <w:color w:val="CCCCCC"/>
          <w:spacing w:val="-4"/>
        </w:rPr>
        <w:t>[15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34"/>
        </w:rPr>
        <w:t xml:space="preserve"> </w:t>
      </w:r>
      <w:r>
        <w:rPr>
          <w:color w:val="202428"/>
          <w:spacing w:val="2"/>
        </w:rPr>
        <w:t>Düren-Derichsweiler</w:t>
      </w:r>
      <w:r>
        <w:rPr>
          <w:color w:val="202428"/>
          <w:spacing w:val="28"/>
        </w:rPr>
        <w:t xml:space="preserve"> </w:t>
      </w:r>
      <w:r>
        <w:rPr>
          <w:color w:val="CCCCCC"/>
          <w:spacing w:val="-4"/>
        </w:rPr>
        <w:t>[16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6"/>
        </w:rPr>
        <w:t xml:space="preserve"> </w:t>
      </w:r>
      <w:r>
        <w:rPr>
          <w:color w:val="202428"/>
          <w:spacing w:val="2"/>
        </w:rPr>
        <w:t>Düren-Echtz-Konzendorf</w:t>
      </w:r>
      <w:r>
        <w:rPr>
          <w:color w:val="202428"/>
          <w:spacing w:val="42"/>
        </w:rPr>
        <w:t xml:space="preserve"> </w:t>
      </w:r>
      <w:r>
        <w:rPr>
          <w:color w:val="CCCCCC"/>
          <w:spacing w:val="-4"/>
        </w:rPr>
        <w:t>[17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49"/>
        </w:rPr>
        <w:t xml:space="preserve"> </w:t>
      </w:r>
      <w:r>
        <w:rPr>
          <w:color w:val="202428"/>
        </w:rPr>
        <w:t>Düren-Gürzenich</w:t>
      </w:r>
      <w:r>
        <w:rPr>
          <w:color w:val="202428"/>
          <w:spacing w:val="43"/>
        </w:rPr>
        <w:t xml:space="preserve"> </w:t>
      </w:r>
      <w:r>
        <w:rPr>
          <w:color w:val="CCCCCC"/>
          <w:spacing w:val="-4"/>
        </w:rPr>
        <w:t>[18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1"/>
        </w:rPr>
        <w:t xml:space="preserve"> </w:t>
      </w:r>
      <w:r>
        <w:rPr>
          <w:color w:val="202428"/>
          <w:spacing w:val="2"/>
        </w:rPr>
        <w:t>Düren-Hoven</w:t>
      </w:r>
      <w:r>
        <w:rPr>
          <w:color w:val="202428"/>
          <w:spacing w:val="23"/>
        </w:rPr>
        <w:t xml:space="preserve"> </w:t>
      </w:r>
      <w:r>
        <w:rPr>
          <w:color w:val="CCCCCC"/>
          <w:spacing w:val="-4"/>
        </w:rPr>
        <w:t>[19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2"/>
        </w:rPr>
        <w:t xml:space="preserve"> </w:t>
      </w:r>
      <w:r>
        <w:rPr>
          <w:color w:val="202428"/>
          <w:spacing w:val="2"/>
        </w:rPr>
        <w:t>Düren-Krauthausen</w:t>
      </w:r>
      <w:r>
        <w:rPr>
          <w:color w:val="202428"/>
          <w:spacing w:val="26"/>
        </w:rPr>
        <w:t xml:space="preserve"> </w:t>
      </w:r>
      <w:r>
        <w:rPr>
          <w:color w:val="CCCCCC"/>
          <w:spacing w:val="-4"/>
        </w:rPr>
        <w:t>[20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-2"/>
          <w:w w:val="110"/>
        </w:rPr>
        <w:t></w:t>
      </w:r>
      <w:r>
        <w:rPr>
          <w:color w:val="202428"/>
          <w:w w:val="110"/>
        </w:rPr>
        <w:t xml:space="preserve"> </w:t>
      </w:r>
      <w:r>
        <w:rPr>
          <w:color w:val="202428"/>
          <w:spacing w:val="-2"/>
          <w:w w:val="110"/>
        </w:rPr>
        <w:t>Düren-Kufferath</w:t>
      </w:r>
      <w:r>
        <w:rPr>
          <w:color w:val="202428"/>
          <w:spacing w:val="-8"/>
          <w:w w:val="110"/>
        </w:rPr>
        <w:t xml:space="preserve"> </w:t>
      </w:r>
      <w:r>
        <w:rPr>
          <w:color w:val="CCCCCC"/>
          <w:spacing w:val="-4"/>
          <w:w w:val="110"/>
        </w:rPr>
        <w:t>[21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7"/>
        </w:rPr>
        <w:t xml:space="preserve"> </w:t>
      </w:r>
      <w:r>
        <w:rPr>
          <w:color w:val="202428"/>
          <w:spacing w:val="2"/>
        </w:rPr>
        <w:t>Düren-Lendersdorf</w:t>
      </w:r>
      <w:r>
        <w:rPr>
          <w:color w:val="202428"/>
          <w:spacing w:val="28"/>
        </w:rPr>
        <w:t xml:space="preserve"> </w:t>
      </w:r>
      <w:r>
        <w:rPr>
          <w:color w:val="CCCCCC"/>
          <w:spacing w:val="-4"/>
        </w:rPr>
        <w:t>[22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4"/>
        </w:rPr>
        <w:t></w:t>
      </w:r>
      <w:r>
        <w:rPr>
          <w:color w:val="202428"/>
          <w:spacing w:val="35"/>
        </w:rPr>
        <w:t xml:space="preserve"> </w:t>
      </w:r>
      <w:r>
        <w:rPr>
          <w:color w:val="202428"/>
          <w:spacing w:val="4"/>
        </w:rPr>
        <w:t>Düren-Mariaweiler</w:t>
      </w:r>
      <w:r>
        <w:rPr>
          <w:color w:val="202428"/>
          <w:spacing w:val="21"/>
        </w:rPr>
        <w:t xml:space="preserve"> </w:t>
      </w:r>
      <w:r>
        <w:rPr>
          <w:color w:val="CCCCCC"/>
          <w:spacing w:val="-4"/>
        </w:rPr>
        <w:t>[23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0"/>
        </w:rPr>
        <w:t xml:space="preserve"> </w:t>
      </w:r>
      <w:r>
        <w:rPr>
          <w:color w:val="202428"/>
          <w:spacing w:val="2"/>
        </w:rPr>
        <w:t>Düren-Merken</w:t>
      </w:r>
      <w:r>
        <w:rPr>
          <w:color w:val="202428"/>
          <w:spacing w:val="35"/>
        </w:rPr>
        <w:t xml:space="preserve"> </w:t>
      </w:r>
      <w:r>
        <w:rPr>
          <w:color w:val="CCCCCC"/>
          <w:spacing w:val="-4"/>
        </w:rPr>
        <w:t>[24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5"/>
        </w:rPr>
        <w:t xml:space="preserve"> </w:t>
      </w:r>
      <w:r>
        <w:rPr>
          <w:color w:val="202428"/>
          <w:spacing w:val="2"/>
        </w:rPr>
        <w:t>Düren-Niederau</w:t>
      </w:r>
      <w:r>
        <w:rPr>
          <w:color w:val="202428"/>
          <w:spacing w:val="43"/>
        </w:rPr>
        <w:t xml:space="preserve"> </w:t>
      </w:r>
      <w:r>
        <w:rPr>
          <w:color w:val="CCCCCC"/>
          <w:spacing w:val="-4"/>
        </w:rPr>
        <w:t>[25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4"/>
        </w:rPr>
        <w:t xml:space="preserve"> </w:t>
      </w:r>
      <w:r>
        <w:rPr>
          <w:color w:val="202428"/>
          <w:spacing w:val="2"/>
        </w:rPr>
        <w:t>Düren-altes</w:t>
      </w:r>
      <w:r>
        <w:rPr>
          <w:color w:val="202428"/>
          <w:spacing w:val="45"/>
        </w:rPr>
        <w:t xml:space="preserve"> </w:t>
      </w:r>
      <w:r>
        <w:rPr>
          <w:color w:val="202428"/>
          <w:spacing w:val="2"/>
        </w:rPr>
        <w:t>Stadtgebiet</w:t>
      </w:r>
      <w:r>
        <w:rPr>
          <w:color w:val="202428"/>
          <w:spacing w:val="24"/>
        </w:rPr>
        <w:t xml:space="preserve"> </w:t>
      </w:r>
      <w:r>
        <w:rPr>
          <w:color w:val="CCCCCC"/>
          <w:spacing w:val="-4"/>
        </w:rPr>
        <w:t>[26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Heimbach</w:t>
      </w:r>
      <w:r>
        <w:rPr>
          <w:color w:val="202428"/>
          <w:spacing w:val="31"/>
        </w:rPr>
        <w:t xml:space="preserve"> </w:t>
      </w:r>
      <w:r>
        <w:rPr>
          <w:color w:val="202428"/>
        </w:rPr>
        <w:t>(Eifel)</w:t>
      </w:r>
      <w:r>
        <w:rPr>
          <w:color w:val="202428"/>
          <w:spacing w:val="13"/>
        </w:rPr>
        <w:t xml:space="preserve"> </w:t>
      </w:r>
      <w:r>
        <w:rPr>
          <w:color w:val="CCCCCC"/>
          <w:spacing w:val="-4"/>
        </w:rPr>
        <w:t>[27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Hürtgenwald</w:t>
      </w:r>
      <w:r>
        <w:rPr>
          <w:color w:val="202428"/>
          <w:spacing w:val="-16"/>
          <w:w w:val="110"/>
        </w:rPr>
        <w:t xml:space="preserve"> </w:t>
      </w:r>
      <w:r>
        <w:rPr>
          <w:color w:val="CCCCCC"/>
          <w:spacing w:val="-4"/>
          <w:w w:val="110"/>
        </w:rPr>
        <w:t>[28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2"/>
          <w:w w:val="110"/>
        </w:rPr>
        <w:t xml:space="preserve"> </w:t>
      </w:r>
      <w:r>
        <w:rPr>
          <w:color w:val="202428"/>
          <w:w w:val="110"/>
        </w:rPr>
        <w:t>Inden</w:t>
      </w:r>
      <w:r>
        <w:rPr>
          <w:color w:val="202428"/>
          <w:spacing w:val="-13"/>
          <w:w w:val="110"/>
        </w:rPr>
        <w:t xml:space="preserve"> </w:t>
      </w:r>
      <w:r>
        <w:rPr>
          <w:color w:val="CCCCCC"/>
          <w:spacing w:val="-4"/>
          <w:w w:val="110"/>
        </w:rPr>
        <w:t>[29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 xml:space="preserve"> </w:t>
      </w:r>
      <w:r>
        <w:rPr>
          <w:color w:val="202428"/>
          <w:w w:val="110"/>
        </w:rPr>
        <w:t>Jülich</w:t>
      </w:r>
      <w:r>
        <w:rPr>
          <w:color w:val="202428"/>
          <w:spacing w:val="-13"/>
          <w:w w:val="110"/>
        </w:rPr>
        <w:t xml:space="preserve"> </w:t>
      </w:r>
      <w:r>
        <w:rPr>
          <w:color w:val="CCCCCC"/>
          <w:spacing w:val="-4"/>
          <w:w w:val="110"/>
        </w:rPr>
        <w:t>[30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6"/>
        </w:rPr>
        <w:t xml:space="preserve"> </w:t>
      </w:r>
      <w:r>
        <w:rPr>
          <w:color w:val="202428"/>
        </w:rPr>
        <w:t>Kreuzau</w:t>
      </w:r>
      <w:r>
        <w:rPr>
          <w:color w:val="202428"/>
          <w:spacing w:val="23"/>
        </w:rPr>
        <w:t xml:space="preserve"> </w:t>
      </w:r>
      <w:r>
        <w:rPr>
          <w:color w:val="CCCCCC"/>
          <w:spacing w:val="-4"/>
        </w:rPr>
        <w:t>[31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1"/>
        </w:rPr>
        <w:t xml:space="preserve"> </w:t>
      </w:r>
      <w:r>
        <w:rPr>
          <w:color w:val="202428"/>
          <w:spacing w:val="2"/>
        </w:rPr>
        <w:t>Langerwehe</w:t>
      </w:r>
      <w:r>
        <w:rPr>
          <w:color w:val="202428"/>
          <w:spacing w:val="26"/>
        </w:rPr>
        <w:t xml:space="preserve"> </w:t>
      </w:r>
      <w:r>
        <w:rPr>
          <w:color w:val="CCCCCC"/>
          <w:spacing w:val="-4"/>
        </w:rPr>
        <w:t>[32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2"/>
          <w:w w:val="110"/>
        </w:rPr>
        <w:t xml:space="preserve"> </w:t>
      </w:r>
      <w:r>
        <w:rPr>
          <w:color w:val="202428"/>
          <w:w w:val="110"/>
        </w:rPr>
        <w:t>Linnich</w:t>
      </w:r>
      <w:r>
        <w:rPr>
          <w:color w:val="202428"/>
          <w:spacing w:val="-8"/>
          <w:w w:val="110"/>
        </w:rPr>
        <w:t xml:space="preserve"> </w:t>
      </w:r>
      <w:r>
        <w:rPr>
          <w:color w:val="CCCCCC"/>
          <w:spacing w:val="-4"/>
          <w:w w:val="110"/>
        </w:rPr>
        <w:t>[33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44"/>
        </w:rPr>
        <w:t xml:space="preserve"> </w:t>
      </w:r>
      <w:r>
        <w:rPr>
          <w:color w:val="202428"/>
        </w:rPr>
        <w:t>Merzenich</w:t>
      </w:r>
      <w:r>
        <w:rPr>
          <w:color w:val="202428"/>
          <w:spacing w:val="38"/>
        </w:rPr>
        <w:t xml:space="preserve"> </w:t>
      </w:r>
      <w:r>
        <w:rPr>
          <w:color w:val="CCCCCC"/>
          <w:spacing w:val="-4"/>
        </w:rPr>
        <w:t>[34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3"/>
          <w:w w:val="110"/>
        </w:rPr>
        <w:t xml:space="preserve"> </w:t>
      </w:r>
      <w:r>
        <w:rPr>
          <w:color w:val="202428"/>
          <w:w w:val="110"/>
        </w:rPr>
        <w:t>Nideggen</w:t>
      </w:r>
      <w:r>
        <w:rPr>
          <w:color w:val="202428"/>
          <w:spacing w:val="-9"/>
          <w:w w:val="110"/>
        </w:rPr>
        <w:t xml:space="preserve"> </w:t>
      </w:r>
      <w:r>
        <w:rPr>
          <w:color w:val="CCCCCC"/>
          <w:spacing w:val="-4"/>
          <w:w w:val="110"/>
        </w:rPr>
        <w:t>[35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48"/>
        </w:rPr>
        <w:t xml:space="preserve"> </w:t>
      </w:r>
      <w:r>
        <w:rPr>
          <w:color w:val="202428"/>
        </w:rPr>
        <w:t>Niederzier</w:t>
      </w:r>
      <w:r>
        <w:rPr>
          <w:color w:val="202428"/>
          <w:spacing w:val="33"/>
        </w:rPr>
        <w:t xml:space="preserve"> </w:t>
      </w:r>
      <w:r>
        <w:rPr>
          <w:color w:val="CCCCCC"/>
          <w:spacing w:val="-4"/>
        </w:rPr>
        <w:t>[36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Nörvenich</w:t>
      </w:r>
      <w:r>
        <w:rPr>
          <w:color w:val="202428"/>
          <w:spacing w:val="-16"/>
          <w:w w:val="110"/>
        </w:rPr>
        <w:t xml:space="preserve"> </w:t>
      </w:r>
      <w:r>
        <w:rPr>
          <w:color w:val="CCCCCC"/>
          <w:spacing w:val="-4"/>
          <w:w w:val="110"/>
        </w:rPr>
        <w:t>[37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5"/>
          <w:w w:val="110"/>
        </w:rPr>
        <w:t xml:space="preserve"> </w:t>
      </w:r>
      <w:r>
        <w:rPr>
          <w:color w:val="202428"/>
          <w:w w:val="110"/>
        </w:rPr>
        <w:t>Titz</w:t>
      </w:r>
      <w:r>
        <w:rPr>
          <w:color w:val="202428"/>
          <w:spacing w:val="-10"/>
          <w:w w:val="110"/>
        </w:rPr>
        <w:t xml:space="preserve"> </w:t>
      </w:r>
      <w:r>
        <w:rPr>
          <w:color w:val="CCCCCC"/>
          <w:spacing w:val="-4"/>
          <w:w w:val="110"/>
        </w:rPr>
        <w:t>[38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2"/>
          <w:w w:val="110"/>
        </w:rPr>
        <w:t xml:space="preserve"> </w:t>
      </w:r>
      <w:r>
        <w:rPr>
          <w:color w:val="202428"/>
          <w:w w:val="110"/>
        </w:rPr>
        <w:t>Vettweiß</w:t>
      </w:r>
      <w:r>
        <w:rPr>
          <w:color w:val="202428"/>
          <w:spacing w:val="-6"/>
          <w:w w:val="110"/>
        </w:rPr>
        <w:t xml:space="preserve"> </w:t>
      </w:r>
      <w:r>
        <w:rPr>
          <w:color w:val="CCCCCC"/>
          <w:spacing w:val="-4"/>
          <w:w w:val="110"/>
        </w:rPr>
        <w:t>[39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19"/>
        </w:rPr>
        <w:t xml:space="preserve"> </w:t>
      </w:r>
      <w:r>
        <w:rPr>
          <w:color w:val="202428"/>
        </w:rPr>
        <w:t>Ich</w:t>
      </w:r>
      <w:r>
        <w:rPr>
          <w:color w:val="202428"/>
          <w:spacing w:val="20"/>
        </w:rPr>
        <w:t xml:space="preserve"> </w:t>
      </w:r>
      <w:r>
        <w:rPr>
          <w:color w:val="202428"/>
        </w:rPr>
        <w:t>wohne</w:t>
      </w:r>
      <w:r>
        <w:rPr>
          <w:color w:val="202428"/>
          <w:spacing w:val="19"/>
        </w:rPr>
        <w:t xml:space="preserve"> </w:t>
      </w:r>
      <w:r>
        <w:rPr>
          <w:color w:val="202428"/>
        </w:rPr>
        <w:t>außerhalb</w:t>
      </w:r>
      <w:r>
        <w:rPr>
          <w:color w:val="202428"/>
          <w:spacing w:val="20"/>
        </w:rPr>
        <w:t xml:space="preserve"> </w:t>
      </w:r>
      <w:r>
        <w:rPr>
          <w:color w:val="202428"/>
        </w:rPr>
        <w:t>des</w:t>
      </w:r>
      <w:r>
        <w:rPr>
          <w:color w:val="202428"/>
          <w:spacing w:val="19"/>
        </w:rPr>
        <w:t xml:space="preserve"> </w:t>
      </w:r>
      <w:r>
        <w:rPr>
          <w:color w:val="202428"/>
        </w:rPr>
        <w:t>Kreis</w:t>
      </w:r>
      <w:r>
        <w:rPr>
          <w:color w:val="202428"/>
          <w:spacing w:val="20"/>
        </w:rPr>
        <w:t xml:space="preserve"> </w:t>
      </w:r>
      <w:r>
        <w:rPr>
          <w:color w:val="202428"/>
        </w:rPr>
        <w:t>Düren</w:t>
      </w:r>
      <w:r>
        <w:rPr>
          <w:color w:val="202428"/>
          <w:spacing w:val="-9"/>
        </w:rPr>
        <w:t xml:space="preserve"> </w:t>
      </w:r>
      <w:r>
        <w:rPr>
          <w:color w:val="CCCCCC"/>
          <w:spacing w:val="-4"/>
        </w:rPr>
        <w:t>[40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Dormagen</w:t>
      </w:r>
      <w:r>
        <w:rPr>
          <w:color w:val="202428"/>
          <w:spacing w:val="-17"/>
          <w:w w:val="110"/>
        </w:rPr>
        <w:t xml:space="preserve"> </w:t>
      </w:r>
      <w:r>
        <w:rPr>
          <w:color w:val="CCCCCC"/>
          <w:spacing w:val="-4"/>
          <w:w w:val="110"/>
        </w:rPr>
        <w:t>[41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620" w:right="6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4"/>
        </w:rPr>
        <w:t xml:space="preserve"> </w:t>
      </w:r>
      <w:r>
        <w:rPr>
          <w:color w:val="202428"/>
          <w:spacing w:val="2"/>
        </w:rPr>
        <w:t>Grevenbroich</w:t>
      </w:r>
      <w:r>
        <w:rPr>
          <w:color w:val="202428"/>
          <w:spacing w:val="21"/>
        </w:rPr>
        <w:t xml:space="preserve"> </w:t>
      </w:r>
      <w:r>
        <w:rPr>
          <w:color w:val="CCCCCC"/>
          <w:spacing w:val="-4"/>
        </w:rPr>
        <w:t>[42]</w:t>
      </w:r>
    </w:p>
    <w:p>
      <w:pPr>
        <w:pStyle w:val="TextBody"/>
        <w:spacing w:before="76" w:after="0"/>
        <w:ind w:left="3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 wp14:anchorId="3300B4EF">
                <wp:simplePos x="0" y="0"/>
                <wp:positionH relativeFrom="page">
                  <wp:posOffset>476250</wp:posOffset>
                </wp:positionH>
                <wp:positionV relativeFrom="page">
                  <wp:posOffset>361950</wp:posOffset>
                </wp:positionV>
                <wp:extent cx="7620" cy="9970135"/>
                <wp:effectExtent l="0" t="0" r="0" b="0"/>
                <wp:wrapNone/>
                <wp:docPr id="22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7020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7620" h="9970135">
                              <a:moveTo>
                                <a:pt x="7622" y="9969741"/>
                              </a:moveTo>
                              <a:lnTo>
                                <a:pt x="0" y="9969741"/>
                              </a:lnTo>
                              <a:lnTo>
                                <a:pt x="0" y="0"/>
                              </a:lnTo>
                              <a:lnTo>
                                <a:pt x="7622" y="0"/>
                              </a:lnTo>
                              <a:lnTo>
                                <a:pt x="7622" y="9969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 wp14:anchorId="0E624563">
                <wp:simplePos x="0" y="0"/>
                <wp:positionH relativeFrom="page">
                  <wp:posOffset>7069455</wp:posOffset>
                </wp:positionH>
                <wp:positionV relativeFrom="page">
                  <wp:posOffset>361950</wp:posOffset>
                </wp:positionV>
                <wp:extent cx="7620" cy="9970135"/>
                <wp:effectExtent l="0" t="635" r="1270" b="0"/>
                <wp:wrapNone/>
                <wp:docPr id="23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7020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7620" h="9970135">
                              <a:moveTo>
                                <a:pt x="7622" y="9969741"/>
                              </a:moveTo>
                              <a:lnTo>
                                <a:pt x="0" y="9969741"/>
                              </a:lnTo>
                              <a:lnTo>
                                <a:pt x="0" y="0"/>
                              </a:lnTo>
                              <a:lnTo>
                                <a:pt x="7622" y="0"/>
                              </a:lnTo>
                              <a:lnTo>
                                <a:pt x="7622" y="9969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428"/>
          <w:w w:val="110"/>
        </w:rPr>
        <w:t>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Jüchen</w:t>
      </w:r>
      <w:r>
        <w:rPr>
          <w:color w:val="202428"/>
          <w:spacing w:val="-11"/>
          <w:w w:val="110"/>
        </w:rPr>
        <w:t xml:space="preserve"> </w:t>
      </w:r>
      <w:r>
        <w:rPr>
          <w:color w:val="CCCCCC"/>
          <w:spacing w:val="-4"/>
          <w:w w:val="110"/>
        </w:rPr>
        <w:t>[43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1"/>
          <w:w w:val="110"/>
        </w:rPr>
        <w:t xml:space="preserve"> </w:t>
      </w:r>
      <w:r>
        <w:rPr>
          <w:color w:val="202428"/>
          <w:w w:val="110"/>
        </w:rPr>
        <w:t>Kaarst</w:t>
      </w:r>
      <w:r>
        <w:rPr>
          <w:color w:val="202428"/>
          <w:spacing w:val="-11"/>
          <w:w w:val="110"/>
        </w:rPr>
        <w:t xml:space="preserve"> </w:t>
      </w:r>
      <w:r>
        <w:rPr>
          <w:color w:val="CCCCCC"/>
          <w:spacing w:val="-4"/>
          <w:w w:val="110"/>
        </w:rPr>
        <w:t>[44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36"/>
        </w:rPr>
        <w:t xml:space="preserve"> </w:t>
      </w:r>
      <w:r>
        <w:rPr>
          <w:color w:val="202428"/>
          <w:spacing w:val="2"/>
        </w:rPr>
        <w:t>Korschenbroich</w:t>
      </w:r>
      <w:r>
        <w:rPr>
          <w:color w:val="202428"/>
          <w:spacing w:val="32"/>
        </w:rPr>
        <w:t xml:space="preserve"> </w:t>
      </w:r>
      <w:r>
        <w:rPr>
          <w:color w:val="CCCCCC"/>
          <w:spacing w:val="-4"/>
        </w:rPr>
        <w:t>[45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44"/>
        </w:rPr>
        <w:t xml:space="preserve"> </w:t>
      </w:r>
      <w:r>
        <w:rPr>
          <w:color w:val="202428"/>
        </w:rPr>
        <w:t>Meerbusch</w:t>
      </w:r>
      <w:r>
        <w:rPr>
          <w:color w:val="202428"/>
          <w:spacing w:val="34"/>
        </w:rPr>
        <w:t xml:space="preserve"> </w:t>
      </w:r>
      <w:r>
        <w:rPr>
          <w:color w:val="CCCCCC"/>
          <w:spacing w:val="-4"/>
        </w:rPr>
        <w:t>[46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24"/>
        </w:rPr>
        <w:t xml:space="preserve"> </w:t>
      </w:r>
      <w:r>
        <w:rPr>
          <w:color w:val="202428"/>
        </w:rPr>
        <w:t>Neuss</w:t>
      </w:r>
      <w:r>
        <w:rPr>
          <w:color w:val="202428"/>
          <w:spacing w:val="16"/>
        </w:rPr>
        <w:t xml:space="preserve"> </w:t>
      </w:r>
      <w:r>
        <w:rPr>
          <w:color w:val="CCCCCC"/>
          <w:spacing w:val="-4"/>
        </w:rPr>
        <w:t>[47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48"/>
        </w:rPr>
        <w:t xml:space="preserve"> </w:t>
      </w:r>
      <w:r>
        <w:rPr>
          <w:color w:val="202428"/>
        </w:rPr>
        <w:t>Rommerskirchen</w:t>
      </w:r>
      <w:r>
        <w:rPr>
          <w:color w:val="202428"/>
          <w:spacing w:val="33"/>
        </w:rPr>
        <w:t xml:space="preserve"> </w:t>
      </w:r>
      <w:r>
        <w:rPr>
          <w:color w:val="CCCCCC"/>
          <w:spacing w:val="-4"/>
        </w:rPr>
        <w:t>[48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-2"/>
          <w:w w:val="105"/>
        </w:rPr>
        <w:t>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spacing w:val="-2"/>
          <w:w w:val="105"/>
        </w:rPr>
        <w:t>Ich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spacing w:val="-2"/>
          <w:w w:val="105"/>
        </w:rPr>
        <w:t>wohne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spacing w:val="-2"/>
          <w:w w:val="105"/>
        </w:rPr>
        <w:t>außerhalb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spacing w:val="-2"/>
          <w:w w:val="105"/>
        </w:rPr>
        <w:t>des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spacing w:val="-2"/>
          <w:w w:val="105"/>
        </w:rPr>
        <w:t>Rhein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spacing w:val="-2"/>
          <w:w w:val="105"/>
        </w:rPr>
        <w:t>Kreis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spacing w:val="-2"/>
          <w:w w:val="105"/>
        </w:rPr>
        <w:t>Neuss</w:t>
      </w:r>
      <w:r>
        <w:rPr>
          <w:color w:val="202428"/>
          <w:spacing w:val="-27"/>
          <w:w w:val="105"/>
        </w:rPr>
        <w:t xml:space="preserve"> </w:t>
      </w:r>
      <w:r>
        <w:rPr>
          <w:color w:val="CCCCCC"/>
          <w:spacing w:val="-4"/>
          <w:w w:val="105"/>
        </w:rPr>
        <w:t>[49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9"/>
        </w:rPr>
        <w:t xml:space="preserve"> </w:t>
      </w:r>
      <w:r>
        <w:rPr>
          <w:color w:val="202428"/>
        </w:rPr>
        <w:t>Am</w:t>
      </w:r>
      <w:r>
        <w:rPr>
          <w:color w:val="202428"/>
          <w:spacing w:val="39"/>
        </w:rPr>
        <w:t xml:space="preserve"> </w:t>
      </w:r>
      <w:r>
        <w:rPr>
          <w:color w:val="202428"/>
        </w:rPr>
        <w:t>Wasserturm</w:t>
      </w:r>
      <w:r>
        <w:rPr>
          <w:color w:val="202428"/>
          <w:spacing w:val="18"/>
        </w:rPr>
        <w:t xml:space="preserve"> </w:t>
      </w:r>
      <w:r>
        <w:rPr>
          <w:color w:val="CCCCCC"/>
          <w:spacing w:val="-4"/>
        </w:rPr>
        <w:t>[50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-2"/>
          <w:w w:val="110"/>
        </w:rPr>
        <w:t></w:t>
      </w:r>
      <w:r>
        <w:rPr>
          <w:color w:val="202428"/>
          <w:spacing w:val="-4"/>
          <w:w w:val="110"/>
        </w:rPr>
        <w:t xml:space="preserve"> </w:t>
      </w:r>
      <w:r>
        <w:rPr>
          <w:color w:val="202428"/>
          <w:spacing w:val="-2"/>
          <w:w w:val="110"/>
        </w:rPr>
        <w:t>Bettrath,</w:t>
      </w:r>
      <w:r>
        <w:rPr>
          <w:color w:val="202428"/>
          <w:spacing w:val="-3"/>
          <w:w w:val="110"/>
        </w:rPr>
        <w:t xml:space="preserve"> </w:t>
      </w:r>
      <w:r>
        <w:rPr>
          <w:color w:val="202428"/>
          <w:spacing w:val="-2"/>
          <w:w w:val="110"/>
        </w:rPr>
        <w:t>Hoven</w:t>
      </w:r>
      <w:r>
        <w:rPr>
          <w:color w:val="202428"/>
          <w:spacing w:val="-25"/>
          <w:w w:val="110"/>
        </w:rPr>
        <w:t xml:space="preserve"> </w:t>
      </w:r>
      <w:r>
        <w:rPr>
          <w:color w:val="CCCCCC"/>
          <w:spacing w:val="-4"/>
          <w:w w:val="110"/>
        </w:rPr>
        <w:t>[51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7"/>
        </w:rPr>
        <w:t xml:space="preserve"> </w:t>
      </w:r>
      <w:r>
        <w:rPr>
          <w:color w:val="202428"/>
        </w:rPr>
        <w:t>Bonnenbroich,</w:t>
      </w:r>
      <w:r>
        <w:rPr>
          <w:color w:val="202428"/>
          <w:spacing w:val="38"/>
        </w:rPr>
        <w:t xml:space="preserve"> </w:t>
      </w:r>
      <w:r>
        <w:rPr>
          <w:color w:val="202428"/>
        </w:rPr>
        <w:t>Geneicken</w:t>
      </w:r>
      <w:r>
        <w:rPr>
          <w:color w:val="202428"/>
          <w:spacing w:val="27"/>
        </w:rPr>
        <w:t xml:space="preserve"> </w:t>
      </w:r>
      <w:r>
        <w:rPr>
          <w:color w:val="CCCCCC"/>
          <w:spacing w:val="-4"/>
        </w:rPr>
        <w:t>[52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4"/>
          <w:w w:val="110"/>
        </w:rPr>
        <w:t xml:space="preserve"> </w:t>
      </w:r>
      <w:r>
        <w:rPr>
          <w:color w:val="202428"/>
          <w:w w:val="110"/>
        </w:rPr>
        <w:t>Bungt</w:t>
      </w:r>
      <w:r>
        <w:rPr>
          <w:color w:val="202428"/>
          <w:spacing w:val="-2"/>
          <w:w w:val="110"/>
        </w:rPr>
        <w:t xml:space="preserve"> </w:t>
      </w:r>
      <w:r>
        <w:rPr>
          <w:color w:val="CCCCCC"/>
          <w:spacing w:val="-4"/>
          <w:w w:val="110"/>
        </w:rPr>
        <w:t>[53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5"/>
        </w:rPr>
        <w:t></w:t>
      </w:r>
      <w:r>
        <w:rPr>
          <w:color w:val="202428"/>
          <w:spacing w:val="-14"/>
          <w:w w:val="115"/>
        </w:rPr>
        <w:t xml:space="preserve"> </w:t>
      </w:r>
      <w:r>
        <w:rPr>
          <w:color w:val="202428"/>
          <w:w w:val="115"/>
        </w:rPr>
        <w:t>Dahl</w:t>
      </w:r>
      <w:r>
        <w:rPr>
          <w:color w:val="202428"/>
          <w:spacing w:val="-23"/>
          <w:w w:val="115"/>
        </w:rPr>
        <w:t xml:space="preserve"> </w:t>
      </w:r>
      <w:r>
        <w:rPr>
          <w:color w:val="CCCCCC"/>
          <w:spacing w:val="-4"/>
          <w:w w:val="115"/>
        </w:rPr>
        <w:t>[54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-2"/>
          <w:w w:val="110"/>
        </w:rPr>
        <w:t></w:t>
      </w:r>
      <w:r>
        <w:rPr>
          <w:color w:val="202428"/>
          <w:spacing w:val="-5"/>
          <w:w w:val="110"/>
        </w:rPr>
        <w:t xml:space="preserve"> </w:t>
      </w:r>
      <w:r>
        <w:rPr>
          <w:color w:val="202428"/>
          <w:spacing w:val="-2"/>
          <w:w w:val="110"/>
        </w:rPr>
        <w:t>Eicken</w:t>
      </w:r>
      <w:r>
        <w:rPr>
          <w:color w:val="202428"/>
          <w:spacing w:val="-14"/>
          <w:w w:val="110"/>
        </w:rPr>
        <w:t xml:space="preserve"> </w:t>
      </w:r>
      <w:r>
        <w:rPr>
          <w:color w:val="CCCCCC"/>
          <w:spacing w:val="-4"/>
          <w:w w:val="110"/>
        </w:rPr>
        <w:t>[55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Flughafen</w:t>
      </w:r>
      <w:r>
        <w:rPr>
          <w:color w:val="202428"/>
          <w:spacing w:val="-15"/>
          <w:w w:val="110"/>
        </w:rPr>
        <w:t xml:space="preserve"> </w:t>
      </w:r>
      <w:r>
        <w:rPr>
          <w:color w:val="CCCCCC"/>
          <w:spacing w:val="-4"/>
          <w:w w:val="110"/>
        </w:rPr>
        <w:t>[56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47"/>
        </w:rPr>
        <w:t xml:space="preserve"> </w:t>
      </w:r>
      <w:r>
        <w:rPr>
          <w:color w:val="202428"/>
        </w:rPr>
        <w:t>Geistenbeck</w:t>
      </w:r>
      <w:r>
        <w:rPr>
          <w:color w:val="202428"/>
          <w:spacing w:val="33"/>
        </w:rPr>
        <w:t xml:space="preserve"> </w:t>
      </w:r>
      <w:r>
        <w:rPr>
          <w:color w:val="CCCCCC"/>
          <w:spacing w:val="-4"/>
        </w:rPr>
        <w:t>[57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4"/>
        </w:rPr>
        <w:t></w:t>
      </w:r>
      <w:r>
        <w:rPr>
          <w:color w:val="202428"/>
          <w:spacing w:val="29"/>
        </w:rPr>
        <w:t xml:space="preserve"> </w:t>
      </w:r>
      <w:r>
        <w:rPr>
          <w:color w:val="202428"/>
          <w:spacing w:val="4"/>
        </w:rPr>
        <w:t>Giesenkirchen-Mitte</w:t>
      </w:r>
      <w:r>
        <w:rPr>
          <w:color w:val="202428"/>
          <w:spacing w:val="13"/>
        </w:rPr>
        <w:t xml:space="preserve"> </w:t>
      </w:r>
      <w:r>
        <w:rPr>
          <w:color w:val="CCCCCC"/>
          <w:spacing w:val="-4"/>
        </w:rPr>
        <w:t>[58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2"/>
        </w:rPr>
        <w:t xml:space="preserve"> </w:t>
      </w:r>
      <w:r>
        <w:rPr>
          <w:color w:val="202428"/>
          <w:spacing w:val="2"/>
        </w:rPr>
        <w:t>Giesenkirchen-Nord</w:t>
      </w:r>
      <w:r>
        <w:rPr>
          <w:color w:val="202428"/>
          <w:spacing w:val="32"/>
        </w:rPr>
        <w:t xml:space="preserve"> </w:t>
      </w:r>
      <w:r>
        <w:rPr>
          <w:color w:val="CCCCCC"/>
          <w:spacing w:val="-4"/>
        </w:rPr>
        <w:t>[59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 xml:space="preserve"> </w:t>
      </w:r>
      <w:r>
        <w:rPr>
          <w:color w:val="202428"/>
          <w:w w:val="110"/>
        </w:rPr>
        <w:t>Gladbach</w:t>
      </w:r>
      <w:r>
        <w:rPr>
          <w:color w:val="202428"/>
          <w:spacing w:val="-5"/>
          <w:w w:val="110"/>
        </w:rPr>
        <w:t xml:space="preserve"> </w:t>
      </w:r>
      <w:r>
        <w:rPr>
          <w:color w:val="CCCCCC"/>
          <w:spacing w:val="-4"/>
          <w:w w:val="110"/>
        </w:rPr>
        <w:t>[60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7"/>
        </w:rPr>
        <w:t xml:space="preserve"> </w:t>
      </w:r>
      <w:r>
        <w:rPr>
          <w:color w:val="202428"/>
          <w:spacing w:val="2"/>
        </w:rPr>
        <w:t>Grenzlandstadion</w:t>
      </w:r>
      <w:r>
        <w:rPr>
          <w:color w:val="202428"/>
          <w:spacing w:val="37"/>
        </w:rPr>
        <w:t xml:space="preserve"> </w:t>
      </w:r>
      <w:r>
        <w:rPr>
          <w:color w:val="CCCCCC"/>
          <w:spacing w:val="-4"/>
        </w:rPr>
        <w:t>[61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 xml:space="preserve"> </w:t>
      </w:r>
      <w:r>
        <w:rPr>
          <w:color w:val="202428"/>
          <w:w w:val="110"/>
        </w:rPr>
        <w:t>Hardter Wald</w:t>
      </w:r>
      <w:r>
        <w:rPr>
          <w:color w:val="202428"/>
          <w:spacing w:val="-7"/>
          <w:w w:val="110"/>
        </w:rPr>
        <w:t xml:space="preserve"> </w:t>
      </w:r>
      <w:r>
        <w:rPr>
          <w:color w:val="CCCCCC"/>
          <w:spacing w:val="-4"/>
          <w:w w:val="110"/>
        </w:rPr>
        <w:t>[62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8"/>
        </w:rPr>
        <w:t xml:space="preserve"> </w:t>
      </w:r>
      <w:r>
        <w:rPr>
          <w:color w:val="202428"/>
        </w:rPr>
        <w:t>Hardterbroich,</w:t>
      </w:r>
      <w:r>
        <w:rPr>
          <w:color w:val="202428"/>
          <w:spacing w:val="39"/>
        </w:rPr>
        <w:t xml:space="preserve"> </w:t>
      </w:r>
      <w:r>
        <w:rPr>
          <w:color w:val="202428"/>
        </w:rPr>
        <w:t>Pesch</w:t>
      </w:r>
      <w:r>
        <w:rPr>
          <w:color w:val="202428"/>
          <w:spacing w:val="19"/>
        </w:rPr>
        <w:t xml:space="preserve"> </w:t>
      </w:r>
      <w:r>
        <w:rPr>
          <w:color w:val="CCCCCC"/>
          <w:spacing w:val="-4"/>
        </w:rPr>
        <w:t>[63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-2"/>
          <w:w w:val="115"/>
        </w:rPr>
        <w:t xml:space="preserve"> </w:t>
      </w:r>
      <w:r>
        <w:rPr>
          <w:color w:val="202428"/>
          <w:spacing w:val="-2"/>
          <w:w w:val="115"/>
        </w:rPr>
        <w:t>Hardt-Mitte</w:t>
      </w:r>
      <w:r>
        <w:rPr>
          <w:color w:val="202428"/>
          <w:spacing w:val="-13"/>
          <w:w w:val="115"/>
        </w:rPr>
        <w:t xml:space="preserve"> </w:t>
      </w:r>
      <w:r>
        <w:rPr>
          <w:color w:val="CCCCCC"/>
          <w:spacing w:val="-4"/>
          <w:w w:val="115"/>
        </w:rPr>
        <w:t>[64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 xml:space="preserve"> </w:t>
      </w:r>
      <w:r>
        <w:rPr>
          <w:color w:val="202428"/>
          <w:w w:val="110"/>
        </w:rPr>
        <w:t>Hauptquartier</w:t>
      </w:r>
      <w:r>
        <w:rPr>
          <w:color w:val="202428"/>
          <w:spacing w:val="-9"/>
          <w:w w:val="110"/>
        </w:rPr>
        <w:t xml:space="preserve"> </w:t>
      </w:r>
      <w:r>
        <w:rPr>
          <w:color w:val="CCCCCC"/>
          <w:spacing w:val="-4"/>
          <w:w w:val="110"/>
        </w:rPr>
        <w:t>[65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3"/>
          <w:w w:val="110"/>
        </w:rPr>
        <w:t xml:space="preserve"> </w:t>
      </w:r>
      <w:r>
        <w:rPr>
          <w:color w:val="202428"/>
          <w:w w:val="110"/>
        </w:rPr>
        <w:t>Hehn</w:t>
      </w:r>
      <w:r>
        <w:rPr>
          <w:color w:val="202428"/>
          <w:spacing w:val="-9"/>
          <w:w w:val="110"/>
        </w:rPr>
        <w:t xml:space="preserve"> </w:t>
      </w:r>
      <w:r>
        <w:rPr>
          <w:color w:val="CCCCCC"/>
          <w:spacing w:val="-4"/>
          <w:w w:val="110"/>
        </w:rPr>
        <w:t>[66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Heyden</w:t>
      </w:r>
      <w:r>
        <w:rPr>
          <w:color w:val="202428"/>
          <w:spacing w:val="-11"/>
          <w:w w:val="110"/>
        </w:rPr>
        <w:t xml:space="preserve"> </w:t>
      </w:r>
      <w:r>
        <w:rPr>
          <w:color w:val="CCCCCC"/>
          <w:spacing w:val="-4"/>
          <w:w w:val="110"/>
        </w:rPr>
        <w:t>[67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-2"/>
          <w:w w:val="110"/>
        </w:rPr>
        <w:t></w:t>
      </w:r>
      <w:r>
        <w:rPr>
          <w:color w:val="202428"/>
          <w:spacing w:val="-3"/>
          <w:w w:val="110"/>
        </w:rPr>
        <w:t xml:space="preserve"> </w:t>
      </w:r>
      <w:r>
        <w:rPr>
          <w:color w:val="202428"/>
          <w:spacing w:val="-2"/>
          <w:w w:val="110"/>
        </w:rPr>
        <w:t>Hockstein</w:t>
      </w:r>
      <w:r>
        <w:rPr>
          <w:color w:val="202428"/>
          <w:spacing w:val="-16"/>
          <w:w w:val="110"/>
        </w:rPr>
        <w:t xml:space="preserve"> </w:t>
      </w:r>
      <w:r>
        <w:rPr>
          <w:color w:val="CCCCCC"/>
          <w:spacing w:val="-4"/>
          <w:w w:val="110"/>
        </w:rPr>
        <w:t>[68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5"/>
        </w:rPr>
        <w:t></w:t>
      </w:r>
      <w:r>
        <w:rPr>
          <w:color w:val="202428"/>
          <w:spacing w:val="-3"/>
          <w:w w:val="115"/>
        </w:rPr>
        <w:t xml:space="preserve"> </w:t>
      </w:r>
      <w:r>
        <w:rPr>
          <w:color w:val="202428"/>
          <w:w w:val="115"/>
        </w:rPr>
        <w:t>Holt</w:t>
      </w:r>
      <w:r>
        <w:rPr>
          <w:color w:val="202428"/>
          <w:spacing w:val="-9"/>
          <w:w w:val="115"/>
        </w:rPr>
        <w:t xml:space="preserve"> </w:t>
      </w:r>
      <w:r>
        <w:rPr>
          <w:color w:val="CCCCCC"/>
          <w:spacing w:val="-4"/>
          <w:w w:val="115"/>
        </w:rPr>
        <w:t>[69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4"/>
          <w:w w:val="110"/>
        </w:rPr>
        <w:t xml:space="preserve"> </w:t>
      </w:r>
      <w:r>
        <w:rPr>
          <w:color w:val="202428"/>
          <w:w w:val="110"/>
        </w:rPr>
        <w:t>Lürrip</w:t>
      </w:r>
      <w:r>
        <w:rPr>
          <w:color w:val="202428"/>
          <w:spacing w:val="-4"/>
          <w:w w:val="110"/>
        </w:rPr>
        <w:t xml:space="preserve"> </w:t>
      </w:r>
      <w:r>
        <w:rPr>
          <w:color w:val="CCCCCC"/>
          <w:spacing w:val="-4"/>
          <w:w w:val="110"/>
        </w:rPr>
        <w:t>[70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14"/>
          <w:w w:val="110"/>
        </w:rPr>
        <w:t xml:space="preserve"> </w:t>
      </w:r>
      <w:r>
        <w:rPr>
          <w:color w:val="202428"/>
          <w:w w:val="110"/>
        </w:rPr>
        <w:t>Mülfort</w:t>
      </w:r>
      <w:r>
        <w:rPr>
          <w:color w:val="202428"/>
          <w:spacing w:val="2"/>
          <w:w w:val="110"/>
        </w:rPr>
        <w:t xml:space="preserve"> </w:t>
      </w:r>
      <w:r>
        <w:rPr>
          <w:color w:val="CCCCCC"/>
          <w:spacing w:val="-4"/>
          <w:w w:val="110"/>
        </w:rPr>
        <w:t>[71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Neuwerk-Mitte</w:t>
      </w:r>
      <w:r>
        <w:rPr>
          <w:color w:val="202428"/>
          <w:spacing w:val="-20"/>
          <w:w w:val="110"/>
        </w:rPr>
        <w:t xml:space="preserve"> </w:t>
      </w:r>
      <w:r>
        <w:rPr>
          <w:color w:val="CCCCCC"/>
          <w:spacing w:val="-4"/>
          <w:w w:val="110"/>
        </w:rPr>
        <w:t>[72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4"/>
        </w:rPr>
        <w:t></w:t>
      </w:r>
      <w:r>
        <w:rPr>
          <w:color w:val="202428"/>
          <w:spacing w:val="38"/>
        </w:rPr>
        <w:t xml:space="preserve"> </w:t>
      </w:r>
      <w:r>
        <w:rPr>
          <w:color w:val="202428"/>
          <w:spacing w:val="4"/>
        </w:rPr>
        <w:t>Odenkirchen-West</w:t>
      </w:r>
      <w:r>
        <w:rPr>
          <w:color w:val="202428"/>
          <w:spacing w:val="26"/>
        </w:rPr>
        <w:t xml:space="preserve"> </w:t>
      </w:r>
      <w:r>
        <w:rPr>
          <w:color w:val="CCCCCC"/>
          <w:spacing w:val="-4"/>
        </w:rPr>
        <w:t>[73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4"/>
          <w:w w:val="110"/>
        </w:rPr>
        <w:t xml:space="preserve"> </w:t>
      </w:r>
      <w:r>
        <w:rPr>
          <w:color w:val="202428"/>
          <w:w w:val="110"/>
        </w:rPr>
        <w:t>Ohler</w:t>
      </w:r>
      <w:r>
        <w:rPr>
          <w:color w:val="202428"/>
          <w:spacing w:val="-3"/>
          <w:w w:val="110"/>
        </w:rPr>
        <w:t xml:space="preserve"> </w:t>
      </w:r>
      <w:r>
        <w:rPr>
          <w:color w:val="CCCCCC"/>
          <w:spacing w:val="-4"/>
          <w:w w:val="110"/>
        </w:rPr>
        <w:t>[74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620" w:right="6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2"/>
        </w:rPr>
        <w:t xml:space="preserve"> </w:t>
      </w:r>
      <w:r>
        <w:rPr>
          <w:color w:val="202428"/>
        </w:rPr>
        <w:t>Pongs</w:t>
      </w:r>
      <w:r>
        <w:rPr>
          <w:color w:val="202428"/>
          <w:spacing w:val="18"/>
        </w:rPr>
        <w:t xml:space="preserve"> </w:t>
      </w:r>
      <w:r>
        <w:rPr>
          <w:color w:val="CCCCCC"/>
          <w:spacing w:val="-4"/>
        </w:rPr>
        <w:t>[75]</w:t>
      </w:r>
    </w:p>
    <w:p>
      <w:pPr>
        <w:pStyle w:val="TextBody"/>
        <w:spacing w:before="76" w:after="0"/>
        <w:ind w:left="3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 wp14:anchorId="5CB33C8D">
                <wp:simplePos x="0" y="0"/>
                <wp:positionH relativeFrom="page">
                  <wp:posOffset>476250</wp:posOffset>
                </wp:positionH>
                <wp:positionV relativeFrom="page">
                  <wp:posOffset>361950</wp:posOffset>
                </wp:positionV>
                <wp:extent cx="7620" cy="9970135"/>
                <wp:effectExtent l="0" t="0" r="0" b="0"/>
                <wp:wrapNone/>
                <wp:docPr id="24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7020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7620" h="9970135">
                              <a:moveTo>
                                <a:pt x="7622" y="9969741"/>
                              </a:moveTo>
                              <a:lnTo>
                                <a:pt x="0" y="9969741"/>
                              </a:lnTo>
                              <a:lnTo>
                                <a:pt x="0" y="0"/>
                              </a:lnTo>
                              <a:lnTo>
                                <a:pt x="7622" y="0"/>
                              </a:lnTo>
                              <a:lnTo>
                                <a:pt x="7622" y="9969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62957823">
                <wp:simplePos x="0" y="0"/>
                <wp:positionH relativeFrom="page">
                  <wp:posOffset>7069455</wp:posOffset>
                </wp:positionH>
                <wp:positionV relativeFrom="page">
                  <wp:posOffset>361950</wp:posOffset>
                </wp:positionV>
                <wp:extent cx="7620" cy="9970135"/>
                <wp:effectExtent l="0" t="635" r="1270" b="0"/>
                <wp:wrapNone/>
                <wp:docPr id="25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7020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7620" h="9970135">
                              <a:moveTo>
                                <a:pt x="7622" y="9969741"/>
                              </a:moveTo>
                              <a:lnTo>
                                <a:pt x="0" y="9969741"/>
                              </a:lnTo>
                              <a:lnTo>
                                <a:pt x="0" y="0"/>
                              </a:lnTo>
                              <a:lnTo>
                                <a:pt x="7622" y="0"/>
                              </a:lnTo>
                              <a:lnTo>
                                <a:pt x="7622" y="9969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428"/>
          <w:spacing w:val="2"/>
        </w:rPr>
        <w:t></w:t>
      </w:r>
      <w:r>
        <w:rPr>
          <w:color w:val="202428"/>
          <w:spacing w:val="45"/>
        </w:rPr>
        <w:t xml:space="preserve"> </w:t>
      </w:r>
      <w:r>
        <w:rPr>
          <w:color w:val="202428"/>
          <w:spacing w:val="2"/>
        </w:rPr>
        <w:t>Rheindahlen-Land</w:t>
      </w:r>
      <w:r>
        <w:rPr>
          <w:color w:val="202428"/>
          <w:spacing w:val="46"/>
        </w:rPr>
        <w:t xml:space="preserve"> </w:t>
      </w:r>
      <w:r>
        <w:rPr>
          <w:color w:val="CCCCCC"/>
          <w:spacing w:val="-4"/>
        </w:rPr>
        <w:t>[76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4"/>
        </w:rPr>
        <w:t></w:t>
      </w:r>
      <w:r>
        <w:rPr>
          <w:color w:val="202428"/>
          <w:spacing w:val="39"/>
        </w:rPr>
        <w:t xml:space="preserve"> </w:t>
      </w:r>
      <w:r>
        <w:rPr>
          <w:color w:val="202428"/>
          <w:spacing w:val="4"/>
        </w:rPr>
        <w:t>Rheindahlen-Mitte</w:t>
      </w:r>
      <w:r>
        <w:rPr>
          <w:color w:val="202428"/>
          <w:spacing w:val="27"/>
        </w:rPr>
        <w:t xml:space="preserve"> </w:t>
      </w:r>
      <w:r>
        <w:rPr>
          <w:color w:val="CCCCCC"/>
          <w:spacing w:val="-4"/>
        </w:rPr>
        <w:t>[77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4"/>
          <w:w w:val="110"/>
        </w:rPr>
        <w:t xml:space="preserve"> </w:t>
      </w:r>
      <w:r>
        <w:rPr>
          <w:color w:val="202428"/>
          <w:w w:val="110"/>
        </w:rPr>
        <w:t>Rheydt</w:t>
      </w:r>
      <w:r>
        <w:rPr>
          <w:color w:val="202428"/>
          <w:spacing w:val="-16"/>
          <w:w w:val="110"/>
        </w:rPr>
        <w:t xml:space="preserve"> </w:t>
      </w:r>
      <w:r>
        <w:rPr>
          <w:color w:val="CCCCCC"/>
          <w:spacing w:val="-4"/>
          <w:w w:val="110"/>
        </w:rPr>
        <w:t>[78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3"/>
        </w:rPr>
        <w:t xml:space="preserve"> </w:t>
      </w:r>
      <w:r>
        <w:rPr>
          <w:color w:val="202428"/>
        </w:rPr>
        <w:t>Sasserath</w:t>
      </w:r>
      <w:r>
        <w:rPr>
          <w:color w:val="202428"/>
          <w:spacing w:val="19"/>
        </w:rPr>
        <w:t xml:space="preserve"> </w:t>
      </w:r>
      <w:r>
        <w:rPr>
          <w:color w:val="CCCCCC"/>
          <w:spacing w:val="-4"/>
        </w:rPr>
        <w:t>[79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25"/>
        </w:rPr>
        <w:t xml:space="preserve"> </w:t>
      </w:r>
      <w:r>
        <w:rPr>
          <w:color w:val="202428"/>
        </w:rPr>
        <w:t>Schelsen</w:t>
      </w:r>
      <w:r>
        <w:rPr>
          <w:color w:val="202428"/>
          <w:spacing w:val="19"/>
        </w:rPr>
        <w:t xml:space="preserve"> </w:t>
      </w:r>
      <w:r>
        <w:rPr>
          <w:color w:val="CCCCCC"/>
          <w:spacing w:val="-4"/>
        </w:rPr>
        <w:t>[80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22"/>
        </w:rPr>
        <w:t xml:space="preserve"> </w:t>
      </w:r>
      <w:r>
        <w:rPr>
          <w:color w:val="202428"/>
        </w:rPr>
        <w:t>Schloss</w:t>
      </w:r>
      <w:r>
        <w:rPr>
          <w:color w:val="202428"/>
          <w:spacing w:val="23"/>
        </w:rPr>
        <w:t xml:space="preserve"> </w:t>
      </w:r>
      <w:r>
        <w:rPr>
          <w:color w:val="202428"/>
        </w:rPr>
        <w:t>Rheydt</w:t>
      </w:r>
      <w:r>
        <w:rPr>
          <w:color w:val="202428"/>
          <w:spacing w:val="-5"/>
        </w:rPr>
        <w:t xml:space="preserve"> </w:t>
      </w:r>
      <w:r>
        <w:rPr>
          <w:color w:val="CCCCCC"/>
          <w:spacing w:val="-4"/>
        </w:rPr>
        <w:t>[81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8"/>
        </w:rPr>
        <w:t xml:space="preserve"> </w:t>
      </w:r>
      <w:r>
        <w:rPr>
          <w:color w:val="202428"/>
          <w:spacing w:val="2"/>
        </w:rPr>
        <w:t>Schmölderpark</w:t>
      </w:r>
      <w:r>
        <w:rPr>
          <w:color w:val="202428"/>
          <w:spacing w:val="30"/>
        </w:rPr>
        <w:t xml:space="preserve"> </w:t>
      </w:r>
      <w:r>
        <w:rPr>
          <w:color w:val="CCCCCC"/>
          <w:spacing w:val="-4"/>
        </w:rPr>
        <w:t>[82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Schrievers</w:t>
      </w:r>
      <w:r>
        <w:rPr>
          <w:color w:val="202428"/>
          <w:spacing w:val="17"/>
        </w:rPr>
        <w:t xml:space="preserve"> </w:t>
      </w:r>
      <w:r>
        <w:rPr>
          <w:color w:val="CCCCCC"/>
          <w:spacing w:val="-4"/>
        </w:rPr>
        <w:t>[83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2"/>
          <w:w w:val="110"/>
        </w:rPr>
        <w:t xml:space="preserve"> </w:t>
      </w:r>
      <w:r>
        <w:rPr>
          <w:color w:val="202428"/>
          <w:w w:val="110"/>
        </w:rPr>
        <w:t>Uedding</w:t>
      </w:r>
      <w:r>
        <w:rPr>
          <w:color w:val="202428"/>
          <w:spacing w:val="-15"/>
          <w:w w:val="110"/>
        </w:rPr>
        <w:t xml:space="preserve"> </w:t>
      </w:r>
      <w:r>
        <w:rPr>
          <w:color w:val="CCCCCC"/>
          <w:spacing w:val="-4"/>
          <w:w w:val="110"/>
        </w:rPr>
        <w:t>[84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1"/>
          <w:w w:val="110"/>
        </w:rPr>
        <w:t xml:space="preserve"> </w:t>
      </w:r>
      <w:r>
        <w:rPr>
          <w:color w:val="202428"/>
          <w:w w:val="110"/>
        </w:rPr>
        <w:t>Venn</w:t>
      </w:r>
      <w:r>
        <w:rPr>
          <w:color w:val="202428"/>
          <w:spacing w:val="-10"/>
          <w:w w:val="110"/>
        </w:rPr>
        <w:t xml:space="preserve"> </w:t>
      </w:r>
      <w:r>
        <w:rPr>
          <w:color w:val="CCCCCC"/>
          <w:spacing w:val="-4"/>
          <w:w w:val="110"/>
        </w:rPr>
        <w:t>[85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-2"/>
          <w:w w:val="110"/>
        </w:rPr>
        <w:t></w:t>
      </w:r>
      <w:r>
        <w:rPr>
          <w:color w:val="202428"/>
          <w:spacing w:val="-4"/>
          <w:w w:val="110"/>
        </w:rPr>
        <w:t xml:space="preserve"> </w:t>
      </w:r>
      <w:r>
        <w:rPr>
          <w:color w:val="202428"/>
          <w:spacing w:val="-2"/>
          <w:w w:val="110"/>
        </w:rPr>
        <w:t>Waldhausen</w:t>
      </w:r>
      <w:r>
        <w:rPr>
          <w:color w:val="202428"/>
          <w:spacing w:val="-7"/>
          <w:w w:val="110"/>
        </w:rPr>
        <w:t xml:space="preserve"> </w:t>
      </w:r>
      <w:r>
        <w:rPr>
          <w:color w:val="CCCCCC"/>
          <w:spacing w:val="-4"/>
          <w:w w:val="110"/>
        </w:rPr>
        <w:t>[86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5"/>
        </w:rPr>
        <w:t></w:t>
      </w:r>
      <w:r>
        <w:rPr>
          <w:color w:val="202428"/>
          <w:spacing w:val="-13"/>
          <w:w w:val="115"/>
        </w:rPr>
        <w:t xml:space="preserve"> </w:t>
      </w:r>
      <w:r>
        <w:rPr>
          <w:color w:val="202428"/>
          <w:w w:val="115"/>
        </w:rPr>
        <w:t>Wanlo</w:t>
      </w:r>
      <w:r>
        <w:rPr>
          <w:color w:val="202428"/>
          <w:spacing w:val="-15"/>
          <w:w w:val="115"/>
        </w:rPr>
        <w:t xml:space="preserve"> </w:t>
      </w:r>
      <w:r>
        <w:rPr>
          <w:color w:val="CCCCCC"/>
          <w:spacing w:val="-4"/>
          <w:w w:val="115"/>
        </w:rPr>
        <w:t>[87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5"/>
          <w:w w:val="110"/>
        </w:rPr>
        <w:t xml:space="preserve"> </w:t>
      </w:r>
      <w:r>
        <w:rPr>
          <w:color w:val="202428"/>
          <w:w w:val="110"/>
        </w:rPr>
        <w:t>Westend</w:t>
      </w:r>
      <w:r>
        <w:rPr>
          <w:color w:val="202428"/>
          <w:spacing w:val="-9"/>
          <w:w w:val="110"/>
        </w:rPr>
        <w:t xml:space="preserve"> </w:t>
      </w:r>
      <w:r>
        <w:rPr>
          <w:color w:val="CCCCCC"/>
          <w:spacing w:val="-4"/>
          <w:w w:val="110"/>
        </w:rPr>
        <w:t>[88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Wickrathberg</w:t>
      </w:r>
      <w:r>
        <w:rPr>
          <w:color w:val="202428"/>
          <w:spacing w:val="-9"/>
          <w:w w:val="110"/>
        </w:rPr>
        <w:t xml:space="preserve"> </w:t>
      </w:r>
      <w:r>
        <w:rPr>
          <w:color w:val="CCCCCC"/>
          <w:spacing w:val="-4"/>
          <w:w w:val="110"/>
        </w:rPr>
        <w:t>[89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14"/>
          <w:w w:val="110"/>
        </w:rPr>
        <w:t xml:space="preserve"> </w:t>
      </w:r>
      <w:r>
        <w:rPr>
          <w:color w:val="202428"/>
          <w:w w:val="110"/>
        </w:rPr>
        <w:t>Wickrath-Mitte</w:t>
      </w:r>
      <w:r>
        <w:rPr>
          <w:color w:val="202428"/>
          <w:spacing w:val="4"/>
          <w:w w:val="110"/>
        </w:rPr>
        <w:t xml:space="preserve"> </w:t>
      </w:r>
      <w:r>
        <w:rPr>
          <w:color w:val="CCCCCC"/>
          <w:spacing w:val="-4"/>
          <w:w w:val="110"/>
        </w:rPr>
        <w:t>[90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1"/>
          <w:w w:val="110"/>
        </w:rPr>
        <w:t xml:space="preserve"> </w:t>
      </w:r>
      <w:r>
        <w:rPr>
          <w:color w:val="202428"/>
          <w:w w:val="110"/>
        </w:rPr>
        <w:t>Wickrath-West</w:t>
      </w:r>
      <w:r>
        <w:rPr>
          <w:color w:val="202428"/>
          <w:spacing w:val="-3"/>
          <w:w w:val="110"/>
        </w:rPr>
        <w:t xml:space="preserve"> </w:t>
      </w:r>
      <w:r>
        <w:rPr>
          <w:color w:val="CCCCCC"/>
          <w:spacing w:val="-4"/>
          <w:w w:val="110"/>
        </w:rPr>
        <w:t>[91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5"/>
          <w:w w:val="110"/>
        </w:rPr>
        <w:t xml:space="preserve"> </w:t>
      </w:r>
      <w:r>
        <w:rPr>
          <w:color w:val="202428"/>
          <w:w w:val="110"/>
        </w:rPr>
        <w:t>Windberg</w:t>
      </w:r>
      <w:r>
        <w:rPr>
          <w:color w:val="202428"/>
          <w:spacing w:val="-8"/>
          <w:w w:val="110"/>
        </w:rPr>
        <w:t xml:space="preserve"> </w:t>
      </w:r>
      <w:r>
        <w:rPr>
          <w:color w:val="CCCCCC"/>
          <w:spacing w:val="-4"/>
          <w:w w:val="110"/>
        </w:rPr>
        <w:t>[92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29"/>
        </w:rPr>
        <w:t xml:space="preserve"> </w:t>
      </w:r>
      <w:r>
        <w:rPr>
          <w:color w:val="202428"/>
        </w:rPr>
        <w:t>Ich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wohne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außerhalb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der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Stadt</w:t>
      </w:r>
      <w:r>
        <w:rPr>
          <w:color w:val="202428"/>
          <w:spacing w:val="30"/>
        </w:rPr>
        <w:t xml:space="preserve"> </w:t>
      </w:r>
      <w:r>
        <w:rPr>
          <w:color w:val="202428"/>
          <w:spacing w:val="-2"/>
        </w:rPr>
        <w:t>Mönchengladbach</w:t>
      </w:r>
      <w:r>
        <w:rPr>
          <w:color w:val="CCCCCC"/>
          <w:spacing w:val="-2"/>
        </w:rPr>
        <w:t>[93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-2"/>
          <w:w w:val="115"/>
        </w:rPr>
        <w:t></w:t>
      </w:r>
      <w:r>
        <w:rPr>
          <w:color w:val="202428"/>
          <w:spacing w:val="-5"/>
          <w:w w:val="115"/>
        </w:rPr>
        <w:t xml:space="preserve"> </w:t>
      </w:r>
      <w:r>
        <w:rPr>
          <w:color w:val="202428"/>
          <w:spacing w:val="-2"/>
          <w:w w:val="115"/>
        </w:rPr>
        <w:t>Stadtmitte</w:t>
      </w:r>
      <w:r>
        <w:rPr>
          <w:color w:val="202428"/>
          <w:spacing w:val="-10"/>
          <w:w w:val="115"/>
        </w:rPr>
        <w:t xml:space="preserve"> </w:t>
      </w:r>
      <w:r>
        <w:rPr>
          <w:color w:val="CCCCCC"/>
          <w:spacing w:val="-4"/>
          <w:w w:val="115"/>
        </w:rPr>
        <w:t>[94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1"/>
          <w:w w:val="110"/>
        </w:rPr>
        <w:t xml:space="preserve"> </w:t>
      </w:r>
      <w:r>
        <w:rPr>
          <w:color w:val="202428"/>
          <w:w w:val="110"/>
        </w:rPr>
        <w:t>Cracau</w:t>
      </w:r>
      <w:r>
        <w:rPr>
          <w:color w:val="202428"/>
          <w:spacing w:val="-8"/>
          <w:w w:val="110"/>
        </w:rPr>
        <w:t xml:space="preserve"> </w:t>
      </w:r>
      <w:r>
        <w:rPr>
          <w:color w:val="CCCCCC"/>
          <w:spacing w:val="-4"/>
          <w:w w:val="110"/>
        </w:rPr>
        <w:t>[95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Bockum</w:t>
      </w:r>
      <w:r>
        <w:rPr>
          <w:color w:val="202428"/>
          <w:spacing w:val="-19"/>
          <w:w w:val="110"/>
        </w:rPr>
        <w:t xml:space="preserve"> </w:t>
      </w:r>
      <w:r>
        <w:rPr>
          <w:color w:val="CCCCCC"/>
          <w:spacing w:val="-4"/>
          <w:w w:val="110"/>
        </w:rPr>
        <w:t>[96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Traar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/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Verberg</w:t>
      </w:r>
      <w:r>
        <w:rPr>
          <w:color w:val="202428"/>
          <w:spacing w:val="-15"/>
          <w:w w:val="110"/>
        </w:rPr>
        <w:t xml:space="preserve"> </w:t>
      </w:r>
      <w:r>
        <w:rPr>
          <w:color w:val="CCCCCC"/>
          <w:spacing w:val="-4"/>
          <w:w w:val="110"/>
        </w:rPr>
        <w:t>[97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Inrath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/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Kliedbruch</w:t>
      </w:r>
      <w:r>
        <w:rPr>
          <w:color w:val="202428"/>
          <w:spacing w:val="-14"/>
          <w:w w:val="110"/>
        </w:rPr>
        <w:t xml:space="preserve"> </w:t>
      </w:r>
      <w:r>
        <w:rPr>
          <w:color w:val="CCCCCC"/>
          <w:spacing w:val="-4"/>
          <w:w w:val="110"/>
        </w:rPr>
        <w:t>[98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Benrad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/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Forstwald</w:t>
      </w:r>
      <w:r>
        <w:rPr>
          <w:color w:val="202428"/>
          <w:spacing w:val="-17"/>
          <w:w w:val="110"/>
        </w:rPr>
        <w:t xml:space="preserve"> </w:t>
      </w:r>
      <w:r>
        <w:rPr>
          <w:color w:val="CCCCCC"/>
          <w:spacing w:val="-4"/>
          <w:w w:val="110"/>
        </w:rPr>
        <w:t>[99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6"/>
        </w:rPr>
        <w:t xml:space="preserve"> </w:t>
      </w:r>
      <w:r>
        <w:rPr>
          <w:color w:val="202428"/>
        </w:rPr>
        <w:t>Dießem</w:t>
      </w:r>
      <w:r>
        <w:rPr>
          <w:color w:val="202428"/>
          <w:spacing w:val="36"/>
        </w:rPr>
        <w:t xml:space="preserve"> </w:t>
      </w:r>
      <w:r>
        <w:rPr>
          <w:color w:val="202428"/>
        </w:rPr>
        <w:t>/</w:t>
      </w:r>
      <w:r>
        <w:rPr>
          <w:color w:val="202428"/>
          <w:spacing w:val="37"/>
        </w:rPr>
        <w:t xml:space="preserve"> </w:t>
      </w:r>
      <w:r>
        <w:rPr>
          <w:color w:val="202428"/>
        </w:rPr>
        <w:t>Lehmheide</w:t>
      </w:r>
      <w:r>
        <w:rPr>
          <w:color w:val="202428"/>
          <w:spacing w:val="15"/>
        </w:rPr>
        <w:t xml:space="preserve"> </w:t>
      </w:r>
      <w:r>
        <w:rPr>
          <w:color w:val="CCCCCC"/>
          <w:spacing w:val="-4"/>
        </w:rPr>
        <w:t>[100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3"/>
        </w:rPr>
        <w:t xml:space="preserve"> </w:t>
      </w:r>
      <w:r>
        <w:rPr>
          <w:color w:val="202428"/>
        </w:rPr>
        <w:t>Fischeln</w:t>
      </w:r>
      <w:r>
        <w:rPr>
          <w:color w:val="202428"/>
          <w:spacing w:val="24"/>
        </w:rPr>
        <w:t xml:space="preserve"> </w:t>
      </w:r>
      <w:r>
        <w:rPr>
          <w:color w:val="CCCCCC"/>
          <w:spacing w:val="-2"/>
        </w:rPr>
        <w:t>[101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1"/>
          <w:w w:val="110"/>
        </w:rPr>
        <w:t xml:space="preserve"> </w:t>
      </w:r>
      <w:r>
        <w:rPr>
          <w:color w:val="202428"/>
          <w:w w:val="110"/>
        </w:rPr>
        <w:t>Oppum /</w:t>
      </w:r>
      <w:r>
        <w:rPr>
          <w:color w:val="202428"/>
          <w:spacing w:val="-1"/>
          <w:w w:val="110"/>
        </w:rPr>
        <w:t xml:space="preserve"> </w:t>
      </w:r>
      <w:r>
        <w:rPr>
          <w:color w:val="202428"/>
          <w:w w:val="110"/>
        </w:rPr>
        <w:t>Linn</w:t>
      </w:r>
      <w:r>
        <w:rPr>
          <w:color w:val="202428"/>
          <w:spacing w:val="-15"/>
          <w:w w:val="110"/>
        </w:rPr>
        <w:t xml:space="preserve"> </w:t>
      </w:r>
      <w:r>
        <w:rPr>
          <w:color w:val="CCCCCC"/>
          <w:spacing w:val="-4"/>
          <w:w w:val="110"/>
        </w:rPr>
        <w:t>[102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-2"/>
          <w:w w:val="110"/>
        </w:rPr>
        <w:t xml:space="preserve"> </w:t>
      </w:r>
      <w:r>
        <w:rPr>
          <w:color w:val="202428"/>
          <w:spacing w:val="-2"/>
          <w:w w:val="110"/>
        </w:rPr>
        <w:t>Uerdingen</w:t>
      </w:r>
      <w:r>
        <w:rPr>
          <w:color w:val="202428"/>
          <w:spacing w:val="-15"/>
          <w:w w:val="110"/>
        </w:rPr>
        <w:t xml:space="preserve"> </w:t>
      </w:r>
      <w:r>
        <w:rPr>
          <w:color w:val="CCCCCC"/>
          <w:spacing w:val="-4"/>
          <w:w w:val="110"/>
        </w:rPr>
        <w:t>[103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Hüls</w:t>
      </w:r>
      <w:r>
        <w:rPr>
          <w:color w:val="202428"/>
          <w:spacing w:val="-19"/>
          <w:w w:val="110"/>
        </w:rPr>
        <w:t xml:space="preserve"> </w:t>
      </w:r>
      <w:r>
        <w:rPr>
          <w:color w:val="CCCCCC"/>
          <w:spacing w:val="-2"/>
          <w:w w:val="110"/>
        </w:rPr>
        <w:t>[104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1"/>
        </w:rPr>
        <w:t xml:space="preserve"> </w:t>
      </w:r>
      <w:r>
        <w:rPr>
          <w:color w:val="202428"/>
        </w:rPr>
        <w:t>Ich</w:t>
      </w:r>
      <w:r>
        <w:rPr>
          <w:color w:val="202428"/>
          <w:spacing w:val="31"/>
        </w:rPr>
        <w:t xml:space="preserve"> </w:t>
      </w:r>
      <w:r>
        <w:rPr>
          <w:color w:val="202428"/>
        </w:rPr>
        <w:t>wohne</w:t>
      </w:r>
      <w:r>
        <w:rPr>
          <w:color w:val="202428"/>
          <w:spacing w:val="31"/>
        </w:rPr>
        <w:t xml:space="preserve"> </w:t>
      </w:r>
      <w:r>
        <w:rPr>
          <w:color w:val="202428"/>
        </w:rPr>
        <w:t>außerhalb</w:t>
      </w:r>
      <w:r>
        <w:rPr>
          <w:color w:val="202428"/>
          <w:spacing w:val="31"/>
        </w:rPr>
        <w:t xml:space="preserve"> </w:t>
      </w:r>
      <w:r>
        <w:rPr>
          <w:color w:val="202428"/>
        </w:rPr>
        <w:t>der</w:t>
      </w:r>
      <w:r>
        <w:rPr>
          <w:color w:val="202428"/>
          <w:spacing w:val="31"/>
        </w:rPr>
        <w:t xml:space="preserve"> </w:t>
      </w:r>
      <w:r>
        <w:rPr>
          <w:color w:val="202428"/>
        </w:rPr>
        <w:t>Stadt</w:t>
      </w:r>
      <w:r>
        <w:rPr>
          <w:color w:val="202428"/>
          <w:spacing w:val="32"/>
        </w:rPr>
        <w:t xml:space="preserve"> </w:t>
      </w:r>
      <w:r>
        <w:rPr>
          <w:color w:val="202428"/>
        </w:rPr>
        <w:t>Krefeld</w:t>
      </w:r>
      <w:r>
        <w:rPr>
          <w:color w:val="202428"/>
          <w:spacing w:val="-13"/>
        </w:rPr>
        <w:t xml:space="preserve"> </w:t>
      </w:r>
      <w:r>
        <w:rPr>
          <w:color w:val="CCCCCC"/>
          <w:spacing w:val="-4"/>
        </w:rPr>
        <w:t>[105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8"/>
        </w:rPr>
        <w:t xml:space="preserve"> </w:t>
      </w:r>
      <w:r>
        <w:rPr>
          <w:color w:val="202428"/>
        </w:rPr>
        <w:t>Düsseldorf</w:t>
      </w:r>
      <w:r>
        <w:rPr>
          <w:color w:val="202428"/>
          <w:spacing w:val="33"/>
        </w:rPr>
        <w:t xml:space="preserve"> </w:t>
      </w:r>
      <w:r>
        <w:rPr>
          <w:color w:val="CCCCCC"/>
          <w:spacing w:val="-4"/>
        </w:rPr>
        <w:t>[106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38"/>
        </w:rPr>
        <w:t xml:space="preserve"> </w:t>
      </w:r>
      <w:r>
        <w:rPr>
          <w:color w:val="202428"/>
          <w:spacing w:val="2"/>
        </w:rPr>
        <w:t>Düsseldorf-Hafen</w:t>
      </w:r>
      <w:r>
        <w:rPr>
          <w:color w:val="202428"/>
          <w:spacing w:val="33"/>
        </w:rPr>
        <w:t xml:space="preserve"> </w:t>
      </w:r>
      <w:r>
        <w:rPr>
          <w:color w:val="CCCCCC"/>
          <w:spacing w:val="-4"/>
        </w:rPr>
        <w:t>[107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620" w:right="6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4"/>
        </w:rPr>
        <w:t xml:space="preserve"> </w:t>
      </w:r>
      <w:r>
        <w:rPr>
          <w:color w:val="202428"/>
          <w:spacing w:val="2"/>
        </w:rPr>
        <w:t>Düsseldorf-Unterbilk</w:t>
      </w:r>
      <w:r>
        <w:rPr>
          <w:color w:val="202428"/>
          <w:spacing w:val="37"/>
        </w:rPr>
        <w:t xml:space="preserve"> </w:t>
      </w:r>
      <w:r>
        <w:rPr>
          <w:color w:val="CCCCCC"/>
          <w:spacing w:val="-4"/>
        </w:rPr>
        <w:t>[108]</w:t>
      </w:r>
    </w:p>
    <w:p>
      <w:pPr>
        <w:pStyle w:val="TextBody"/>
        <w:spacing w:before="76" w:after="0"/>
        <w:ind w:left="3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 wp14:anchorId="6B7CAF22">
                <wp:simplePos x="0" y="0"/>
                <wp:positionH relativeFrom="page">
                  <wp:posOffset>476250</wp:posOffset>
                </wp:positionH>
                <wp:positionV relativeFrom="page">
                  <wp:posOffset>361950</wp:posOffset>
                </wp:positionV>
                <wp:extent cx="7620" cy="9970135"/>
                <wp:effectExtent l="0" t="0" r="0" b="0"/>
                <wp:wrapNone/>
                <wp:docPr id="26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7020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7620" h="9970135">
                              <a:moveTo>
                                <a:pt x="7622" y="9969741"/>
                              </a:moveTo>
                              <a:lnTo>
                                <a:pt x="0" y="9969741"/>
                              </a:lnTo>
                              <a:lnTo>
                                <a:pt x="0" y="0"/>
                              </a:lnTo>
                              <a:lnTo>
                                <a:pt x="7622" y="0"/>
                              </a:lnTo>
                              <a:lnTo>
                                <a:pt x="7622" y="9969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 wp14:anchorId="1F46E769">
                <wp:simplePos x="0" y="0"/>
                <wp:positionH relativeFrom="page">
                  <wp:posOffset>7069455</wp:posOffset>
                </wp:positionH>
                <wp:positionV relativeFrom="page">
                  <wp:posOffset>361950</wp:posOffset>
                </wp:positionV>
                <wp:extent cx="7620" cy="9970135"/>
                <wp:effectExtent l="0" t="635" r="1270" b="0"/>
                <wp:wrapNone/>
                <wp:docPr id="27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7020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7620" h="9970135">
                              <a:moveTo>
                                <a:pt x="7622" y="9969741"/>
                              </a:moveTo>
                              <a:lnTo>
                                <a:pt x="0" y="9969741"/>
                              </a:lnTo>
                              <a:lnTo>
                                <a:pt x="0" y="0"/>
                              </a:lnTo>
                              <a:lnTo>
                                <a:pt x="7622" y="0"/>
                              </a:lnTo>
                              <a:lnTo>
                                <a:pt x="7622" y="9969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428"/>
          <w:spacing w:val="2"/>
        </w:rPr>
        <w:t></w:t>
      </w:r>
      <w:r>
        <w:rPr>
          <w:color w:val="202428"/>
          <w:spacing w:val="34"/>
        </w:rPr>
        <w:t xml:space="preserve"> </w:t>
      </w:r>
      <w:r>
        <w:rPr>
          <w:color w:val="202428"/>
          <w:spacing w:val="2"/>
        </w:rPr>
        <w:t>Düsseldorf-Bilk</w:t>
      </w:r>
      <w:r>
        <w:rPr>
          <w:color w:val="202428"/>
          <w:spacing w:val="16"/>
        </w:rPr>
        <w:t xml:space="preserve"> </w:t>
      </w:r>
      <w:r>
        <w:rPr>
          <w:color w:val="CCCCCC"/>
          <w:spacing w:val="-4"/>
        </w:rPr>
        <w:t>[109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49"/>
        </w:rPr>
        <w:t xml:space="preserve"> </w:t>
      </w:r>
      <w:r>
        <w:rPr>
          <w:color w:val="202428"/>
        </w:rPr>
        <w:t>Düsseldorf-Flehe</w:t>
      </w:r>
      <w:r>
        <w:rPr>
          <w:color w:val="202428"/>
          <w:spacing w:val="29"/>
        </w:rPr>
        <w:t xml:space="preserve"> </w:t>
      </w:r>
      <w:r>
        <w:rPr>
          <w:color w:val="CCCCCC"/>
          <w:spacing w:val="-4"/>
        </w:rPr>
        <w:t>[110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05"/>
        </w:rPr>
        <w:t>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Düsseldorf-Düsseltal</w:t>
      </w:r>
      <w:r>
        <w:rPr>
          <w:color w:val="202428"/>
          <w:spacing w:val="-7"/>
          <w:w w:val="105"/>
        </w:rPr>
        <w:t xml:space="preserve"> </w:t>
      </w:r>
      <w:r>
        <w:rPr>
          <w:color w:val="CCCCCC"/>
          <w:spacing w:val="-2"/>
          <w:w w:val="105"/>
        </w:rPr>
        <w:t>[111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w w:val="105"/>
        </w:rPr>
        <w:t>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Düsseldorf-Flingern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Nord</w:t>
      </w:r>
      <w:r>
        <w:rPr>
          <w:color w:val="202428"/>
          <w:spacing w:val="-2"/>
          <w:w w:val="105"/>
        </w:rPr>
        <w:t xml:space="preserve"> </w:t>
      </w:r>
      <w:r>
        <w:rPr>
          <w:color w:val="CCCCCC"/>
          <w:spacing w:val="-2"/>
          <w:w w:val="105"/>
        </w:rPr>
        <w:t>[112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05"/>
        </w:rPr>
        <w:t>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Düsseldorf-Flingern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Süd</w:t>
      </w:r>
      <w:r>
        <w:rPr>
          <w:color w:val="202428"/>
          <w:spacing w:val="-13"/>
          <w:w w:val="105"/>
        </w:rPr>
        <w:t xml:space="preserve"> </w:t>
      </w:r>
      <w:r>
        <w:rPr>
          <w:color w:val="CCCCCC"/>
          <w:spacing w:val="-2"/>
          <w:w w:val="105"/>
        </w:rPr>
        <w:t>[113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3"/>
        </w:rPr>
        <w:t xml:space="preserve"> </w:t>
      </w:r>
      <w:r>
        <w:rPr>
          <w:color w:val="202428"/>
          <w:spacing w:val="2"/>
        </w:rPr>
        <w:t>Düsseldorf-Lierenfeld</w:t>
      </w:r>
      <w:r>
        <w:rPr>
          <w:color w:val="202428"/>
          <w:spacing w:val="25"/>
        </w:rPr>
        <w:t xml:space="preserve"> </w:t>
      </w:r>
      <w:r>
        <w:rPr>
          <w:color w:val="CCCCCC"/>
          <w:spacing w:val="-4"/>
        </w:rPr>
        <w:t>[114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4"/>
        </w:rPr>
        <w:t></w:t>
      </w:r>
      <w:r>
        <w:rPr>
          <w:color w:val="202428"/>
          <w:spacing w:val="30"/>
        </w:rPr>
        <w:t xml:space="preserve"> </w:t>
      </w:r>
      <w:r>
        <w:rPr>
          <w:color w:val="202428"/>
          <w:spacing w:val="4"/>
        </w:rPr>
        <w:t>Düsseldorf-Oberbilk</w:t>
      </w:r>
      <w:r>
        <w:rPr>
          <w:color w:val="202428"/>
          <w:spacing w:val="9"/>
        </w:rPr>
        <w:t xml:space="preserve"> </w:t>
      </w:r>
      <w:r>
        <w:rPr>
          <w:color w:val="CCCCCC"/>
          <w:spacing w:val="-4"/>
        </w:rPr>
        <w:t>[115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4"/>
        </w:rPr>
        <w:t></w:t>
      </w:r>
      <w:r>
        <w:rPr>
          <w:color w:val="202428"/>
          <w:spacing w:val="24"/>
        </w:rPr>
        <w:t xml:space="preserve"> </w:t>
      </w:r>
      <w:r>
        <w:rPr>
          <w:color w:val="202428"/>
          <w:spacing w:val="4"/>
        </w:rPr>
        <w:t>Düsseldorf-Friedrichstadt</w:t>
      </w:r>
      <w:r>
        <w:rPr>
          <w:color w:val="202428"/>
          <w:spacing w:val="20"/>
        </w:rPr>
        <w:t xml:space="preserve"> </w:t>
      </w:r>
      <w:r>
        <w:rPr>
          <w:color w:val="CCCCCC"/>
          <w:spacing w:val="-4"/>
        </w:rPr>
        <w:t>[116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4"/>
        </w:rPr>
        <w:t></w:t>
      </w:r>
      <w:r>
        <w:rPr>
          <w:color w:val="202428"/>
          <w:spacing w:val="30"/>
        </w:rPr>
        <w:t xml:space="preserve"> </w:t>
      </w:r>
      <w:r>
        <w:rPr>
          <w:color w:val="202428"/>
          <w:spacing w:val="4"/>
        </w:rPr>
        <w:t>Düsseldorf-Carlstadt</w:t>
      </w:r>
      <w:r>
        <w:rPr>
          <w:color w:val="202428"/>
          <w:spacing w:val="22"/>
        </w:rPr>
        <w:t xml:space="preserve"> </w:t>
      </w:r>
      <w:r>
        <w:rPr>
          <w:color w:val="CCCCCC"/>
          <w:spacing w:val="-4"/>
        </w:rPr>
        <w:t>[117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45"/>
        </w:rPr>
        <w:t xml:space="preserve"> </w:t>
      </w:r>
      <w:r>
        <w:rPr>
          <w:color w:val="202428"/>
        </w:rPr>
        <w:t>Düsseldorf-Eller</w:t>
      </w:r>
      <w:r>
        <w:rPr>
          <w:color w:val="202428"/>
          <w:spacing w:val="34"/>
        </w:rPr>
        <w:t xml:space="preserve"> </w:t>
      </w:r>
      <w:r>
        <w:rPr>
          <w:color w:val="CCCCCC"/>
          <w:spacing w:val="-4"/>
        </w:rPr>
        <w:t>[118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38"/>
        </w:rPr>
        <w:t xml:space="preserve"> </w:t>
      </w:r>
      <w:r>
        <w:rPr>
          <w:color w:val="202428"/>
          <w:spacing w:val="2"/>
        </w:rPr>
        <w:t>Düsseldorf-Wersten</w:t>
      </w:r>
      <w:r>
        <w:rPr>
          <w:color w:val="202428"/>
          <w:spacing w:val="34"/>
        </w:rPr>
        <w:t xml:space="preserve"> </w:t>
      </w:r>
      <w:r>
        <w:rPr>
          <w:color w:val="CCCCCC"/>
          <w:spacing w:val="-4"/>
        </w:rPr>
        <w:t>[119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4"/>
        </w:rPr>
        <w:t></w:t>
      </w:r>
      <w:r>
        <w:rPr>
          <w:color w:val="202428"/>
          <w:spacing w:val="40"/>
        </w:rPr>
        <w:t xml:space="preserve"> </w:t>
      </w:r>
      <w:r>
        <w:rPr>
          <w:color w:val="202428"/>
          <w:spacing w:val="4"/>
        </w:rPr>
        <w:t>Düsseldorf-Stadtmitte</w:t>
      </w:r>
      <w:r>
        <w:rPr>
          <w:color w:val="202428"/>
          <w:spacing w:val="33"/>
        </w:rPr>
        <w:t xml:space="preserve"> </w:t>
      </w:r>
      <w:r>
        <w:rPr>
          <w:color w:val="CCCCCC"/>
          <w:spacing w:val="-4"/>
        </w:rPr>
        <w:t>[120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8"/>
        </w:rPr>
        <w:t xml:space="preserve"> </w:t>
      </w:r>
      <w:r>
        <w:rPr>
          <w:color w:val="202428"/>
          <w:spacing w:val="2"/>
        </w:rPr>
        <w:t>Düsseldorf-Pempelfort</w:t>
      </w:r>
      <w:r>
        <w:rPr>
          <w:color w:val="202428"/>
          <w:spacing w:val="43"/>
        </w:rPr>
        <w:t xml:space="preserve"> </w:t>
      </w:r>
      <w:r>
        <w:rPr>
          <w:color w:val="CCCCCC"/>
          <w:spacing w:val="-4"/>
        </w:rPr>
        <w:t>[121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4"/>
        </w:rPr>
        <w:t></w:t>
      </w:r>
      <w:r>
        <w:rPr>
          <w:color w:val="202428"/>
          <w:spacing w:val="29"/>
        </w:rPr>
        <w:t xml:space="preserve"> </w:t>
      </w:r>
      <w:r>
        <w:rPr>
          <w:color w:val="202428"/>
          <w:spacing w:val="4"/>
        </w:rPr>
        <w:t>Düsseldorf-Unterrath</w:t>
      </w:r>
      <w:r>
        <w:rPr>
          <w:color w:val="202428"/>
          <w:spacing w:val="16"/>
        </w:rPr>
        <w:t xml:space="preserve"> </w:t>
      </w:r>
      <w:r>
        <w:rPr>
          <w:color w:val="CCCCCC"/>
          <w:spacing w:val="-4"/>
        </w:rPr>
        <w:t>[122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38"/>
        </w:rPr>
        <w:t xml:space="preserve"> </w:t>
      </w:r>
      <w:r>
        <w:rPr>
          <w:color w:val="202428"/>
          <w:spacing w:val="2"/>
        </w:rPr>
        <w:t>Düsseldorf-Golzheim</w:t>
      </w:r>
      <w:r>
        <w:rPr>
          <w:color w:val="202428"/>
          <w:spacing w:val="19"/>
        </w:rPr>
        <w:t xml:space="preserve"> </w:t>
      </w:r>
      <w:r>
        <w:rPr>
          <w:color w:val="CCCCCC"/>
          <w:spacing w:val="-4"/>
        </w:rPr>
        <w:t>[123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4"/>
        </w:rPr>
        <w:t></w:t>
      </w:r>
      <w:r>
        <w:rPr>
          <w:color w:val="202428"/>
          <w:spacing w:val="27"/>
        </w:rPr>
        <w:t xml:space="preserve"> </w:t>
      </w:r>
      <w:r>
        <w:rPr>
          <w:color w:val="202428"/>
          <w:spacing w:val="4"/>
        </w:rPr>
        <w:t>Düsseldorf-Lichtenbroich</w:t>
      </w:r>
      <w:r>
        <w:rPr>
          <w:color w:val="202428"/>
          <w:spacing w:val="19"/>
        </w:rPr>
        <w:t xml:space="preserve"> </w:t>
      </w:r>
      <w:r>
        <w:rPr>
          <w:color w:val="CCCCCC"/>
          <w:spacing w:val="-2"/>
        </w:rPr>
        <w:t>[124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4"/>
        </w:rPr>
        <w:t xml:space="preserve"> </w:t>
      </w:r>
      <w:r>
        <w:rPr>
          <w:color w:val="202428"/>
          <w:spacing w:val="2"/>
        </w:rPr>
        <w:t>Düsseldorf-Mörsenbroich</w:t>
      </w:r>
      <w:r>
        <w:rPr>
          <w:color w:val="202428"/>
          <w:spacing w:val="36"/>
        </w:rPr>
        <w:t xml:space="preserve"> </w:t>
      </w:r>
      <w:r>
        <w:rPr>
          <w:color w:val="CCCCCC"/>
          <w:spacing w:val="-4"/>
        </w:rPr>
        <w:t>[125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28"/>
        </w:rPr>
        <w:t xml:space="preserve"> </w:t>
      </w:r>
      <w:r>
        <w:rPr>
          <w:color w:val="202428"/>
          <w:spacing w:val="2"/>
        </w:rPr>
        <w:t>Düsseldorf-Gerresheim</w:t>
      </w:r>
      <w:r>
        <w:rPr>
          <w:color w:val="202428"/>
          <w:spacing w:val="13"/>
        </w:rPr>
        <w:t xml:space="preserve"> </w:t>
      </w:r>
      <w:r>
        <w:rPr>
          <w:color w:val="CCCCCC"/>
          <w:spacing w:val="-4"/>
        </w:rPr>
        <w:t>[126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30"/>
        </w:rPr>
        <w:t xml:space="preserve"> </w:t>
      </w:r>
      <w:r>
        <w:rPr>
          <w:color w:val="202428"/>
          <w:spacing w:val="2"/>
        </w:rPr>
        <w:t>Düsseldorf-Vennhausen</w:t>
      </w:r>
      <w:r>
        <w:rPr>
          <w:color w:val="202428"/>
          <w:spacing w:val="19"/>
        </w:rPr>
        <w:t xml:space="preserve"> </w:t>
      </w:r>
      <w:r>
        <w:rPr>
          <w:color w:val="CCCCCC"/>
          <w:spacing w:val="-2"/>
        </w:rPr>
        <w:t>[127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3"/>
        </w:rPr>
        <w:t xml:space="preserve"> </w:t>
      </w:r>
      <w:r>
        <w:rPr>
          <w:color w:val="202428"/>
        </w:rPr>
        <w:t>Düsseldorf-Hassels</w:t>
      </w:r>
      <w:r>
        <w:rPr>
          <w:color w:val="202428"/>
          <w:spacing w:val="22"/>
        </w:rPr>
        <w:t xml:space="preserve"> </w:t>
      </w:r>
      <w:r>
        <w:rPr>
          <w:color w:val="CCCCCC"/>
          <w:spacing w:val="-4"/>
        </w:rPr>
        <w:t>[128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1"/>
        </w:rPr>
        <w:t xml:space="preserve"> </w:t>
      </w:r>
      <w:r>
        <w:rPr>
          <w:color w:val="202428"/>
          <w:spacing w:val="2"/>
        </w:rPr>
        <w:t>Düsseldorf-Benrath</w:t>
      </w:r>
      <w:r>
        <w:rPr>
          <w:color w:val="202428"/>
          <w:spacing w:val="36"/>
        </w:rPr>
        <w:t xml:space="preserve"> </w:t>
      </w:r>
      <w:r>
        <w:rPr>
          <w:color w:val="CCCCCC"/>
          <w:spacing w:val="-4"/>
        </w:rPr>
        <w:t>[129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37"/>
        </w:rPr>
        <w:t xml:space="preserve"> </w:t>
      </w:r>
      <w:r>
        <w:rPr>
          <w:color w:val="202428"/>
          <w:spacing w:val="2"/>
        </w:rPr>
        <w:t>Düsseldorf-Lörick</w:t>
      </w:r>
      <w:r>
        <w:rPr>
          <w:color w:val="202428"/>
          <w:spacing w:val="33"/>
        </w:rPr>
        <w:t xml:space="preserve"> </w:t>
      </w:r>
      <w:r>
        <w:rPr>
          <w:color w:val="CCCCCC"/>
          <w:spacing w:val="-4"/>
        </w:rPr>
        <w:t>[130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6"/>
        </w:rPr>
        <w:t xml:space="preserve"> </w:t>
      </w:r>
      <w:r>
        <w:rPr>
          <w:color w:val="202428"/>
          <w:spacing w:val="2"/>
        </w:rPr>
        <w:t>Düsseldorf-Urdenbach</w:t>
      </w:r>
      <w:r>
        <w:rPr>
          <w:color w:val="202428"/>
          <w:spacing w:val="34"/>
        </w:rPr>
        <w:t xml:space="preserve"> </w:t>
      </w:r>
      <w:r>
        <w:rPr>
          <w:color w:val="CCCCCC"/>
          <w:spacing w:val="-2"/>
        </w:rPr>
        <w:t>[131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9"/>
        </w:rPr>
        <w:t xml:space="preserve"> </w:t>
      </w:r>
      <w:r>
        <w:rPr>
          <w:color w:val="202428"/>
          <w:spacing w:val="2"/>
        </w:rPr>
        <w:t>Düsseldorf-Itter</w:t>
      </w:r>
      <w:r>
        <w:rPr>
          <w:color w:val="202428"/>
          <w:spacing w:val="25"/>
        </w:rPr>
        <w:t xml:space="preserve"> </w:t>
      </w:r>
      <w:r>
        <w:rPr>
          <w:color w:val="CCCCCC"/>
          <w:spacing w:val="-4"/>
        </w:rPr>
        <w:t>[132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0"/>
        </w:rPr>
        <w:t xml:space="preserve"> </w:t>
      </w:r>
      <w:r>
        <w:rPr>
          <w:color w:val="202428"/>
          <w:spacing w:val="2"/>
        </w:rPr>
        <w:t>Düsseldorf-Hellerhof</w:t>
      </w:r>
      <w:r>
        <w:rPr>
          <w:color w:val="202428"/>
          <w:spacing w:val="32"/>
        </w:rPr>
        <w:t xml:space="preserve"> </w:t>
      </w:r>
      <w:r>
        <w:rPr>
          <w:color w:val="CCCCCC"/>
          <w:spacing w:val="-4"/>
        </w:rPr>
        <w:t>[133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3"/>
        </w:rPr>
        <w:t xml:space="preserve"> </w:t>
      </w:r>
      <w:r>
        <w:rPr>
          <w:color w:val="202428"/>
          <w:spacing w:val="2"/>
        </w:rPr>
        <w:t>Düsseldorf-Ludenberg</w:t>
      </w:r>
      <w:r>
        <w:rPr>
          <w:color w:val="202428"/>
          <w:spacing w:val="37"/>
        </w:rPr>
        <w:t xml:space="preserve"> </w:t>
      </w:r>
      <w:r>
        <w:rPr>
          <w:color w:val="CCCCCC"/>
          <w:spacing w:val="-4"/>
        </w:rPr>
        <w:t>[134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4"/>
        </w:rPr>
        <w:t></w:t>
      </w:r>
      <w:r>
        <w:rPr>
          <w:color w:val="202428"/>
          <w:spacing w:val="39"/>
        </w:rPr>
        <w:t xml:space="preserve"> </w:t>
      </w:r>
      <w:r>
        <w:rPr>
          <w:color w:val="202428"/>
          <w:spacing w:val="4"/>
        </w:rPr>
        <w:t>Düsseldorf-Wittlaer</w:t>
      </w:r>
      <w:r>
        <w:rPr>
          <w:color w:val="202428"/>
          <w:spacing w:val="28"/>
        </w:rPr>
        <w:t xml:space="preserve"> </w:t>
      </w:r>
      <w:r>
        <w:rPr>
          <w:color w:val="CCCCCC"/>
          <w:spacing w:val="-4"/>
        </w:rPr>
        <w:t>[135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32"/>
        </w:rPr>
        <w:t xml:space="preserve"> </w:t>
      </w:r>
      <w:r>
        <w:rPr>
          <w:color w:val="202428"/>
          <w:spacing w:val="2"/>
        </w:rPr>
        <w:t>Düsseldorf-Oberkassel</w:t>
      </w:r>
      <w:r>
        <w:rPr>
          <w:color w:val="202428"/>
          <w:spacing w:val="16"/>
        </w:rPr>
        <w:t xml:space="preserve"> </w:t>
      </w:r>
      <w:r>
        <w:rPr>
          <w:color w:val="CCCCCC"/>
          <w:spacing w:val="-4"/>
        </w:rPr>
        <w:t>[136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6"/>
        </w:rPr>
        <w:t xml:space="preserve"> </w:t>
      </w:r>
      <w:r>
        <w:rPr>
          <w:color w:val="202428"/>
          <w:spacing w:val="2"/>
        </w:rPr>
        <w:t>Düsseldorf-Heerdt</w:t>
      </w:r>
      <w:r>
        <w:rPr>
          <w:color w:val="202428"/>
          <w:spacing w:val="21"/>
        </w:rPr>
        <w:t xml:space="preserve"> </w:t>
      </w:r>
      <w:r>
        <w:rPr>
          <w:color w:val="CCCCCC"/>
          <w:spacing w:val="-4"/>
        </w:rPr>
        <w:t>[137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29"/>
        </w:rPr>
        <w:t xml:space="preserve"> </w:t>
      </w:r>
      <w:r>
        <w:rPr>
          <w:color w:val="202428"/>
        </w:rPr>
        <w:t>Ich</w:t>
      </w:r>
      <w:r>
        <w:rPr>
          <w:color w:val="202428"/>
          <w:spacing w:val="29"/>
        </w:rPr>
        <w:t xml:space="preserve"> </w:t>
      </w:r>
      <w:r>
        <w:rPr>
          <w:color w:val="202428"/>
        </w:rPr>
        <w:t>wohne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außerhalb</w:t>
      </w:r>
      <w:r>
        <w:rPr>
          <w:color w:val="202428"/>
          <w:spacing w:val="29"/>
        </w:rPr>
        <w:t xml:space="preserve"> </w:t>
      </w:r>
      <w:r>
        <w:rPr>
          <w:color w:val="202428"/>
        </w:rPr>
        <w:t>der</w:t>
      </w:r>
      <w:r>
        <w:rPr>
          <w:color w:val="202428"/>
          <w:spacing w:val="29"/>
        </w:rPr>
        <w:t xml:space="preserve"> </w:t>
      </w:r>
      <w:r>
        <w:rPr>
          <w:color w:val="202428"/>
        </w:rPr>
        <w:t>Stadt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Düsseldorf</w:t>
      </w:r>
      <w:r>
        <w:rPr>
          <w:color w:val="202428"/>
          <w:spacing w:val="-12"/>
        </w:rPr>
        <w:t xml:space="preserve"> </w:t>
      </w:r>
      <w:r>
        <w:rPr>
          <w:color w:val="CCCCCC"/>
          <w:spacing w:val="-4"/>
        </w:rPr>
        <w:t>[138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40"/>
        </w:rPr>
        <w:t xml:space="preserve"> </w:t>
      </w:r>
      <w:r>
        <w:rPr>
          <w:color w:val="202428"/>
        </w:rPr>
        <w:t>Bad</w:t>
      </w:r>
      <w:r>
        <w:rPr>
          <w:color w:val="202428"/>
          <w:spacing w:val="41"/>
        </w:rPr>
        <w:t xml:space="preserve"> </w:t>
      </w:r>
      <w:r>
        <w:rPr>
          <w:color w:val="202428"/>
        </w:rPr>
        <w:t>Münstereifel</w:t>
      </w:r>
      <w:r>
        <w:rPr>
          <w:color w:val="202428"/>
          <w:spacing w:val="23"/>
        </w:rPr>
        <w:t xml:space="preserve"> </w:t>
      </w:r>
      <w:r>
        <w:rPr>
          <w:color w:val="CCCCCC"/>
          <w:spacing w:val="-4"/>
        </w:rPr>
        <w:t>[139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2"/>
        </w:rPr>
        <w:t xml:space="preserve"> </w:t>
      </w:r>
      <w:r>
        <w:rPr>
          <w:color w:val="202428"/>
          <w:spacing w:val="2"/>
        </w:rPr>
        <w:t>Blankenheim</w:t>
      </w:r>
      <w:r>
        <w:rPr>
          <w:color w:val="202428"/>
          <w:spacing w:val="18"/>
        </w:rPr>
        <w:t xml:space="preserve"> </w:t>
      </w:r>
      <w:r>
        <w:rPr>
          <w:color w:val="CCCCCC"/>
          <w:spacing w:val="-4"/>
        </w:rPr>
        <w:t>[140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620" w:right="6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2"/>
          <w:w w:val="110"/>
        </w:rPr>
        <w:t xml:space="preserve"> </w:t>
      </w:r>
      <w:r>
        <w:rPr>
          <w:color w:val="202428"/>
          <w:w w:val="110"/>
        </w:rPr>
        <w:t>Dahlem</w:t>
      </w:r>
      <w:r>
        <w:rPr>
          <w:color w:val="202428"/>
          <w:spacing w:val="-17"/>
          <w:w w:val="110"/>
        </w:rPr>
        <w:t xml:space="preserve"> </w:t>
      </w:r>
      <w:r>
        <w:rPr>
          <w:color w:val="CCCCCC"/>
          <w:spacing w:val="-4"/>
          <w:w w:val="110"/>
        </w:rPr>
        <w:t>[141]</w:t>
      </w:r>
    </w:p>
    <w:p>
      <w:pPr>
        <w:pStyle w:val="TextBody"/>
        <w:spacing w:before="76" w:after="0"/>
        <w:ind w:left="3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 wp14:anchorId="6EB8E574">
                <wp:simplePos x="0" y="0"/>
                <wp:positionH relativeFrom="page">
                  <wp:posOffset>476250</wp:posOffset>
                </wp:positionH>
                <wp:positionV relativeFrom="page">
                  <wp:posOffset>361950</wp:posOffset>
                </wp:positionV>
                <wp:extent cx="7620" cy="9970135"/>
                <wp:effectExtent l="0" t="0" r="0" b="0"/>
                <wp:wrapNone/>
                <wp:docPr id="28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7020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7620" h="9970135">
                              <a:moveTo>
                                <a:pt x="7622" y="9969741"/>
                              </a:moveTo>
                              <a:lnTo>
                                <a:pt x="0" y="9969741"/>
                              </a:lnTo>
                              <a:lnTo>
                                <a:pt x="0" y="0"/>
                              </a:lnTo>
                              <a:lnTo>
                                <a:pt x="7622" y="0"/>
                              </a:lnTo>
                              <a:lnTo>
                                <a:pt x="7622" y="9969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 wp14:anchorId="4342A4D6">
                <wp:simplePos x="0" y="0"/>
                <wp:positionH relativeFrom="page">
                  <wp:posOffset>7069455</wp:posOffset>
                </wp:positionH>
                <wp:positionV relativeFrom="page">
                  <wp:posOffset>361950</wp:posOffset>
                </wp:positionV>
                <wp:extent cx="7620" cy="9970135"/>
                <wp:effectExtent l="0" t="635" r="1270" b="0"/>
                <wp:wrapNone/>
                <wp:docPr id="29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7020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652360"/>
                            <a:gd name="textAreaBottom" fmla="*/ 5652720 h 5652360"/>
                          </a:gdLst>
                          <a:ahLst/>
                          <a:rect l="textAreaLeft" t="textAreaTop" r="textAreaRight" b="textAreaBottom"/>
                          <a:pathLst>
                            <a:path w="7620" h="9970135">
                              <a:moveTo>
                                <a:pt x="7622" y="9969741"/>
                              </a:moveTo>
                              <a:lnTo>
                                <a:pt x="0" y="9969741"/>
                              </a:lnTo>
                              <a:lnTo>
                                <a:pt x="0" y="0"/>
                              </a:lnTo>
                              <a:lnTo>
                                <a:pt x="7622" y="0"/>
                              </a:lnTo>
                              <a:lnTo>
                                <a:pt x="7622" y="9969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428"/>
        </w:rPr>
        <w:t></w:t>
      </w:r>
      <w:r>
        <w:rPr>
          <w:color w:val="202428"/>
          <w:spacing w:val="31"/>
        </w:rPr>
        <w:t xml:space="preserve"> </w:t>
      </w:r>
      <w:r>
        <w:rPr>
          <w:color w:val="202428"/>
        </w:rPr>
        <w:t>Euskirchen</w:t>
      </w:r>
      <w:r>
        <w:rPr>
          <w:color w:val="202428"/>
          <w:spacing w:val="21"/>
        </w:rPr>
        <w:t xml:space="preserve"> </w:t>
      </w:r>
      <w:r>
        <w:rPr>
          <w:color w:val="CCCCCC"/>
          <w:spacing w:val="-4"/>
        </w:rPr>
        <w:t>[142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5"/>
          <w:w w:val="110"/>
        </w:rPr>
        <w:t xml:space="preserve"> </w:t>
      </w:r>
      <w:r>
        <w:rPr>
          <w:color w:val="202428"/>
          <w:w w:val="110"/>
        </w:rPr>
        <w:t>Hellenthal</w:t>
      </w:r>
      <w:r>
        <w:rPr>
          <w:color w:val="202428"/>
          <w:spacing w:val="-11"/>
          <w:w w:val="110"/>
        </w:rPr>
        <w:t xml:space="preserve"> </w:t>
      </w:r>
      <w:r>
        <w:rPr>
          <w:color w:val="CCCCCC"/>
          <w:spacing w:val="-4"/>
          <w:w w:val="110"/>
        </w:rPr>
        <w:t>[143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7"/>
          <w:w w:val="110"/>
        </w:rPr>
        <w:t xml:space="preserve"> </w:t>
      </w:r>
      <w:r>
        <w:rPr>
          <w:color w:val="202428"/>
          <w:w w:val="110"/>
        </w:rPr>
        <w:t xml:space="preserve">Kall </w:t>
      </w:r>
      <w:r>
        <w:rPr>
          <w:color w:val="CCCCCC"/>
          <w:spacing w:val="-2"/>
          <w:w w:val="110"/>
        </w:rPr>
        <w:t>[144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-2"/>
          <w:w w:val="110"/>
        </w:rPr>
        <w:t></w:t>
      </w:r>
      <w:r>
        <w:rPr>
          <w:color w:val="202428"/>
          <w:spacing w:val="-4"/>
          <w:w w:val="110"/>
        </w:rPr>
        <w:t xml:space="preserve"> </w:t>
      </w:r>
      <w:r>
        <w:rPr>
          <w:color w:val="202428"/>
          <w:spacing w:val="-2"/>
          <w:w w:val="110"/>
        </w:rPr>
        <w:t>Mechernich</w:t>
      </w:r>
      <w:r>
        <w:rPr>
          <w:color w:val="202428"/>
          <w:spacing w:val="-7"/>
          <w:w w:val="110"/>
        </w:rPr>
        <w:t xml:space="preserve"> </w:t>
      </w:r>
      <w:r>
        <w:rPr>
          <w:color w:val="CCCCCC"/>
          <w:spacing w:val="-4"/>
          <w:w w:val="110"/>
        </w:rPr>
        <w:t>[145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-2"/>
          <w:w w:val="110"/>
        </w:rPr>
        <w:t>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2"/>
          <w:w w:val="110"/>
        </w:rPr>
        <w:t>Nettersheim</w:t>
      </w:r>
      <w:r>
        <w:rPr>
          <w:color w:val="202428"/>
          <w:spacing w:val="-7"/>
          <w:w w:val="110"/>
        </w:rPr>
        <w:t xml:space="preserve"> </w:t>
      </w:r>
      <w:r>
        <w:rPr>
          <w:color w:val="CCCCCC"/>
          <w:spacing w:val="-4"/>
          <w:w w:val="110"/>
        </w:rPr>
        <w:t>[146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43"/>
        </w:rPr>
        <w:t xml:space="preserve"> </w:t>
      </w:r>
      <w:r>
        <w:rPr>
          <w:color w:val="202428"/>
        </w:rPr>
        <w:t>Schleiden</w:t>
      </w:r>
      <w:r>
        <w:rPr>
          <w:color w:val="202428"/>
          <w:spacing w:val="19"/>
        </w:rPr>
        <w:t xml:space="preserve"> </w:t>
      </w:r>
      <w:r>
        <w:rPr>
          <w:color w:val="CCCCCC"/>
          <w:spacing w:val="-4"/>
        </w:rPr>
        <w:t>[147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37"/>
        </w:rPr>
        <w:t xml:space="preserve"> </w:t>
      </w:r>
      <w:r>
        <w:rPr>
          <w:color w:val="202428"/>
          <w:spacing w:val="2"/>
        </w:rPr>
        <w:t>Weilerswist</w:t>
      </w:r>
      <w:r>
        <w:rPr>
          <w:color w:val="202428"/>
          <w:spacing w:val="17"/>
        </w:rPr>
        <w:t xml:space="preserve"> </w:t>
      </w:r>
      <w:r>
        <w:rPr>
          <w:color w:val="CCCCCC"/>
          <w:spacing w:val="-4"/>
        </w:rPr>
        <w:t>[148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 xml:space="preserve"> </w:t>
      </w:r>
      <w:r>
        <w:rPr>
          <w:color w:val="202428"/>
          <w:w w:val="110"/>
        </w:rPr>
        <w:t>Zülpich</w:t>
      </w:r>
      <w:r>
        <w:rPr>
          <w:color w:val="202428"/>
          <w:spacing w:val="-9"/>
          <w:w w:val="110"/>
        </w:rPr>
        <w:t xml:space="preserve"> </w:t>
      </w:r>
      <w:r>
        <w:rPr>
          <w:color w:val="CCCCCC"/>
          <w:spacing w:val="-4"/>
          <w:w w:val="110"/>
        </w:rPr>
        <w:t>[149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05"/>
        </w:rPr>
        <w:t></w:t>
      </w:r>
      <w:r>
        <w:rPr>
          <w:color w:val="202428"/>
          <w:spacing w:val="-14"/>
          <w:w w:val="105"/>
        </w:rPr>
        <w:t xml:space="preserve"> </w:t>
      </w:r>
      <w:r>
        <w:rPr>
          <w:color w:val="202428"/>
          <w:w w:val="105"/>
        </w:rPr>
        <w:t>Ich</w:t>
      </w:r>
      <w:r>
        <w:rPr>
          <w:color w:val="202428"/>
          <w:spacing w:val="-14"/>
          <w:w w:val="105"/>
        </w:rPr>
        <w:t xml:space="preserve"> </w:t>
      </w:r>
      <w:r>
        <w:rPr>
          <w:color w:val="202428"/>
          <w:w w:val="105"/>
        </w:rPr>
        <w:t>wohne</w:t>
      </w:r>
      <w:r>
        <w:rPr>
          <w:color w:val="202428"/>
          <w:spacing w:val="-13"/>
          <w:w w:val="105"/>
        </w:rPr>
        <w:t xml:space="preserve"> </w:t>
      </w:r>
      <w:r>
        <w:rPr>
          <w:color w:val="202428"/>
          <w:w w:val="105"/>
        </w:rPr>
        <w:t>außerhalb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des</w:t>
      </w:r>
      <w:r>
        <w:rPr>
          <w:color w:val="202428"/>
          <w:spacing w:val="-12"/>
          <w:w w:val="105"/>
        </w:rPr>
        <w:t xml:space="preserve"> </w:t>
      </w:r>
      <w:r>
        <w:rPr>
          <w:color w:val="202428"/>
          <w:w w:val="105"/>
        </w:rPr>
        <w:t>Kreis</w:t>
      </w:r>
      <w:r>
        <w:rPr>
          <w:color w:val="202428"/>
          <w:spacing w:val="-12"/>
          <w:w w:val="105"/>
        </w:rPr>
        <w:t xml:space="preserve"> </w:t>
      </w:r>
      <w:r>
        <w:rPr>
          <w:color w:val="202428"/>
          <w:w w:val="105"/>
        </w:rPr>
        <w:t>Euskirchen</w:t>
      </w:r>
      <w:r>
        <w:rPr>
          <w:color w:val="202428"/>
          <w:spacing w:val="-19"/>
          <w:w w:val="105"/>
        </w:rPr>
        <w:t xml:space="preserve"> </w:t>
      </w:r>
      <w:r>
        <w:rPr>
          <w:color w:val="CCCCCC"/>
          <w:spacing w:val="-2"/>
          <w:w w:val="105"/>
        </w:rPr>
        <w:t>[150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spacing w:val="-2"/>
          <w:w w:val="110"/>
        </w:rPr>
        <w:t></w:t>
      </w:r>
      <w:r>
        <w:rPr>
          <w:color w:val="202428"/>
          <w:spacing w:val="-4"/>
          <w:w w:val="110"/>
        </w:rPr>
        <w:t xml:space="preserve"> </w:t>
      </w:r>
      <w:r>
        <w:rPr>
          <w:color w:val="202428"/>
          <w:spacing w:val="-2"/>
          <w:w w:val="110"/>
        </w:rPr>
        <w:t>Kelmis</w:t>
      </w:r>
      <w:r>
        <w:rPr>
          <w:color w:val="202428"/>
          <w:spacing w:val="-14"/>
          <w:w w:val="110"/>
        </w:rPr>
        <w:t xml:space="preserve"> </w:t>
      </w:r>
      <w:r>
        <w:rPr>
          <w:color w:val="CCCCCC"/>
          <w:spacing w:val="-4"/>
          <w:w w:val="110"/>
        </w:rPr>
        <w:t>[151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Eupen</w:t>
      </w:r>
      <w:r>
        <w:rPr>
          <w:color w:val="202428"/>
          <w:spacing w:val="-18"/>
          <w:w w:val="110"/>
        </w:rPr>
        <w:t xml:space="preserve"> </w:t>
      </w:r>
      <w:r>
        <w:rPr>
          <w:color w:val="CCCCCC"/>
          <w:spacing w:val="-4"/>
          <w:w w:val="110"/>
        </w:rPr>
        <w:t>[152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6"/>
        </w:rPr>
        <w:t xml:space="preserve"> </w:t>
      </w:r>
      <w:r>
        <w:rPr>
          <w:color w:val="202428"/>
        </w:rPr>
        <w:t>Raeren</w:t>
      </w:r>
      <w:r>
        <w:rPr>
          <w:color w:val="202428"/>
          <w:spacing w:val="12"/>
        </w:rPr>
        <w:t xml:space="preserve"> </w:t>
      </w:r>
      <w:r>
        <w:rPr>
          <w:color w:val="CCCCCC"/>
          <w:spacing w:val="-2"/>
        </w:rPr>
        <w:t>[153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5"/>
          <w:w w:val="110"/>
        </w:rPr>
        <w:t xml:space="preserve"> </w:t>
      </w:r>
      <w:r>
        <w:rPr>
          <w:color w:val="202428"/>
          <w:w w:val="110"/>
        </w:rPr>
        <w:t>Lontzen</w:t>
      </w:r>
      <w:r>
        <w:rPr>
          <w:color w:val="202428"/>
          <w:spacing w:val="-14"/>
          <w:w w:val="110"/>
        </w:rPr>
        <w:t xml:space="preserve"> </w:t>
      </w:r>
      <w:r>
        <w:rPr>
          <w:color w:val="CCCCCC"/>
          <w:spacing w:val="-4"/>
          <w:w w:val="110"/>
        </w:rPr>
        <w:t>[154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4"/>
          <w:w w:val="110"/>
        </w:rPr>
        <w:t xml:space="preserve"> </w:t>
      </w:r>
      <w:r>
        <w:rPr>
          <w:color w:val="202428"/>
          <w:w w:val="110"/>
        </w:rPr>
        <w:t>Amel</w:t>
      </w:r>
      <w:r>
        <w:rPr>
          <w:color w:val="202428"/>
          <w:spacing w:val="-1"/>
          <w:w w:val="110"/>
        </w:rPr>
        <w:t xml:space="preserve"> </w:t>
      </w:r>
      <w:r>
        <w:rPr>
          <w:color w:val="CCCCCC"/>
          <w:spacing w:val="-4"/>
          <w:w w:val="110"/>
        </w:rPr>
        <w:t>[155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üllingen</w:t>
      </w:r>
      <w:r>
        <w:rPr>
          <w:color w:val="202428"/>
          <w:spacing w:val="-15"/>
          <w:w w:val="110"/>
        </w:rPr>
        <w:t xml:space="preserve"> </w:t>
      </w:r>
      <w:r>
        <w:rPr>
          <w:color w:val="CCCCCC"/>
          <w:spacing w:val="-4"/>
          <w:w w:val="110"/>
        </w:rPr>
        <w:t>[156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Bütgenbach</w:t>
      </w:r>
      <w:r>
        <w:rPr>
          <w:color w:val="202428"/>
          <w:spacing w:val="-13"/>
          <w:w w:val="110"/>
        </w:rPr>
        <w:t xml:space="preserve"> </w:t>
      </w:r>
      <w:r>
        <w:rPr>
          <w:color w:val="CCCCCC"/>
          <w:spacing w:val="-4"/>
          <w:w w:val="110"/>
        </w:rPr>
        <w:t>[157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5"/>
          <w:w w:val="110"/>
        </w:rPr>
        <w:t xml:space="preserve"> </w:t>
      </w:r>
      <w:r>
        <w:rPr>
          <w:color w:val="202428"/>
          <w:w w:val="110"/>
        </w:rPr>
        <w:t>St.</w:t>
      </w:r>
      <w:r>
        <w:rPr>
          <w:color w:val="202428"/>
          <w:spacing w:val="-4"/>
          <w:w w:val="110"/>
        </w:rPr>
        <w:t xml:space="preserve"> </w:t>
      </w:r>
      <w:r>
        <w:rPr>
          <w:color w:val="202428"/>
          <w:w w:val="110"/>
        </w:rPr>
        <w:t>Vith</w:t>
      </w:r>
      <w:r>
        <w:rPr>
          <w:color w:val="202428"/>
          <w:spacing w:val="-11"/>
          <w:w w:val="110"/>
        </w:rPr>
        <w:t xml:space="preserve"> </w:t>
      </w:r>
      <w:r>
        <w:rPr>
          <w:color w:val="CCCCCC"/>
          <w:spacing w:val="-4"/>
          <w:w w:val="110"/>
        </w:rPr>
        <w:t>[158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Burg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Reuland</w:t>
      </w:r>
      <w:r>
        <w:rPr>
          <w:color w:val="202428"/>
          <w:spacing w:val="9"/>
        </w:rPr>
        <w:t xml:space="preserve"> </w:t>
      </w:r>
      <w:r>
        <w:rPr>
          <w:color w:val="CCCCCC"/>
          <w:spacing w:val="-4"/>
        </w:rPr>
        <w:t>[159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22" w:hanging="0"/>
        <w:rPr/>
      </w:pPr>
      <w:r>
        <w:rPr>
          <w:color w:val="202428"/>
          <w:w w:val="105"/>
        </w:rPr>
        <w:t></w:t>
      </w:r>
      <w:r>
        <w:rPr>
          <w:color w:val="202428"/>
          <w:spacing w:val="-1"/>
          <w:w w:val="105"/>
        </w:rPr>
        <w:t xml:space="preserve"> </w:t>
      </w:r>
      <w:r>
        <w:rPr>
          <w:color w:val="202428"/>
          <w:w w:val="105"/>
        </w:rPr>
        <w:t>Ich wohne nicht</w:t>
      </w:r>
      <w:r>
        <w:rPr>
          <w:color w:val="202428"/>
          <w:spacing w:val="-1"/>
          <w:w w:val="105"/>
        </w:rPr>
        <w:t xml:space="preserve"> </w:t>
      </w:r>
      <w:r>
        <w:rPr>
          <w:color w:val="202428"/>
          <w:w w:val="105"/>
        </w:rPr>
        <w:t>in der DG,</w:t>
      </w:r>
      <w:r>
        <w:rPr>
          <w:color w:val="202428"/>
          <w:spacing w:val="-1"/>
          <w:w w:val="105"/>
        </w:rPr>
        <w:t xml:space="preserve"> </w:t>
      </w:r>
      <w:r>
        <w:rPr>
          <w:color w:val="202428"/>
          <w:w w:val="105"/>
        </w:rPr>
        <w:t xml:space="preserve">aber in </w:t>
      </w:r>
      <w:r>
        <w:rPr>
          <w:color w:val="202428"/>
          <w:spacing w:val="-2"/>
          <w:w w:val="105"/>
        </w:rPr>
        <w:t>Belgien</w:t>
      </w:r>
      <w:r>
        <w:rPr>
          <w:color w:val="CCCCCC"/>
          <w:spacing w:val="-2"/>
          <w:w w:val="105"/>
        </w:rPr>
        <w:t>[160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Ich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wohne</w:t>
      </w:r>
      <w:r>
        <w:rPr>
          <w:color w:val="202428"/>
          <w:spacing w:val="31"/>
        </w:rPr>
        <w:t xml:space="preserve"> </w:t>
      </w:r>
      <w:r>
        <w:rPr>
          <w:color w:val="202428"/>
        </w:rPr>
        <w:t>in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Deutschland</w:t>
      </w:r>
      <w:r>
        <w:rPr>
          <w:color w:val="202428"/>
          <w:spacing w:val="-11"/>
        </w:rPr>
        <w:t xml:space="preserve"> </w:t>
      </w:r>
      <w:r>
        <w:rPr>
          <w:color w:val="CCCCCC"/>
          <w:spacing w:val="-4"/>
        </w:rPr>
        <w:t>[161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29"/>
        </w:rPr>
        <w:t xml:space="preserve"> </w:t>
      </w:r>
      <w:r>
        <w:rPr>
          <w:color w:val="202428"/>
        </w:rPr>
        <w:t>Ich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wohne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in</w:t>
      </w:r>
      <w:r>
        <w:rPr>
          <w:color w:val="202428"/>
          <w:spacing w:val="30"/>
        </w:rPr>
        <w:t xml:space="preserve"> </w:t>
      </w:r>
      <w:r>
        <w:rPr>
          <w:color w:val="202428"/>
        </w:rPr>
        <w:t>Luxemburg</w:t>
      </w:r>
      <w:r>
        <w:rPr>
          <w:color w:val="202428"/>
          <w:spacing w:val="-6"/>
        </w:rPr>
        <w:t xml:space="preserve"> </w:t>
      </w:r>
      <w:r>
        <w:rPr>
          <w:color w:val="CCCCCC"/>
          <w:spacing w:val="-4"/>
        </w:rPr>
        <w:t>[162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50"/>
        </w:rPr>
        <w:t xml:space="preserve"> </w:t>
      </w:r>
      <w:r>
        <w:rPr>
          <w:color w:val="202428"/>
          <w:spacing w:val="2"/>
        </w:rPr>
        <w:t>Radevormwald</w:t>
      </w:r>
      <w:r>
        <w:rPr>
          <w:color w:val="202428"/>
          <w:spacing w:val="41"/>
        </w:rPr>
        <w:t xml:space="preserve"> </w:t>
      </w:r>
      <w:r>
        <w:rPr>
          <w:color w:val="CCCCCC"/>
          <w:spacing w:val="-4"/>
        </w:rPr>
        <w:t>[163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49"/>
        </w:rPr>
        <w:t xml:space="preserve"> </w:t>
      </w:r>
      <w:r>
        <w:rPr>
          <w:color w:val="202428"/>
        </w:rPr>
        <w:t>Hückeswagen</w:t>
      </w:r>
      <w:r>
        <w:rPr>
          <w:color w:val="202428"/>
          <w:spacing w:val="22"/>
        </w:rPr>
        <w:t xml:space="preserve"> </w:t>
      </w:r>
      <w:r>
        <w:rPr>
          <w:color w:val="CCCCCC"/>
          <w:spacing w:val="-4"/>
        </w:rPr>
        <w:t>[164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-2"/>
          <w:w w:val="115"/>
        </w:rPr>
        <w:t></w:t>
      </w:r>
      <w:r>
        <w:rPr>
          <w:color w:val="202428"/>
          <w:spacing w:val="-6"/>
          <w:w w:val="115"/>
        </w:rPr>
        <w:t xml:space="preserve"> </w:t>
      </w:r>
      <w:r>
        <w:rPr>
          <w:color w:val="202428"/>
          <w:spacing w:val="-2"/>
          <w:w w:val="115"/>
        </w:rPr>
        <w:t>Waldbröl</w:t>
      </w:r>
      <w:r>
        <w:rPr>
          <w:color w:val="202428"/>
          <w:spacing w:val="-10"/>
          <w:w w:val="115"/>
        </w:rPr>
        <w:t xml:space="preserve"> </w:t>
      </w:r>
      <w:r>
        <w:rPr>
          <w:color w:val="CCCCCC"/>
          <w:spacing w:val="-2"/>
          <w:w w:val="115"/>
        </w:rPr>
        <w:t>[165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35"/>
        </w:rPr>
        <w:t xml:space="preserve"> </w:t>
      </w:r>
      <w:r>
        <w:rPr>
          <w:color w:val="202428"/>
        </w:rPr>
        <w:t>Reichshof</w:t>
      </w:r>
      <w:r>
        <w:rPr>
          <w:color w:val="202428"/>
          <w:spacing w:val="29"/>
        </w:rPr>
        <w:t xml:space="preserve"> </w:t>
      </w:r>
      <w:r>
        <w:rPr>
          <w:color w:val="CCCCCC"/>
          <w:spacing w:val="-2"/>
        </w:rPr>
        <w:t>[166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1"/>
          <w:w w:val="110"/>
        </w:rPr>
        <w:t xml:space="preserve"> </w:t>
      </w:r>
      <w:r>
        <w:rPr>
          <w:color w:val="202428"/>
          <w:w w:val="110"/>
        </w:rPr>
        <w:t>Nümbrecht</w:t>
      </w:r>
      <w:r>
        <w:rPr>
          <w:color w:val="202428"/>
          <w:spacing w:val="-8"/>
          <w:w w:val="110"/>
        </w:rPr>
        <w:t xml:space="preserve"> </w:t>
      </w:r>
      <w:r>
        <w:rPr>
          <w:color w:val="CCCCCC"/>
          <w:spacing w:val="-4"/>
          <w:w w:val="110"/>
        </w:rPr>
        <w:t>[167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Morsbach</w:t>
      </w:r>
      <w:r>
        <w:rPr>
          <w:color w:val="202428"/>
          <w:spacing w:val="-17"/>
          <w:w w:val="110"/>
        </w:rPr>
        <w:t xml:space="preserve"> </w:t>
      </w:r>
      <w:r>
        <w:rPr>
          <w:color w:val="CCCCCC"/>
          <w:spacing w:val="-4"/>
          <w:w w:val="110"/>
        </w:rPr>
        <w:t>[168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2"/>
        </w:rPr>
        <w:t xml:space="preserve"> </w:t>
      </w:r>
      <w:r>
        <w:rPr>
          <w:color w:val="202428"/>
          <w:spacing w:val="2"/>
        </w:rPr>
        <w:t>Gummersbach</w:t>
      </w:r>
      <w:r>
        <w:rPr>
          <w:color w:val="202428"/>
          <w:spacing w:val="28"/>
        </w:rPr>
        <w:t xml:space="preserve"> </w:t>
      </w:r>
      <w:r>
        <w:rPr>
          <w:color w:val="CCCCCC"/>
          <w:spacing w:val="-4"/>
        </w:rPr>
        <w:t>[169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8"/>
          <w:w w:val="110"/>
        </w:rPr>
        <w:t xml:space="preserve"> </w:t>
      </w:r>
      <w:r>
        <w:rPr>
          <w:color w:val="202428"/>
          <w:w w:val="110"/>
        </w:rPr>
        <w:t>Wiehl</w:t>
      </w:r>
      <w:r>
        <w:rPr>
          <w:color w:val="202428"/>
          <w:spacing w:val="-6"/>
          <w:w w:val="110"/>
        </w:rPr>
        <w:t xml:space="preserve"> </w:t>
      </w:r>
      <w:r>
        <w:rPr>
          <w:color w:val="CCCCCC"/>
          <w:spacing w:val="-4"/>
          <w:w w:val="110"/>
        </w:rPr>
        <w:t>[170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w w:val="110"/>
        </w:rPr>
        <w:t></w:t>
      </w:r>
      <w:r>
        <w:rPr>
          <w:color w:val="202428"/>
          <w:spacing w:val="8"/>
          <w:w w:val="110"/>
        </w:rPr>
        <w:t xml:space="preserve"> </w:t>
      </w:r>
      <w:r>
        <w:rPr>
          <w:color w:val="202428"/>
          <w:w w:val="110"/>
        </w:rPr>
        <w:t>Wipperfürth</w:t>
      </w:r>
      <w:r>
        <w:rPr>
          <w:color w:val="202428"/>
          <w:spacing w:val="-7"/>
          <w:w w:val="110"/>
        </w:rPr>
        <w:t xml:space="preserve"> </w:t>
      </w:r>
      <w:r>
        <w:rPr>
          <w:color w:val="CCCCCC"/>
          <w:spacing w:val="-4"/>
          <w:w w:val="110"/>
        </w:rPr>
        <w:t>[171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2"/>
        </w:rPr>
        <w:t></w:t>
      </w:r>
      <w:r>
        <w:rPr>
          <w:color w:val="202428"/>
          <w:spacing w:val="48"/>
        </w:rPr>
        <w:t xml:space="preserve"> </w:t>
      </w:r>
      <w:r>
        <w:rPr>
          <w:color w:val="202428"/>
          <w:spacing w:val="2"/>
        </w:rPr>
        <w:t>Bergneustadt</w:t>
      </w:r>
      <w:r>
        <w:rPr>
          <w:color w:val="202428"/>
          <w:spacing w:val="27"/>
        </w:rPr>
        <w:t xml:space="preserve"> </w:t>
      </w:r>
      <w:r>
        <w:rPr>
          <w:color w:val="CCCCCC"/>
          <w:spacing w:val="-4"/>
        </w:rPr>
        <w:t>[172]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322" w:hanging="0"/>
        <w:rPr/>
      </w:pPr>
      <w:r>
        <w:rPr>
          <w:color w:val="202428"/>
          <w:spacing w:val="-2"/>
          <w:w w:val="110"/>
        </w:rPr>
        <w:t></w:t>
      </w:r>
      <w:r>
        <w:rPr>
          <w:color w:val="202428"/>
          <w:w w:val="110"/>
        </w:rPr>
        <w:t xml:space="preserve"> </w:t>
      </w:r>
      <w:r>
        <w:rPr>
          <w:color w:val="202428"/>
          <w:spacing w:val="-2"/>
          <w:w w:val="110"/>
        </w:rPr>
        <w:t>Marienheide</w:t>
      </w:r>
      <w:r>
        <w:rPr>
          <w:color w:val="202428"/>
          <w:spacing w:val="-8"/>
          <w:w w:val="110"/>
        </w:rPr>
        <w:t xml:space="preserve"> </w:t>
      </w:r>
      <w:r>
        <w:rPr>
          <w:color w:val="CCCCCC"/>
          <w:spacing w:val="-4"/>
          <w:w w:val="110"/>
        </w:rPr>
        <w:t>[173]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620" w:right="64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22" w:hanging="0"/>
        <w:rPr/>
      </w:pPr>
      <w:r>
        <w:rPr>
          <w:color w:val="202428"/>
        </w:rPr>
        <w:t></w:t>
      </w:r>
      <w:r>
        <w:rPr>
          <w:color w:val="202428"/>
          <w:spacing w:val="42"/>
        </w:rPr>
        <w:t xml:space="preserve"> </w:t>
      </w:r>
      <w:r>
        <w:rPr>
          <w:color w:val="202428"/>
        </w:rPr>
        <w:t>Engelskirchen</w:t>
      </w:r>
      <w:r>
        <w:rPr>
          <w:color w:val="202428"/>
          <w:spacing w:val="17"/>
        </w:rPr>
        <w:t xml:space="preserve"> </w:t>
      </w:r>
      <w:r>
        <w:rPr>
          <w:color w:val="CCCCCC"/>
          <w:spacing w:val="-4"/>
        </w:rPr>
        <w:t>[174]</w:t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036FAC4C">
                <wp:extent cx="6600825" cy="732155"/>
                <wp:effectExtent l="0" t="0" r="0" b="1270"/>
                <wp:docPr id="3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732240"/>
                          <a:chOff x="0" y="0"/>
                          <a:chExt cx="660096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732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15080"/>
                              <a:gd name="textAreaBottom" fmla="*/ 415440 h 415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732155">
                                <a:moveTo>
                                  <a:pt x="6562650" y="731724"/>
                                </a:moveTo>
                                <a:lnTo>
                                  <a:pt x="38110" y="731724"/>
                                </a:lnTo>
                                <a:lnTo>
                                  <a:pt x="23280" y="728727"/>
                                </a:lnTo>
                                <a:lnTo>
                                  <a:pt x="11166" y="720557"/>
                                </a:lnTo>
                                <a:lnTo>
                                  <a:pt x="2996" y="708442"/>
                                </a:lnTo>
                                <a:lnTo>
                                  <a:pt x="0" y="693613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693613"/>
                                </a:lnTo>
                                <a:lnTo>
                                  <a:pt x="10019" y="705477"/>
                                </a:lnTo>
                                <a:lnTo>
                                  <a:pt x="16555" y="715169"/>
                                </a:lnTo>
                                <a:lnTo>
                                  <a:pt x="26246" y="721705"/>
                                </a:lnTo>
                                <a:lnTo>
                                  <a:pt x="38110" y="724102"/>
                                </a:lnTo>
                                <a:lnTo>
                                  <a:pt x="6584338" y="724102"/>
                                </a:lnTo>
                                <a:lnTo>
                                  <a:pt x="6577480" y="728727"/>
                                </a:lnTo>
                                <a:lnTo>
                                  <a:pt x="6562650" y="731724"/>
                                </a:lnTo>
                                <a:close/>
                              </a:path>
                              <a:path w="6600825" h="732155">
                                <a:moveTo>
                                  <a:pt x="6584338" y="724102"/>
                                </a:moveTo>
                                <a:lnTo>
                                  <a:pt x="6562650" y="724102"/>
                                </a:lnTo>
                                <a:lnTo>
                                  <a:pt x="6574514" y="721705"/>
                                </a:lnTo>
                                <a:lnTo>
                                  <a:pt x="6584206" y="715169"/>
                                </a:lnTo>
                                <a:lnTo>
                                  <a:pt x="6590742" y="705477"/>
                                </a:lnTo>
                                <a:lnTo>
                                  <a:pt x="6593139" y="693613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693613"/>
                                </a:lnTo>
                                <a:lnTo>
                                  <a:pt x="6597765" y="708442"/>
                                </a:lnTo>
                                <a:lnTo>
                                  <a:pt x="6589595" y="720557"/>
                                </a:lnTo>
                                <a:lnTo>
                                  <a:pt x="6584338" y="724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Lindlar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10"/>
                                  <w:sz w:val="19"/>
                                </w:rPr>
                                <w:t>[17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wohn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ußerhalb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des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Rhein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Kreis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Neuss</w:t>
                              </w:r>
                              <w:r>
                                <w:rPr>
                                  <w:color w:val="202428"/>
                                  <w:spacing w:val="-2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17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57.8pt;width:519.75pt;height:57.65pt" coordorigin="0,-1156" coordsize="10395,1153">
                <v:rect id="shape_0" ID="Textbox 50" path="m0,0l-2147483645,0l-2147483645,-2147483646l0,-2147483646xe" stroked="f" o:allowincell="f" style="position:absolute;left:0;top:-1156;width:10394;height:11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Lindlar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10"/>
                            <w:sz w:val="19"/>
                          </w:rPr>
                          <w:t>[17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wohn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ußerhalb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des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Rhein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Kreis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Neuss</w:t>
                        </w:r>
                        <w:r>
                          <w:rPr>
                            <w:color w:val="202428"/>
                            <w:spacing w:val="-2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176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before="21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Familiensituation</w:t>
      </w:r>
    </w:p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92" wp14:anchorId="7E438BE7">
                <wp:simplePos x="0" y="0"/>
                <wp:positionH relativeFrom="page">
                  <wp:posOffset>476250</wp:posOffset>
                </wp:positionH>
                <wp:positionV relativeFrom="paragraph">
                  <wp:posOffset>68580</wp:posOffset>
                </wp:positionV>
                <wp:extent cx="6600825" cy="2683510"/>
                <wp:effectExtent l="0" t="0" r="0" b="0"/>
                <wp:wrapTopAndBottom/>
                <wp:docPr id="32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683440"/>
                          <a:chOff x="0" y="0"/>
                          <a:chExt cx="6600960" cy="268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6834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521360"/>
                              <a:gd name="textAreaBottom" fmla="*/ 1521720 h 15213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683510">
                                <a:moveTo>
                                  <a:pt x="6562650" y="2682988"/>
                                </a:moveTo>
                                <a:lnTo>
                                  <a:pt x="38110" y="2682988"/>
                                </a:lnTo>
                                <a:lnTo>
                                  <a:pt x="23280" y="2679991"/>
                                </a:lnTo>
                                <a:lnTo>
                                  <a:pt x="11166" y="2671821"/>
                                </a:lnTo>
                                <a:lnTo>
                                  <a:pt x="2996" y="2659706"/>
                                </a:lnTo>
                                <a:lnTo>
                                  <a:pt x="0" y="264487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644877"/>
                                </a:lnTo>
                                <a:lnTo>
                                  <a:pt x="10019" y="2656741"/>
                                </a:lnTo>
                                <a:lnTo>
                                  <a:pt x="16555" y="2666433"/>
                                </a:lnTo>
                                <a:lnTo>
                                  <a:pt x="26246" y="2672969"/>
                                </a:lnTo>
                                <a:lnTo>
                                  <a:pt x="38110" y="2675366"/>
                                </a:lnTo>
                                <a:lnTo>
                                  <a:pt x="6584338" y="2675366"/>
                                </a:lnTo>
                                <a:lnTo>
                                  <a:pt x="6577480" y="2679991"/>
                                </a:lnTo>
                                <a:lnTo>
                                  <a:pt x="6562650" y="2682988"/>
                                </a:lnTo>
                                <a:close/>
                              </a:path>
                              <a:path w="6600825" h="2683510">
                                <a:moveTo>
                                  <a:pt x="6584338" y="2675366"/>
                                </a:moveTo>
                                <a:lnTo>
                                  <a:pt x="6562650" y="2675366"/>
                                </a:lnTo>
                                <a:lnTo>
                                  <a:pt x="6574514" y="2672969"/>
                                </a:lnTo>
                                <a:lnTo>
                                  <a:pt x="6584206" y="2666433"/>
                                </a:lnTo>
                                <a:lnTo>
                                  <a:pt x="6590742" y="2656741"/>
                                </a:lnTo>
                                <a:lnTo>
                                  <a:pt x="6593139" y="264487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644877"/>
                                </a:lnTo>
                                <a:lnTo>
                                  <a:pt x="6597765" y="2659706"/>
                                </a:lnTo>
                                <a:lnTo>
                                  <a:pt x="6589595" y="2671821"/>
                                </a:lnTo>
                                <a:lnTo>
                                  <a:pt x="6584338" y="2675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6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7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hns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eist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ei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che?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MBGSK32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nen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ltern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e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r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Hälfte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inem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ner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ltern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bei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etrennt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lebenden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>Eltern)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ner</w:t>
                              </w:r>
                              <w:r>
                                <w:rPr>
                                  <w:color w:val="202428"/>
                                  <w:spacing w:val="3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utter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eren</w:t>
                              </w:r>
                              <w:r>
                                <w:rPr>
                                  <w:color w:val="202428"/>
                                  <w:spacing w:val="3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artner/in</w:t>
                              </w:r>
                              <w:r>
                                <w:rPr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inem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ater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ssen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Partner/in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meiner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Mutter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color w:val="202428"/>
                                  <w:spacing w:val="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nem</w:t>
                              </w:r>
                              <w:r>
                                <w:rPr>
                                  <w:color w:val="202428"/>
                                  <w:spacing w:val="3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ater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nders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(z.B. Pflegeeltern, andere Familie, Internat, Heim, allein in einer eigenen Wohnung)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7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7.5pt;margin-top:5.4pt;width:519.75pt;height:211.3pt" coordorigin="750,108" coordsize="10395,4226">
                <v:rect id="shape_0" ID="Textbox 53" path="m0,0l-2147483645,0l-2147483645,-2147483646l0,-2147483646xe" stroked="f" o:allowincell="f" style="position:absolute;left:750;top:108;width:10394;height:42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7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hns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eist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ei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che?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MBGSK322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ei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nen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ltern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e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r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Hälfte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ei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inem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ner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ltern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bei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etrennt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lebenden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>Eltern)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ei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ner</w:t>
                        </w:r>
                        <w:r>
                          <w:rPr>
                            <w:color w:val="202428"/>
                            <w:spacing w:val="3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utter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eren</w:t>
                        </w:r>
                        <w:r>
                          <w:rPr>
                            <w:color w:val="202428"/>
                            <w:spacing w:val="3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artner/in</w:t>
                        </w:r>
                        <w:r>
                          <w:rPr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ei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inem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ater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ssen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Partner/in</w:t>
                        </w:r>
                        <w:r>
                          <w:rPr>
                            <w:color w:val="202428"/>
                            <w:spacing w:val="-2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Bei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meiner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Mutter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ei</w:t>
                        </w:r>
                        <w:r>
                          <w:rPr>
                            <w:color w:val="202428"/>
                            <w:spacing w:val="3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nem</w:t>
                        </w:r>
                        <w:r>
                          <w:rPr>
                            <w:color w:val="202428"/>
                            <w:spacing w:val="3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ater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nders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(z.B. Pflegeeltern, andere Familie, Internat, Heim, allein in einer eigenen Wohnung)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7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94" wp14:anchorId="42847F7E">
                <wp:simplePos x="0" y="0"/>
                <wp:positionH relativeFrom="page">
                  <wp:posOffset>476250</wp:posOffset>
                </wp:positionH>
                <wp:positionV relativeFrom="paragraph">
                  <wp:posOffset>158750</wp:posOffset>
                </wp:positionV>
                <wp:extent cx="6600825" cy="1951355"/>
                <wp:effectExtent l="0" t="0" r="0" b="0"/>
                <wp:wrapTopAndBottom/>
                <wp:docPr id="34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951200"/>
                          <a:chOff x="0" y="0"/>
                          <a:chExt cx="6600960" cy="19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06280"/>
                              <a:gd name="textAreaBottom" fmla="*/ 1106640 h 11062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951355">
                                <a:moveTo>
                                  <a:pt x="6562650" y="1951264"/>
                                </a:moveTo>
                                <a:lnTo>
                                  <a:pt x="38110" y="1951264"/>
                                </a:lnTo>
                                <a:lnTo>
                                  <a:pt x="23280" y="1948267"/>
                                </a:lnTo>
                                <a:lnTo>
                                  <a:pt x="11166" y="1940097"/>
                                </a:lnTo>
                                <a:lnTo>
                                  <a:pt x="2996" y="1927982"/>
                                </a:lnTo>
                                <a:lnTo>
                                  <a:pt x="0" y="191315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913153"/>
                                </a:lnTo>
                                <a:lnTo>
                                  <a:pt x="10019" y="1925017"/>
                                </a:lnTo>
                                <a:lnTo>
                                  <a:pt x="16555" y="1934709"/>
                                </a:lnTo>
                                <a:lnTo>
                                  <a:pt x="26246" y="1941245"/>
                                </a:lnTo>
                                <a:lnTo>
                                  <a:pt x="38110" y="1943642"/>
                                </a:lnTo>
                                <a:lnTo>
                                  <a:pt x="6584338" y="1943642"/>
                                </a:lnTo>
                                <a:lnTo>
                                  <a:pt x="6577480" y="1948267"/>
                                </a:lnTo>
                                <a:lnTo>
                                  <a:pt x="6562650" y="1951264"/>
                                </a:lnTo>
                                <a:close/>
                              </a:path>
                              <a:path w="6600825" h="1951355">
                                <a:moveTo>
                                  <a:pt x="6584338" y="1943642"/>
                                </a:moveTo>
                                <a:lnTo>
                                  <a:pt x="6562650" y="1943642"/>
                                </a:lnTo>
                                <a:lnTo>
                                  <a:pt x="6574514" y="1941245"/>
                                </a:lnTo>
                                <a:lnTo>
                                  <a:pt x="6584206" y="1934709"/>
                                </a:lnTo>
                                <a:lnTo>
                                  <a:pt x="6590742" y="1925017"/>
                                </a:lnTo>
                                <a:lnTo>
                                  <a:pt x="6593139" y="191315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913153"/>
                                </a:lnTo>
                                <a:lnTo>
                                  <a:pt x="6597765" y="1927982"/>
                                </a:lnTo>
                                <a:lnTo>
                                  <a:pt x="6589595" y="1940097"/>
                                </a:lnTo>
                                <a:lnTo>
                                  <a:pt x="6584338" y="1943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8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urd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,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i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ater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in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utter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m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usland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(nich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utschland)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boren?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MLMAK301]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reuze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le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orrekten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gaben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>an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 xml:space="preserve">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 meine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utter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in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ater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ein,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iemand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7.5pt;margin-top:12.5pt;width:519.75pt;height:153.65pt" coordorigin="750,250" coordsize="10395,3073">
                <v:rect id="shape_0" ID="Textbox 56" path="m0,0l-2147483645,0l-2147483645,-2147483646l0,-2147483646xe" stroked="f" o:allowincell="f" style="position:absolute;left:750;top:250;width:10394;height:307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8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urd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,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i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ater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in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utter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m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usland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(nich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utschland)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boren?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MLMAK301]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reuze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le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orrekten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gaben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>an.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 xml:space="preserve">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 meine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utter</w:t>
                        </w:r>
                        <w:r>
                          <w:rPr>
                            <w:color w:val="202428"/>
                            <w:spacing w:val="-1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in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ater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ein,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iemand</w:t>
                        </w:r>
                        <w:r>
                          <w:rPr>
                            <w:color w:val="202428"/>
                            <w:spacing w:val="-1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96" wp14:anchorId="76B9BE4A">
                <wp:simplePos x="0" y="0"/>
                <wp:positionH relativeFrom="page">
                  <wp:posOffset>476250</wp:posOffset>
                </wp:positionH>
                <wp:positionV relativeFrom="paragraph">
                  <wp:posOffset>2223770</wp:posOffset>
                </wp:positionV>
                <wp:extent cx="6600825" cy="3354070"/>
                <wp:effectExtent l="0" t="0" r="0" b="0"/>
                <wp:wrapTopAndBottom/>
                <wp:docPr id="36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3354120"/>
                          <a:chOff x="0" y="0"/>
                          <a:chExt cx="6600960" cy="33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3354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901520"/>
                              <a:gd name="textAreaBottom" fmla="*/ 1901880 h 190152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3354070">
                                <a:moveTo>
                                  <a:pt x="6562650" y="3353735"/>
                                </a:moveTo>
                                <a:lnTo>
                                  <a:pt x="38110" y="3353735"/>
                                </a:lnTo>
                                <a:lnTo>
                                  <a:pt x="23280" y="3350738"/>
                                </a:lnTo>
                                <a:lnTo>
                                  <a:pt x="11166" y="3342568"/>
                                </a:lnTo>
                                <a:lnTo>
                                  <a:pt x="2996" y="3330454"/>
                                </a:lnTo>
                                <a:lnTo>
                                  <a:pt x="0" y="3315624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3315624"/>
                                </a:lnTo>
                                <a:lnTo>
                                  <a:pt x="10019" y="3327488"/>
                                </a:lnTo>
                                <a:lnTo>
                                  <a:pt x="16555" y="3337180"/>
                                </a:lnTo>
                                <a:lnTo>
                                  <a:pt x="26246" y="3343716"/>
                                </a:lnTo>
                                <a:lnTo>
                                  <a:pt x="38110" y="3346113"/>
                                </a:lnTo>
                                <a:lnTo>
                                  <a:pt x="6584338" y="3346113"/>
                                </a:lnTo>
                                <a:lnTo>
                                  <a:pt x="6577480" y="3350738"/>
                                </a:lnTo>
                                <a:lnTo>
                                  <a:pt x="6562650" y="3353735"/>
                                </a:lnTo>
                                <a:close/>
                              </a:path>
                              <a:path w="6600825" h="3354070">
                                <a:moveTo>
                                  <a:pt x="6584338" y="3346113"/>
                                </a:moveTo>
                                <a:lnTo>
                                  <a:pt x="6562650" y="3346113"/>
                                </a:lnTo>
                                <a:lnTo>
                                  <a:pt x="6574514" y="3343716"/>
                                </a:lnTo>
                                <a:lnTo>
                                  <a:pt x="6584206" y="3337180"/>
                                </a:lnTo>
                                <a:lnTo>
                                  <a:pt x="6590742" y="3327488"/>
                                </a:lnTo>
                                <a:lnTo>
                                  <a:pt x="6593139" y="3315624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3315624"/>
                                </a:lnTo>
                                <a:lnTo>
                                  <a:pt x="6597765" y="3330454"/>
                                </a:lnTo>
                                <a:lnTo>
                                  <a:pt x="6589595" y="3342568"/>
                                </a:lnTo>
                                <a:lnTo>
                                  <a:pt x="6584338" y="3346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33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9: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iele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vergangenen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ars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bends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nach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22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Uh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noch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nich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Hause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?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MOVBK301]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8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ter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hause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erstehen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ir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Familie,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iste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ei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lebst.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0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7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7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8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7.5pt;margin-top:175.1pt;width:519.75pt;height:264.1pt" coordorigin="750,3502" coordsize="10395,5282">
                <v:rect id="shape_0" ID="Textbox 59" path="m0,0l-2147483645,0l-2147483645,-2147483646l0,-2147483646xe" stroked="f" o:allowincell="f" style="position:absolute;left:750;top:3502;width:10394;height:52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9: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iele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Tage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vergangenen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ars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bends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nach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22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Uh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noch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nich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Hause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?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MOVBK301]</w:t>
                        </w:r>
                      </w:p>
                      <w:p>
                        <w:pPr>
                          <w:pStyle w:val="Normal"/>
                          <w:spacing w:lineRule="exact" w:line="218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ter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hause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erstehen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ir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Familie,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u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iste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eit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lebst.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0</w:t>
                        </w:r>
                        <w:r>
                          <w:rPr>
                            <w:color w:val="202428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7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7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8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236DCA7">
                <wp:extent cx="6600825" cy="2134235"/>
                <wp:effectExtent l="0" t="0" r="0" b="8889"/>
                <wp:docPr id="3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134080"/>
                          <a:chOff x="0" y="0"/>
                          <a:chExt cx="6600960" cy="21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1340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09960"/>
                              <a:gd name="textAreaBottom" fmla="*/ 1210320 h 12099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134235">
                                <a:moveTo>
                                  <a:pt x="6562650" y="2134195"/>
                                </a:moveTo>
                                <a:lnTo>
                                  <a:pt x="38110" y="2134195"/>
                                </a:lnTo>
                                <a:lnTo>
                                  <a:pt x="23280" y="2131198"/>
                                </a:lnTo>
                                <a:lnTo>
                                  <a:pt x="11166" y="2123028"/>
                                </a:lnTo>
                                <a:lnTo>
                                  <a:pt x="2996" y="2110913"/>
                                </a:lnTo>
                                <a:lnTo>
                                  <a:pt x="0" y="2096084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96084"/>
                                </a:lnTo>
                                <a:lnTo>
                                  <a:pt x="10019" y="2107948"/>
                                </a:lnTo>
                                <a:lnTo>
                                  <a:pt x="16555" y="2117640"/>
                                </a:lnTo>
                                <a:lnTo>
                                  <a:pt x="26246" y="2124176"/>
                                </a:lnTo>
                                <a:lnTo>
                                  <a:pt x="38110" y="2126573"/>
                                </a:lnTo>
                                <a:lnTo>
                                  <a:pt x="6584338" y="2126573"/>
                                </a:lnTo>
                                <a:lnTo>
                                  <a:pt x="6577480" y="2131198"/>
                                </a:lnTo>
                                <a:lnTo>
                                  <a:pt x="6562650" y="2134195"/>
                                </a:lnTo>
                                <a:close/>
                              </a:path>
                              <a:path w="6600825" h="2134235">
                                <a:moveTo>
                                  <a:pt x="6584338" y="2126573"/>
                                </a:moveTo>
                                <a:lnTo>
                                  <a:pt x="6562650" y="2126573"/>
                                </a:lnTo>
                                <a:lnTo>
                                  <a:pt x="6574514" y="2124176"/>
                                </a:lnTo>
                                <a:lnTo>
                                  <a:pt x="6584206" y="2117640"/>
                                </a:lnTo>
                                <a:lnTo>
                                  <a:pt x="6590742" y="2107948"/>
                                </a:lnTo>
                                <a:lnTo>
                                  <a:pt x="6593139" y="2096084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96084"/>
                                </a:lnTo>
                                <a:lnTo>
                                  <a:pt x="6597765" y="2110913"/>
                                </a:lnTo>
                                <a:lnTo>
                                  <a:pt x="6589595" y="2123028"/>
                                </a:lnTo>
                                <a:lnTo>
                                  <a:pt x="6584338" y="2126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1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2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10: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antwort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olgend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ür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in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ltern/Erziehungsberechtigten,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(di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meiste Zeit) zusammen lebst.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MOWBK304]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8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us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bist,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ss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in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ltern/Erziehungsberechtigten,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o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bist?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stens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68.8pt;width:519.75pt;height:168.05pt" coordorigin="0,-3376" coordsize="10395,3361">
                <v:rect id="shape_0" ID="Textbox 62" path="m0,0l-2147483645,0l-2147483645,-2147483646l0,-2147483646xe" stroked="f" o:allowincell="f" style="position:absolute;left:0;top:-3376;width:10394;height:336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2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10: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antwort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olgend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ür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in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ltern/Erziehungsberechtigten,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(di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meiste Zeit) zusammen lebst.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MOWBK304]</w:t>
                        </w:r>
                      </w:p>
                      <w:p>
                        <w:pPr>
                          <w:pStyle w:val="Normal"/>
                          <w:spacing w:lineRule="exact" w:line="218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nich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us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bist,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ss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in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ltern/Erziehungsberechtigten,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o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bist?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stens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98" wp14:anchorId="176DD6BD">
                <wp:simplePos x="0" y="0"/>
                <wp:positionH relativeFrom="page">
                  <wp:posOffset>476250</wp:posOffset>
                </wp:positionH>
                <wp:positionV relativeFrom="paragraph">
                  <wp:posOffset>95885</wp:posOffset>
                </wp:positionV>
                <wp:extent cx="6600825" cy="2256155"/>
                <wp:effectExtent l="0" t="0" r="0" b="0"/>
                <wp:wrapTopAndBottom/>
                <wp:docPr id="40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2"/>
                                </a:lnTo>
                                <a:lnTo>
                                  <a:pt x="11166" y="2244982"/>
                                </a:lnTo>
                                <a:lnTo>
                                  <a:pt x="2996" y="2232867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902"/>
                                </a:lnTo>
                                <a:lnTo>
                                  <a:pt x="16555" y="2239594"/>
                                </a:lnTo>
                                <a:lnTo>
                                  <a:pt x="26246" y="2246130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38" y="2248527"/>
                                </a:lnTo>
                                <a:lnTo>
                                  <a:pt x="6577480" y="2253152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38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30"/>
                                </a:lnTo>
                                <a:lnTo>
                                  <a:pt x="6584206" y="2239594"/>
                                </a:lnTo>
                                <a:lnTo>
                                  <a:pt x="6590742" y="2229902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67"/>
                                </a:lnTo>
                                <a:lnTo>
                                  <a:pt x="6589595" y="2244982"/>
                                </a:lnTo>
                                <a:lnTo>
                                  <a:pt x="6584338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11: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Inwieweit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stimmst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olgenden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Aussag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zu?</w:t>
                              </w:r>
                              <w:r>
                                <w:rPr>
                                  <w:b/>
                                  <w:color w:val="202428"/>
                                  <w:spacing w:val="-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MOOPK301]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eine Eltern/Erziehungsberechtigten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ben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klare Regeln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afür,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as ich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un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arf und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as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nicht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o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ehn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b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oll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anz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7.5pt;margin-top:7.55pt;width:519.75pt;height:177.65pt" coordorigin="750,151" coordsize="10395,3553">
                <v:rect id="shape_0" ID="Textbox 65" path="m0,0l-2147483645,0l-2147483645,-2147483646l0,-2147483646xe" stroked="f" o:allowincell="f" style="position:absolute;left:750;top:151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11: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Inwieweit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stimmst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olgenden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Aussag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zu?</w:t>
                        </w:r>
                        <w:r>
                          <w:rPr>
                            <w:b/>
                            <w:color w:val="202428"/>
                            <w:spacing w:val="-1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MOOPK301]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eine Eltern/Erziehungsberechtigten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ben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klare Regeln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afür,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as ich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un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arf und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as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nicht.</w:t>
                        </w:r>
                      </w:p>
                      <w:p>
                        <w:pPr>
                          <w:pStyle w:val="Normal"/>
                          <w:spacing w:before="9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o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ehn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b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oll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anz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 wp14:anchorId="38DE4472">
                <wp:simplePos x="0" y="0"/>
                <wp:positionH relativeFrom="page">
                  <wp:posOffset>476250</wp:posOffset>
                </wp:positionH>
                <wp:positionV relativeFrom="paragraph">
                  <wp:posOffset>2466340</wp:posOffset>
                </wp:positionV>
                <wp:extent cx="6600825" cy="2256155"/>
                <wp:effectExtent l="0" t="0" r="0" b="0"/>
                <wp:wrapTopAndBottom/>
                <wp:docPr id="42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2"/>
                                </a:lnTo>
                                <a:lnTo>
                                  <a:pt x="11166" y="2244982"/>
                                </a:lnTo>
                                <a:lnTo>
                                  <a:pt x="2996" y="2232867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902"/>
                                </a:lnTo>
                                <a:lnTo>
                                  <a:pt x="16555" y="2239594"/>
                                </a:lnTo>
                                <a:lnTo>
                                  <a:pt x="26246" y="2246130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38" y="2248527"/>
                                </a:lnTo>
                                <a:lnTo>
                                  <a:pt x="6577480" y="2253152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38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30"/>
                                </a:lnTo>
                                <a:lnTo>
                                  <a:pt x="6584206" y="2239594"/>
                                </a:lnTo>
                                <a:lnTo>
                                  <a:pt x="6590742" y="2229902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67"/>
                                </a:lnTo>
                                <a:lnTo>
                                  <a:pt x="6589595" y="2244982"/>
                                </a:lnTo>
                                <a:lnTo>
                                  <a:pt x="6584338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744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2: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wieweit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timmst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olgenden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ussag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?</w:t>
                              </w:r>
                              <w:r>
                                <w:rPr>
                                  <w:b/>
                                  <w:color w:val="202428"/>
                                  <w:spacing w:val="-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 xml:space="preserve">[MOOPK304]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eine Eltern/Erziehungsberechtigten verbringen viel Zeit mit mir.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o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ehn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b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oll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anz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7.5pt;margin-top:194.2pt;width:519.75pt;height:177.65pt" coordorigin="750,3884" coordsize="10395,3553">
                <v:rect id="shape_0" ID="Textbox 68" path="m0,0l-2147483645,0l-2147483645,-2147483646l0,-2147483646xe" stroked="f" o:allowincell="f" style="position:absolute;left:750;top:3884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744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2: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wieweit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timmst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olgenden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ussag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?</w:t>
                        </w:r>
                        <w:r>
                          <w:rPr>
                            <w:b/>
                            <w:color w:val="202428"/>
                            <w:spacing w:val="-1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 xml:space="preserve">[MOOPK304]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eine Eltern/Erziehungsberechtigten verbringen viel Zeit mit mir.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o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ehn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b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oll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anz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 wp14:anchorId="5E08AA3C">
                <wp:simplePos x="0" y="0"/>
                <wp:positionH relativeFrom="page">
                  <wp:posOffset>476250</wp:posOffset>
                </wp:positionH>
                <wp:positionV relativeFrom="paragraph">
                  <wp:posOffset>4836795</wp:posOffset>
                </wp:positionV>
                <wp:extent cx="6600825" cy="1951355"/>
                <wp:effectExtent l="0" t="1270" r="0" b="0"/>
                <wp:wrapTopAndBottom/>
                <wp:docPr id="44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951200"/>
                          <a:chOff x="0" y="0"/>
                          <a:chExt cx="6600960" cy="19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06280"/>
                              <a:gd name="textAreaBottom" fmla="*/ 1106640 h 11062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951355">
                                <a:moveTo>
                                  <a:pt x="6562650" y="1951264"/>
                                </a:moveTo>
                                <a:lnTo>
                                  <a:pt x="38110" y="1951264"/>
                                </a:lnTo>
                                <a:lnTo>
                                  <a:pt x="23280" y="1948267"/>
                                </a:lnTo>
                                <a:lnTo>
                                  <a:pt x="11166" y="1940097"/>
                                </a:lnTo>
                                <a:lnTo>
                                  <a:pt x="2996" y="1927982"/>
                                </a:lnTo>
                                <a:lnTo>
                                  <a:pt x="0" y="191315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913153"/>
                                </a:lnTo>
                                <a:lnTo>
                                  <a:pt x="10019" y="1925017"/>
                                </a:lnTo>
                                <a:lnTo>
                                  <a:pt x="16555" y="1934709"/>
                                </a:lnTo>
                                <a:lnTo>
                                  <a:pt x="26246" y="1941245"/>
                                </a:lnTo>
                                <a:lnTo>
                                  <a:pt x="38110" y="1943642"/>
                                </a:lnTo>
                                <a:lnTo>
                                  <a:pt x="6584338" y="1943642"/>
                                </a:lnTo>
                                <a:lnTo>
                                  <a:pt x="6577480" y="1948267"/>
                                </a:lnTo>
                                <a:lnTo>
                                  <a:pt x="6562650" y="1951264"/>
                                </a:lnTo>
                                <a:close/>
                              </a:path>
                              <a:path w="6600825" h="1951355">
                                <a:moveTo>
                                  <a:pt x="6584338" y="1943642"/>
                                </a:moveTo>
                                <a:lnTo>
                                  <a:pt x="6562650" y="1943642"/>
                                </a:lnTo>
                                <a:lnTo>
                                  <a:pt x="6574514" y="1941245"/>
                                </a:lnTo>
                                <a:lnTo>
                                  <a:pt x="6584206" y="1934709"/>
                                </a:lnTo>
                                <a:lnTo>
                                  <a:pt x="6590742" y="1925017"/>
                                </a:lnTo>
                                <a:lnTo>
                                  <a:pt x="6593139" y="191315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913153"/>
                                </a:lnTo>
                                <a:lnTo>
                                  <a:pt x="6597765" y="1927982"/>
                                </a:lnTo>
                                <a:lnTo>
                                  <a:pt x="6589595" y="1940097"/>
                                </a:lnTo>
                                <a:lnTo>
                                  <a:pt x="6584338" y="1943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3: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b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h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us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wierigkeiten,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m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ld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üb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Runde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kommen?</w:t>
                              </w:r>
                              <w:r>
                                <w:rPr>
                                  <w:b/>
                                  <w:color w:val="202428"/>
                                  <w:spacing w:val="-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MBMRK301]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ter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hause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erstehen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ir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Familie,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iste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ei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lebst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ein,</w:t>
                              </w:r>
                              <w:r>
                                <w:rPr>
                                  <w:color w:val="202428"/>
                                  <w:spacing w:val="3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keine</w:t>
                              </w:r>
                              <w:r>
                                <w:rPr>
                                  <w:color w:val="202428"/>
                                  <w:spacing w:val="3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wierigkeiten</w:t>
                              </w:r>
                              <w:r>
                                <w:rPr>
                                  <w:color w:val="202428"/>
                                  <w:spacing w:val="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ein,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keine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wierigkeiten,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ber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ir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üssen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>aufpassen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twas</w:t>
                              </w:r>
                              <w:r>
                                <w:rPr>
                                  <w:color w:val="202428"/>
                                  <w:spacing w:val="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wierigkeiten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roße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wierigkeiten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37.5pt;margin-top:380.85pt;width:519.75pt;height:153.65pt" coordorigin="750,7617" coordsize="10395,3073">
                <v:rect id="shape_0" ID="Textbox 71" path="m0,0l-2147483645,0l-2147483645,-2147483646l0,-2147483646xe" stroked="f" o:allowincell="f" style="position:absolute;left:750;top:7617;width:10394;height:307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3: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b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h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us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wierigkeiten,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m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ld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üb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Runde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kommen?</w:t>
                        </w:r>
                        <w:r>
                          <w:rPr>
                            <w:b/>
                            <w:color w:val="202428"/>
                            <w:spacing w:val="-1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MBMRK301]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ter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hause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erstehen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ir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Familie,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u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iste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eit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lebst.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ein,</w:t>
                        </w:r>
                        <w:r>
                          <w:rPr>
                            <w:color w:val="202428"/>
                            <w:spacing w:val="3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keine</w:t>
                        </w:r>
                        <w:r>
                          <w:rPr>
                            <w:color w:val="202428"/>
                            <w:spacing w:val="3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wierigkeiten</w:t>
                        </w:r>
                        <w:r>
                          <w:rPr>
                            <w:color w:val="202428"/>
                            <w:spacing w:val="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ein,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keine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wierigkeiten,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ber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ir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üssen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>aufpassen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3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twas</w:t>
                        </w:r>
                        <w:r>
                          <w:rPr>
                            <w:color w:val="202428"/>
                            <w:spacing w:val="3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wierigkeiten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3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roße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wierigkeiten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Gesundheit</w:t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5331B80">
                <wp:extent cx="6600825" cy="2073275"/>
                <wp:effectExtent l="0" t="0" r="0" b="3175"/>
                <wp:docPr id="4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1"/>
                                </a:lnTo>
                                <a:lnTo>
                                  <a:pt x="11166" y="2062051"/>
                                </a:lnTo>
                                <a:lnTo>
                                  <a:pt x="2996" y="2049936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71"/>
                                </a:lnTo>
                                <a:lnTo>
                                  <a:pt x="16555" y="2056663"/>
                                </a:lnTo>
                                <a:lnTo>
                                  <a:pt x="26246" y="2063199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38" y="2065596"/>
                                </a:lnTo>
                                <a:lnTo>
                                  <a:pt x="6577480" y="2070221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38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9"/>
                                </a:lnTo>
                                <a:lnTo>
                                  <a:pt x="6584206" y="2056663"/>
                                </a:lnTo>
                                <a:lnTo>
                                  <a:pt x="6590742" y="2046971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36"/>
                                </a:lnTo>
                                <a:lnTo>
                                  <a:pt x="6589595" y="2062051"/>
                                </a:lnTo>
                                <a:lnTo>
                                  <a:pt x="6584338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4: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ätz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in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sundhei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sgesam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in?</w:t>
                              </w:r>
                              <w:r>
                                <w:rPr>
                                  <w:b/>
                                  <w:color w:val="202428"/>
                                  <w:spacing w:val="-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EBEGK31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gut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Gut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ittelmäßig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chlech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lecht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63.55pt;width:519.75pt;height:163.25pt" coordorigin="0,-3271" coordsize="10395,3265">
                <v:rect id="shape_0" ID="Textbox 74" path="m0,0l-2147483645,0l-2147483645,-2147483646l0,-2147483646xe" stroked="f" o:allowincell="f" style="position:absolute;left:0;top:-3271;width:10394;height:32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4: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ätz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in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sundhei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sgesam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in?</w:t>
                        </w:r>
                        <w:r>
                          <w:rPr>
                            <w:b/>
                            <w:color w:val="202428"/>
                            <w:spacing w:val="-1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EBEGK31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gut</w:t>
                        </w:r>
                        <w:r>
                          <w:rPr>
                            <w:color w:val="202428"/>
                            <w:spacing w:val="-2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Gut</w:t>
                        </w:r>
                        <w:r>
                          <w:rPr>
                            <w:color w:val="202428"/>
                            <w:spacing w:val="-14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ittelmäßig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chlech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lecht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04" wp14:anchorId="6CDC2C30">
                <wp:simplePos x="0" y="0"/>
                <wp:positionH relativeFrom="page">
                  <wp:posOffset>476250</wp:posOffset>
                </wp:positionH>
                <wp:positionV relativeFrom="paragraph">
                  <wp:posOffset>146050</wp:posOffset>
                </wp:positionV>
                <wp:extent cx="6600825" cy="1768475"/>
                <wp:effectExtent l="0" t="0" r="0" b="0"/>
                <wp:wrapTopAndBottom/>
                <wp:docPr id="48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768320"/>
                          <a:chOff x="0" y="0"/>
                          <a:chExt cx="6600960" cy="17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002600"/>
                              <a:gd name="textAreaBottom" fmla="*/ 1002960 h 10026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768475">
                                <a:moveTo>
                                  <a:pt x="6562650" y="1768333"/>
                                </a:moveTo>
                                <a:lnTo>
                                  <a:pt x="38110" y="1768333"/>
                                </a:lnTo>
                                <a:lnTo>
                                  <a:pt x="23280" y="1765336"/>
                                </a:lnTo>
                                <a:lnTo>
                                  <a:pt x="11166" y="1757166"/>
                                </a:lnTo>
                                <a:lnTo>
                                  <a:pt x="2996" y="1745051"/>
                                </a:lnTo>
                                <a:lnTo>
                                  <a:pt x="0" y="173022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730222"/>
                                </a:lnTo>
                                <a:lnTo>
                                  <a:pt x="10019" y="1742086"/>
                                </a:lnTo>
                                <a:lnTo>
                                  <a:pt x="16555" y="1751778"/>
                                </a:lnTo>
                                <a:lnTo>
                                  <a:pt x="26246" y="1758314"/>
                                </a:lnTo>
                                <a:lnTo>
                                  <a:pt x="38110" y="1760711"/>
                                </a:lnTo>
                                <a:lnTo>
                                  <a:pt x="6584338" y="1760711"/>
                                </a:lnTo>
                                <a:lnTo>
                                  <a:pt x="6577480" y="1765336"/>
                                </a:lnTo>
                                <a:lnTo>
                                  <a:pt x="6562650" y="1768333"/>
                                </a:lnTo>
                                <a:close/>
                              </a:path>
                              <a:path w="6600825" h="1768475">
                                <a:moveTo>
                                  <a:pt x="6584338" y="1760711"/>
                                </a:moveTo>
                                <a:lnTo>
                                  <a:pt x="6562650" y="1760711"/>
                                </a:lnTo>
                                <a:lnTo>
                                  <a:pt x="6574514" y="1758314"/>
                                </a:lnTo>
                                <a:lnTo>
                                  <a:pt x="6584206" y="1751778"/>
                                </a:lnTo>
                                <a:lnTo>
                                  <a:pt x="6590742" y="1742086"/>
                                </a:lnTo>
                                <a:lnTo>
                                  <a:pt x="6593139" y="173022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730222"/>
                                </a:lnTo>
                                <a:lnTo>
                                  <a:pt x="6597765" y="1745051"/>
                                </a:lnTo>
                                <a:lnTo>
                                  <a:pt x="6589595" y="1757166"/>
                                </a:lnTo>
                                <a:lnTo>
                                  <a:pt x="6584338" y="1760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5: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u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läfs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m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llgemeinen?</w:t>
                              </w:r>
                              <w:r>
                                <w:rPr>
                                  <w:b/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FBSPK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gut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ngemessen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ut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o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gut</w:t>
                              </w:r>
                              <w:r>
                                <w:rPr>
                                  <w:color w:val="202428"/>
                                  <w:spacing w:val="-3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gut</w:t>
                              </w:r>
                              <w:r>
                                <w:rPr>
                                  <w:color w:val="202428"/>
                                  <w:spacing w:val="-3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37.5pt;margin-top:11.5pt;width:519.75pt;height:139.25pt" coordorigin="750,230" coordsize="10395,2785">
                <v:rect id="shape_0" ID="Textbox 77" path="m0,0l-2147483645,0l-2147483645,-2147483646l0,-2147483646xe" stroked="f" o:allowincell="f" style="position:absolute;left:750;top:230;width:10394;height:27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5: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u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läfs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m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llgemeinen?</w:t>
                        </w:r>
                        <w:r>
                          <w:rPr>
                            <w:b/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FBSPK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gut</w:t>
                        </w:r>
                        <w:r>
                          <w:rPr>
                            <w:color w:val="202428"/>
                            <w:spacing w:val="-2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ngemessen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ut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o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gut</w:t>
                        </w:r>
                        <w:r>
                          <w:rPr>
                            <w:color w:val="202428"/>
                            <w:spacing w:val="-3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gut</w:t>
                        </w:r>
                        <w:r>
                          <w:rPr>
                            <w:color w:val="202428"/>
                            <w:spacing w:val="-3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 wp14:anchorId="47DCD831">
                <wp:simplePos x="0" y="0"/>
                <wp:positionH relativeFrom="page">
                  <wp:posOffset>476250</wp:posOffset>
                </wp:positionH>
                <wp:positionV relativeFrom="paragraph">
                  <wp:posOffset>2028825</wp:posOffset>
                </wp:positionV>
                <wp:extent cx="6600825" cy="1768475"/>
                <wp:effectExtent l="0" t="0" r="0" b="0"/>
                <wp:wrapTopAndBottom/>
                <wp:docPr id="5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768320"/>
                          <a:chOff x="0" y="0"/>
                          <a:chExt cx="6600960" cy="17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002600"/>
                              <a:gd name="textAreaBottom" fmla="*/ 1002960 h 10026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768475">
                                <a:moveTo>
                                  <a:pt x="6562650" y="1768333"/>
                                </a:moveTo>
                                <a:lnTo>
                                  <a:pt x="38110" y="1768333"/>
                                </a:lnTo>
                                <a:lnTo>
                                  <a:pt x="23280" y="1765336"/>
                                </a:lnTo>
                                <a:lnTo>
                                  <a:pt x="11166" y="1757166"/>
                                </a:lnTo>
                                <a:lnTo>
                                  <a:pt x="2996" y="1745051"/>
                                </a:lnTo>
                                <a:lnTo>
                                  <a:pt x="0" y="173022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730222"/>
                                </a:lnTo>
                                <a:lnTo>
                                  <a:pt x="10019" y="1742086"/>
                                </a:lnTo>
                                <a:lnTo>
                                  <a:pt x="16555" y="1751778"/>
                                </a:lnTo>
                                <a:lnTo>
                                  <a:pt x="26246" y="1758314"/>
                                </a:lnTo>
                                <a:lnTo>
                                  <a:pt x="38110" y="1760711"/>
                                </a:lnTo>
                                <a:lnTo>
                                  <a:pt x="6584338" y="1760711"/>
                                </a:lnTo>
                                <a:lnTo>
                                  <a:pt x="6577480" y="1765336"/>
                                </a:lnTo>
                                <a:lnTo>
                                  <a:pt x="6562650" y="1768333"/>
                                </a:lnTo>
                                <a:close/>
                              </a:path>
                              <a:path w="6600825" h="1768475">
                                <a:moveTo>
                                  <a:pt x="6584338" y="1760711"/>
                                </a:moveTo>
                                <a:lnTo>
                                  <a:pt x="6562650" y="1760711"/>
                                </a:lnTo>
                                <a:lnTo>
                                  <a:pt x="6574514" y="1758314"/>
                                </a:lnTo>
                                <a:lnTo>
                                  <a:pt x="6584206" y="1751778"/>
                                </a:lnTo>
                                <a:lnTo>
                                  <a:pt x="6590742" y="1742086"/>
                                </a:lnTo>
                                <a:lnTo>
                                  <a:pt x="6593139" y="173022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730222"/>
                                </a:lnTo>
                                <a:lnTo>
                                  <a:pt x="6597765" y="1745051"/>
                                </a:lnTo>
                                <a:lnTo>
                                  <a:pt x="6589595" y="1757166"/>
                                </a:lnTo>
                                <a:lnTo>
                                  <a:pt x="6584338" y="1760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6: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ühl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agsüb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läfrig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üde?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FBSPK30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Fast)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paa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m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onat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paar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2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Fast)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eden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37.5pt;margin-top:159.75pt;width:519.75pt;height:139.25pt" coordorigin="750,3195" coordsize="10395,2785">
                <v:rect id="shape_0" ID="Textbox 80" path="m0,0l-2147483645,0l-2147483645,-2147483646l0,-2147483646xe" stroked="f" o:allowincell="f" style="position:absolute;left:750;top:3195;width:10394;height:27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6: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ühl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agsüb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läfrig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üde?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FBSPK302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Fast)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Ein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paar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l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m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onat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Ein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paar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2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Fast)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eden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 wp14:anchorId="0EA20125">
                <wp:simplePos x="0" y="0"/>
                <wp:positionH relativeFrom="page">
                  <wp:posOffset>476250</wp:posOffset>
                </wp:positionH>
                <wp:positionV relativeFrom="paragraph">
                  <wp:posOffset>3911600</wp:posOffset>
                </wp:positionV>
                <wp:extent cx="6600825" cy="869315"/>
                <wp:effectExtent l="0" t="0" r="0" b="0"/>
                <wp:wrapTopAndBottom/>
                <wp:docPr id="52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869400"/>
                          <a:chOff x="0" y="0"/>
                          <a:chExt cx="6600960" cy="8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8694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92840"/>
                              <a:gd name="textAreaBottom" fmla="*/ 493200 h 4928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869315">
                                <a:moveTo>
                                  <a:pt x="6562650" y="868922"/>
                                </a:moveTo>
                                <a:lnTo>
                                  <a:pt x="38110" y="868922"/>
                                </a:lnTo>
                                <a:lnTo>
                                  <a:pt x="23280" y="865925"/>
                                </a:lnTo>
                                <a:lnTo>
                                  <a:pt x="11166" y="857755"/>
                                </a:lnTo>
                                <a:lnTo>
                                  <a:pt x="2996" y="845640"/>
                                </a:lnTo>
                                <a:lnTo>
                                  <a:pt x="0" y="830811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830811"/>
                                </a:lnTo>
                                <a:lnTo>
                                  <a:pt x="10019" y="842675"/>
                                </a:lnTo>
                                <a:lnTo>
                                  <a:pt x="16555" y="852367"/>
                                </a:lnTo>
                                <a:lnTo>
                                  <a:pt x="26246" y="858903"/>
                                </a:lnTo>
                                <a:lnTo>
                                  <a:pt x="38110" y="861300"/>
                                </a:lnTo>
                                <a:lnTo>
                                  <a:pt x="6584338" y="861300"/>
                                </a:lnTo>
                                <a:lnTo>
                                  <a:pt x="6577480" y="865925"/>
                                </a:lnTo>
                                <a:lnTo>
                                  <a:pt x="6562650" y="868922"/>
                                </a:lnTo>
                                <a:close/>
                              </a:path>
                              <a:path w="6600825" h="869315">
                                <a:moveTo>
                                  <a:pt x="6584338" y="861300"/>
                                </a:moveTo>
                                <a:lnTo>
                                  <a:pt x="6562650" y="861300"/>
                                </a:lnTo>
                                <a:lnTo>
                                  <a:pt x="6574514" y="858903"/>
                                </a:lnTo>
                                <a:lnTo>
                                  <a:pt x="6584206" y="852367"/>
                                </a:lnTo>
                                <a:lnTo>
                                  <a:pt x="6590742" y="842675"/>
                                </a:lnTo>
                                <a:lnTo>
                                  <a:pt x="6593139" y="830811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830811"/>
                                </a:lnTo>
                                <a:lnTo>
                                  <a:pt x="6597765" y="845640"/>
                                </a:lnTo>
                                <a:lnTo>
                                  <a:pt x="6589595" y="857755"/>
                                </a:lnTo>
                                <a:lnTo>
                                  <a:pt x="6584338" y="86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426600"/>
                            <a:ext cx="1508760" cy="19872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1509180" y="198175"/>
                                </a:move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426600"/>
                            <a:ext cx="1508760" cy="19872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0" y="0"/>
                                </a:move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4800"/>
                            <a:ext cx="3000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2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7: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viel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gs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kg?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(ohn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Bekleidung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457920"/>
                            <a:ext cx="138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8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wiege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7"/>
                                  <w:sz w:val="19"/>
                                </w:rPr>
                                <w:t>[FLBMK30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468000"/>
                            <a:ext cx="8402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2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kg</w:t>
                              </w:r>
                              <w:r>
                                <w:rPr>
                                  <w:color w:val="202428"/>
                                  <w:spacing w:val="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FLBMK30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7.5pt;margin-top:308pt;width:519.75pt;height:68.45pt" coordorigin="750,6160" coordsize="10395,1369">
                <v:rect id="shape_0" ID="Textbox 85" path="m0,0l-2147483645,0l-2147483645,-2147483646l0,-2147483646xe" stroked="f" o:allowincell="f" style="position:absolute;left:936;top:6404;width:4725;height:19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2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7: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viel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gs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kg?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(ohn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Bekleidung)</w:t>
                        </w:r>
                      </w:p>
                    </w:txbxContent>
                  </v:textbox>
                  <w10:wrap type="topAndBottom"/>
                </v:rect>
                <v:rect id="shape_0" ID="Textbox 86" path="m0,0l-2147483645,0l-2147483645,-2147483646l0,-2147483646xe" stroked="f" o:allowincell="f" style="position:absolute;left:942;top:6881;width:2178;height:20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8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wiege</w:t>
                        </w:r>
                        <w:r>
                          <w:rPr>
                            <w:color w:val="202428"/>
                            <w:spacing w:val="-2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7"/>
                            <w:sz w:val="19"/>
                          </w:rPr>
                          <w:t>[FLBMK301]</w:t>
                        </w:r>
                      </w:p>
                    </w:txbxContent>
                  </v:textbox>
                  <w10:wrap type="topAndBottom"/>
                </v:rect>
                <v:rect id="shape_0" ID="Textbox 87" path="m0,0l-2147483645,0l-2147483645,-2147483646l0,-2147483646xe" stroked="f" o:allowincell="f" style="position:absolute;left:5580;top:6897;width:1322;height:19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2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kg</w:t>
                        </w:r>
                        <w:r>
                          <w:rPr>
                            <w:color w:val="202428"/>
                            <w:spacing w:val="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FLBMK30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 wp14:anchorId="7CFA17C8">
                <wp:simplePos x="0" y="0"/>
                <wp:positionH relativeFrom="page">
                  <wp:posOffset>476250</wp:posOffset>
                </wp:positionH>
                <wp:positionV relativeFrom="paragraph">
                  <wp:posOffset>4894580</wp:posOffset>
                </wp:positionV>
                <wp:extent cx="6600825" cy="869315"/>
                <wp:effectExtent l="0" t="0" r="0" b="0"/>
                <wp:wrapTopAndBottom/>
                <wp:docPr id="56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869400"/>
                          <a:chOff x="0" y="0"/>
                          <a:chExt cx="6600960" cy="8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8694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92840"/>
                              <a:gd name="textAreaBottom" fmla="*/ 493200 h 4928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869315">
                                <a:moveTo>
                                  <a:pt x="6562650" y="868922"/>
                                </a:moveTo>
                                <a:lnTo>
                                  <a:pt x="38110" y="868922"/>
                                </a:lnTo>
                                <a:lnTo>
                                  <a:pt x="23280" y="865925"/>
                                </a:lnTo>
                                <a:lnTo>
                                  <a:pt x="11166" y="857755"/>
                                </a:lnTo>
                                <a:lnTo>
                                  <a:pt x="2996" y="845640"/>
                                </a:lnTo>
                                <a:lnTo>
                                  <a:pt x="0" y="830811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830811"/>
                                </a:lnTo>
                                <a:lnTo>
                                  <a:pt x="10019" y="842675"/>
                                </a:lnTo>
                                <a:lnTo>
                                  <a:pt x="16555" y="852367"/>
                                </a:lnTo>
                                <a:lnTo>
                                  <a:pt x="26246" y="858903"/>
                                </a:lnTo>
                                <a:lnTo>
                                  <a:pt x="38110" y="861300"/>
                                </a:lnTo>
                                <a:lnTo>
                                  <a:pt x="6584338" y="861300"/>
                                </a:lnTo>
                                <a:lnTo>
                                  <a:pt x="6577480" y="865925"/>
                                </a:lnTo>
                                <a:lnTo>
                                  <a:pt x="6562650" y="868922"/>
                                </a:lnTo>
                                <a:close/>
                              </a:path>
                              <a:path w="6600825" h="869315">
                                <a:moveTo>
                                  <a:pt x="6584338" y="861300"/>
                                </a:moveTo>
                                <a:lnTo>
                                  <a:pt x="6562650" y="861300"/>
                                </a:lnTo>
                                <a:lnTo>
                                  <a:pt x="6574514" y="858903"/>
                                </a:lnTo>
                                <a:lnTo>
                                  <a:pt x="6584206" y="852367"/>
                                </a:lnTo>
                                <a:lnTo>
                                  <a:pt x="6590742" y="842675"/>
                                </a:lnTo>
                                <a:lnTo>
                                  <a:pt x="6593139" y="830811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830811"/>
                                </a:lnTo>
                                <a:lnTo>
                                  <a:pt x="6597765" y="845640"/>
                                </a:lnTo>
                                <a:lnTo>
                                  <a:pt x="6589595" y="857755"/>
                                </a:lnTo>
                                <a:lnTo>
                                  <a:pt x="6584338" y="86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26600"/>
                            <a:ext cx="1509480" cy="198720"/>
                          </a:xfrm>
                          <a:custGeom>
                            <a:avLst/>
                            <a:gdLst>
                              <a:gd name="textAreaLeft" fmla="*/ 0 w 855720"/>
                              <a:gd name="textAreaRight" fmla="*/ 856080 w 85572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1509180" y="198175"/>
                                </a:move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26600"/>
                            <a:ext cx="1509480" cy="198720"/>
                          </a:xfrm>
                          <a:custGeom>
                            <a:avLst/>
                            <a:gdLst>
                              <a:gd name="textAreaLeft" fmla="*/ 0 w 855720"/>
                              <a:gd name="textAreaRight" fmla="*/ 856080 w 85572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0" y="0"/>
                                </a:move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4800"/>
                            <a:ext cx="23958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2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8: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roß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bis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?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(ohn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uhe)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ne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röße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st</w:t>
                              </w:r>
                              <w:r>
                                <w:rPr>
                                  <w:color w:val="202428"/>
                                  <w:spacing w:val="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FLBMK303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240" y="468000"/>
                            <a:ext cx="889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2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cm</w:t>
                              </w:r>
                              <w:r>
                                <w:rPr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FLBMK303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37.5pt;margin-top:385.4pt;width:519.75pt;height:68.45pt" coordorigin="750,7708" coordsize="10395,1369">
                <v:rect id="shape_0" ID="Textbox 92" path="m0,0l-2147483645,0l-2147483645,-2147483646l0,-2147483646xe" stroked="f" o:allowincell="f" style="position:absolute;left:936;top:7952;width:3772;height:6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2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8: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roß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bis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?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(ohn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uhe)</w:t>
                        </w:r>
                      </w:p>
                      <w:p>
                        <w:pPr>
                          <w:pStyle w:val="Normal"/>
                          <w:spacing w:before="9" w:after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ne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röße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st</w:t>
                        </w:r>
                        <w:r>
                          <w:rPr>
                            <w:color w:val="202428"/>
                            <w:spacing w:val="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FLBMK303]</w:t>
                        </w:r>
                      </w:p>
                    </w:txbxContent>
                  </v:textbox>
                  <w10:wrap type="topAndBottom"/>
                </v:rect>
                <v:rect id="shape_0" ID="Textbox 93" path="m0,0l-2147483645,0l-2147483645,-2147483646l0,-2147483646xe" stroked="f" o:allowincell="f" style="position:absolute;left:6169;top:8445;width:1400;height:19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2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cm</w:t>
                        </w:r>
                        <w:r>
                          <w:rPr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FLBMK303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 wp14:anchorId="45A37FAC">
                <wp:simplePos x="0" y="0"/>
                <wp:positionH relativeFrom="page">
                  <wp:posOffset>476250</wp:posOffset>
                </wp:positionH>
                <wp:positionV relativeFrom="paragraph">
                  <wp:posOffset>5877560</wp:posOffset>
                </wp:positionV>
                <wp:extent cx="6600825" cy="1859915"/>
                <wp:effectExtent l="0" t="0" r="0" b="0"/>
                <wp:wrapTopAndBottom/>
                <wp:docPr id="59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859760"/>
                          <a:chOff x="0" y="0"/>
                          <a:chExt cx="6600960" cy="18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8597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054440"/>
                              <a:gd name="textAreaBottom" fmla="*/ 1054800 h 10544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859914">
                                <a:moveTo>
                                  <a:pt x="7622" y="1859798"/>
                                </a:moveTo>
                                <a:lnTo>
                                  <a:pt x="0" y="185979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859798"/>
                                </a:lnTo>
                                <a:close/>
                              </a:path>
                              <a:path w="6600825" h="1859914">
                                <a:moveTo>
                                  <a:pt x="6600761" y="1859798"/>
                                </a:moveTo>
                                <a:lnTo>
                                  <a:pt x="6593139" y="185979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859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8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9: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lch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ussag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üb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i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wicht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riff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m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heste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?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FLBMK30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halte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mich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fü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viel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dünn</w:t>
                              </w:r>
                              <w:r>
                                <w:rPr>
                                  <w:color w:val="202428"/>
                                  <w:spacing w:val="-3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halte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ich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für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enig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ünn</w:t>
                              </w:r>
                              <w:r>
                                <w:rPr>
                                  <w:color w:val="202428"/>
                                  <w:spacing w:val="-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in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anz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frieden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nem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ewicht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>[3]</w:t>
                              </w:r>
                              <w:r>
                                <w:rPr>
                                  <w:color w:val="CCCCCC"/>
                                  <w:spacing w:val="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in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frieden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nem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ewicht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>[4]</w:t>
                              </w:r>
                              <w:r>
                                <w:rPr>
                                  <w:color w:val="CCCCCC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3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halte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ich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für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enig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ick</w:t>
                              </w:r>
                              <w:r>
                                <w:rPr>
                                  <w:color w:val="202428"/>
                                  <w:spacing w:val="-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37.5pt;margin-top:462.8pt;width:519.75pt;height:146.45pt" coordorigin="750,9256" coordsize="10395,2929">
                <v:rect id="shape_0" ID="Textbox 96" path="m0,0l-2147483645,0l-2147483645,-2147483646l0,-2147483646xe" stroked="f" o:allowincell="f" style="position:absolute;left:750;top:9256;width:10394;height:292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9: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lch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ussag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üb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i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wicht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riff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m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heste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?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FLBMK305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halte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mich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für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viel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dünn</w:t>
                        </w:r>
                        <w:r>
                          <w:rPr>
                            <w:color w:val="202428"/>
                            <w:spacing w:val="-3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halte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ich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für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in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enig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ünn</w:t>
                        </w:r>
                        <w:r>
                          <w:rPr>
                            <w:color w:val="202428"/>
                            <w:spacing w:val="-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in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anz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frieden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nem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ewicht</w:t>
                        </w:r>
                        <w:r>
                          <w:rPr>
                            <w:color w:val="CCCCCC"/>
                            <w:sz w:val="19"/>
                          </w:rPr>
                          <w:t>[3]</w:t>
                        </w:r>
                        <w:r>
                          <w:rPr>
                            <w:color w:val="CCCCCC"/>
                            <w:spacing w:val="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in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frieden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nem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ewicht</w:t>
                        </w:r>
                        <w:r>
                          <w:rPr>
                            <w:color w:val="CCCCCC"/>
                            <w:sz w:val="19"/>
                          </w:rPr>
                          <w:t>[4]</w:t>
                        </w:r>
                        <w:r>
                          <w:rPr>
                            <w:color w:val="CCCCCC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3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halte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ich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für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in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enig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ick</w:t>
                        </w:r>
                        <w:r>
                          <w:rPr>
                            <w:color w:val="202428"/>
                            <w:spacing w:val="-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4E3D144">
                <wp:extent cx="6600825" cy="427355"/>
                <wp:effectExtent l="0" t="0" r="0" b="1270"/>
                <wp:docPr id="6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427320"/>
                          <a:chOff x="0" y="0"/>
                          <a:chExt cx="660096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4273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242280"/>
                              <a:gd name="textAreaBottom" fmla="*/ 24264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427355">
                                <a:moveTo>
                                  <a:pt x="6562650" y="426839"/>
                                </a:moveTo>
                                <a:lnTo>
                                  <a:pt x="38110" y="426839"/>
                                </a:lnTo>
                                <a:lnTo>
                                  <a:pt x="23280" y="423842"/>
                                </a:lnTo>
                                <a:lnTo>
                                  <a:pt x="11166" y="415672"/>
                                </a:lnTo>
                                <a:lnTo>
                                  <a:pt x="2996" y="403557"/>
                                </a:lnTo>
                                <a:lnTo>
                                  <a:pt x="0" y="388728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388728"/>
                                </a:lnTo>
                                <a:lnTo>
                                  <a:pt x="10019" y="400592"/>
                                </a:lnTo>
                                <a:lnTo>
                                  <a:pt x="16555" y="410284"/>
                                </a:lnTo>
                                <a:lnTo>
                                  <a:pt x="26246" y="416820"/>
                                </a:lnTo>
                                <a:lnTo>
                                  <a:pt x="38110" y="419217"/>
                                </a:lnTo>
                                <a:lnTo>
                                  <a:pt x="6584338" y="419217"/>
                                </a:lnTo>
                                <a:lnTo>
                                  <a:pt x="6577480" y="423842"/>
                                </a:lnTo>
                                <a:lnTo>
                                  <a:pt x="6562650" y="426839"/>
                                </a:lnTo>
                                <a:close/>
                              </a:path>
                              <a:path w="6600825" h="427355">
                                <a:moveTo>
                                  <a:pt x="6584338" y="419217"/>
                                </a:moveTo>
                                <a:lnTo>
                                  <a:pt x="6562650" y="419217"/>
                                </a:lnTo>
                                <a:lnTo>
                                  <a:pt x="6574514" y="416820"/>
                                </a:lnTo>
                                <a:lnTo>
                                  <a:pt x="6584206" y="410284"/>
                                </a:lnTo>
                                <a:lnTo>
                                  <a:pt x="6590742" y="400592"/>
                                </a:lnTo>
                                <a:lnTo>
                                  <a:pt x="6593139" y="388728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388728"/>
                                </a:lnTo>
                                <a:lnTo>
                                  <a:pt x="6597765" y="403557"/>
                                </a:lnTo>
                                <a:lnTo>
                                  <a:pt x="6589595" y="415672"/>
                                </a:lnTo>
                                <a:lnTo>
                                  <a:pt x="6584338" y="419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halt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ich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ür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viel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dick</w:t>
                              </w:r>
                              <w:r>
                                <w:rPr>
                                  <w:color w:val="202428"/>
                                  <w:spacing w:val="-3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33.8pt;width:519.75pt;height:33.65pt" coordorigin="0,-676" coordsize="10395,673">
                <v:rect id="shape_0" ID="Textbox 99" path="m0,0l-2147483645,0l-2147483645,-2147483646l0,-2147483646xe" stroked="f" o:allowincell="f" style="position:absolute;left:0;top:-676;width:10394;height:67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halt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ich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ür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viel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dick</w:t>
                        </w:r>
                        <w:r>
                          <w:rPr>
                            <w:color w:val="202428"/>
                            <w:spacing w:val="-3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17" wp14:anchorId="26D4ADE6">
                <wp:simplePos x="0" y="0"/>
                <wp:positionH relativeFrom="page">
                  <wp:posOffset>476250</wp:posOffset>
                </wp:positionH>
                <wp:positionV relativeFrom="paragraph">
                  <wp:posOffset>102870</wp:posOffset>
                </wp:positionV>
                <wp:extent cx="6600825" cy="1951355"/>
                <wp:effectExtent l="0" t="1270" r="0" b="0"/>
                <wp:wrapTopAndBottom/>
                <wp:docPr id="63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951200"/>
                          <a:chOff x="0" y="0"/>
                          <a:chExt cx="6600960" cy="19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06280"/>
                              <a:gd name="textAreaBottom" fmla="*/ 1106640 h 11062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951355">
                                <a:moveTo>
                                  <a:pt x="6562650" y="1951264"/>
                                </a:moveTo>
                                <a:lnTo>
                                  <a:pt x="38110" y="1951264"/>
                                </a:lnTo>
                                <a:lnTo>
                                  <a:pt x="23280" y="1948267"/>
                                </a:lnTo>
                                <a:lnTo>
                                  <a:pt x="11166" y="1940097"/>
                                </a:lnTo>
                                <a:lnTo>
                                  <a:pt x="2996" y="1927982"/>
                                </a:lnTo>
                                <a:lnTo>
                                  <a:pt x="0" y="191315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913153"/>
                                </a:lnTo>
                                <a:lnTo>
                                  <a:pt x="10019" y="1925017"/>
                                </a:lnTo>
                                <a:lnTo>
                                  <a:pt x="16555" y="1934709"/>
                                </a:lnTo>
                                <a:lnTo>
                                  <a:pt x="26246" y="1941245"/>
                                </a:lnTo>
                                <a:lnTo>
                                  <a:pt x="38110" y="1943642"/>
                                </a:lnTo>
                                <a:lnTo>
                                  <a:pt x="6584338" y="1943642"/>
                                </a:lnTo>
                                <a:lnTo>
                                  <a:pt x="6577480" y="1948267"/>
                                </a:lnTo>
                                <a:lnTo>
                                  <a:pt x="6562650" y="1951264"/>
                                </a:lnTo>
                                <a:close/>
                              </a:path>
                              <a:path w="6600825" h="1951355">
                                <a:moveTo>
                                  <a:pt x="6584338" y="1943642"/>
                                </a:moveTo>
                                <a:lnTo>
                                  <a:pt x="6562650" y="1943642"/>
                                </a:lnTo>
                                <a:lnTo>
                                  <a:pt x="6574514" y="1941245"/>
                                </a:lnTo>
                                <a:lnTo>
                                  <a:pt x="6584206" y="1934709"/>
                                </a:lnTo>
                                <a:lnTo>
                                  <a:pt x="6590742" y="1925017"/>
                                </a:lnTo>
                                <a:lnTo>
                                  <a:pt x="6593139" y="191315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913153"/>
                                </a:lnTo>
                                <a:lnTo>
                                  <a:pt x="6597765" y="1927982"/>
                                </a:lnTo>
                                <a:lnTo>
                                  <a:pt x="6589595" y="1940097"/>
                                </a:lnTo>
                                <a:lnTo>
                                  <a:pt x="6584338" y="1943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20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gegeben,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ass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inem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wich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anz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fried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ist.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k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darüber nach?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FLBMK306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niger</w:t>
                              </w:r>
                              <w:r>
                                <w:rPr>
                                  <w:color w:val="202428"/>
                                  <w:spacing w:val="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inmal</w:t>
                              </w:r>
                              <w:r>
                                <w:rPr>
                                  <w:color w:val="202428"/>
                                  <w:spacing w:val="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1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Etwa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einmal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2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hrmals</w:t>
                              </w:r>
                              <w:r>
                                <w:rPr>
                                  <w:color w:val="202428"/>
                                  <w:spacing w:val="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,</w:t>
                              </w:r>
                              <w:r>
                                <w:rPr>
                                  <w:color w:val="202428"/>
                                  <w:spacing w:val="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ber</w:t>
                              </w:r>
                              <w:r>
                                <w:rPr>
                                  <w:color w:val="202428"/>
                                  <w:spacing w:val="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eden</w:t>
                              </w:r>
                              <w:r>
                                <w:rPr>
                                  <w:color w:val="202428"/>
                                  <w:spacing w:val="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Jed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37.5pt;margin-top:8.1pt;width:519.75pt;height:153.65pt" coordorigin="750,162" coordsize="10395,3073">
                <v:rect id="shape_0" ID="Textbox 102" path="m0,0l-2147483645,0l-2147483645,-2147483646l0,-2147483646xe" stroked="f" o:allowincell="f" style="position:absolute;left:750;top:162;width:10394;height:307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20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gegeben,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ass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inem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wich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anz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fried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ist.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k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darüber nach?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FLBMK306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niger</w:t>
                        </w:r>
                        <w:r>
                          <w:rPr>
                            <w:color w:val="202428"/>
                            <w:spacing w:val="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inmal</w:t>
                        </w:r>
                        <w:r>
                          <w:rPr>
                            <w:color w:val="202428"/>
                            <w:spacing w:val="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1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Etwa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einmal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2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hrmals</w:t>
                        </w:r>
                        <w:r>
                          <w:rPr>
                            <w:color w:val="202428"/>
                            <w:spacing w:val="2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,</w:t>
                        </w:r>
                        <w:r>
                          <w:rPr>
                            <w:color w:val="202428"/>
                            <w:spacing w:val="2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ber</w:t>
                        </w:r>
                        <w:r>
                          <w:rPr>
                            <w:color w:val="202428"/>
                            <w:spacing w:val="2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2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eden</w:t>
                        </w:r>
                        <w:r>
                          <w:rPr>
                            <w:color w:val="202428"/>
                            <w:spacing w:val="2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>Tag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Jed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 wp14:anchorId="14ED5788">
                <wp:simplePos x="0" y="0"/>
                <wp:positionH relativeFrom="page">
                  <wp:posOffset>476250</wp:posOffset>
                </wp:positionH>
                <wp:positionV relativeFrom="paragraph">
                  <wp:posOffset>2168525</wp:posOffset>
                </wp:positionV>
                <wp:extent cx="6600825" cy="1951355"/>
                <wp:effectExtent l="0" t="0" r="0" b="0"/>
                <wp:wrapTopAndBottom/>
                <wp:docPr id="65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951200"/>
                          <a:chOff x="0" y="0"/>
                          <a:chExt cx="6600960" cy="19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06280"/>
                              <a:gd name="textAreaBottom" fmla="*/ 1106640 h 11062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951355">
                                <a:moveTo>
                                  <a:pt x="6562650" y="1951264"/>
                                </a:moveTo>
                                <a:lnTo>
                                  <a:pt x="38110" y="1951264"/>
                                </a:lnTo>
                                <a:lnTo>
                                  <a:pt x="23280" y="1948267"/>
                                </a:lnTo>
                                <a:lnTo>
                                  <a:pt x="11166" y="1940097"/>
                                </a:lnTo>
                                <a:lnTo>
                                  <a:pt x="2996" y="1927982"/>
                                </a:lnTo>
                                <a:lnTo>
                                  <a:pt x="0" y="191315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913153"/>
                                </a:lnTo>
                                <a:lnTo>
                                  <a:pt x="10019" y="1925017"/>
                                </a:lnTo>
                                <a:lnTo>
                                  <a:pt x="16555" y="1934709"/>
                                </a:lnTo>
                                <a:lnTo>
                                  <a:pt x="26246" y="1941245"/>
                                </a:lnTo>
                                <a:lnTo>
                                  <a:pt x="38110" y="1943642"/>
                                </a:lnTo>
                                <a:lnTo>
                                  <a:pt x="6584338" y="1943642"/>
                                </a:lnTo>
                                <a:lnTo>
                                  <a:pt x="6577480" y="1948267"/>
                                </a:lnTo>
                                <a:lnTo>
                                  <a:pt x="6562650" y="1951264"/>
                                </a:lnTo>
                                <a:close/>
                              </a:path>
                              <a:path w="6600825" h="1951355">
                                <a:moveTo>
                                  <a:pt x="6584338" y="1943642"/>
                                </a:moveTo>
                                <a:lnTo>
                                  <a:pt x="6562650" y="1943642"/>
                                </a:lnTo>
                                <a:lnTo>
                                  <a:pt x="6574514" y="1941245"/>
                                </a:lnTo>
                                <a:lnTo>
                                  <a:pt x="6584206" y="1934709"/>
                                </a:lnTo>
                                <a:lnTo>
                                  <a:pt x="6590742" y="1925017"/>
                                </a:lnTo>
                                <a:lnTo>
                                  <a:pt x="6593139" y="191315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913153"/>
                                </a:lnTo>
                                <a:lnTo>
                                  <a:pt x="6597765" y="1927982"/>
                                </a:lnTo>
                                <a:lnTo>
                                  <a:pt x="6589595" y="1940097"/>
                                </a:lnTo>
                                <a:lnTo>
                                  <a:pt x="6584338" y="1943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21: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örprobleme,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en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em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r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lauter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usik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ufhältst,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anach? (Zum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ispiel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Klingel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hren,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Taubheitsgefühl,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o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u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ören).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LLGSK303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2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ein,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treffend;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in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inem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Ort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lauter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usik</w:t>
                              </w:r>
                              <w:r>
                                <w:rPr>
                                  <w:color w:val="202428"/>
                                  <w:spacing w:val="-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37.5pt;margin-top:170.75pt;width:519.75pt;height:153.65pt" coordorigin="750,3415" coordsize="10395,3073">
                <v:rect id="shape_0" ID="Textbox 105" path="m0,0l-2147483645,0l-2147483645,-2147483646l0,-2147483646xe" stroked="f" o:allowincell="f" style="position:absolute;left:750;top:3415;width:10394;height:307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21: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anchmal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örprobleme,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en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em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r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lauter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usik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ufhältst,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anach? (Zum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ispiel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Klingel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hren,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Taubheitsgefühl,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o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u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ören).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LLGSK303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3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9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2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ein,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2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treffend;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in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inem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Ort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lauter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usik</w:t>
                        </w:r>
                        <w:r>
                          <w:rPr>
                            <w:color w:val="202428"/>
                            <w:spacing w:val="-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 wp14:anchorId="6F7D25BF">
                <wp:simplePos x="0" y="0"/>
                <wp:positionH relativeFrom="page">
                  <wp:posOffset>476250</wp:posOffset>
                </wp:positionH>
                <wp:positionV relativeFrom="paragraph">
                  <wp:posOffset>4234180</wp:posOffset>
                </wp:positionV>
                <wp:extent cx="6600825" cy="1951355"/>
                <wp:effectExtent l="0" t="0" r="0" b="0"/>
                <wp:wrapTopAndBottom/>
                <wp:docPr id="67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951200"/>
                          <a:chOff x="0" y="0"/>
                          <a:chExt cx="6600960" cy="19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06280"/>
                              <a:gd name="textAreaBottom" fmla="*/ 1106640 h 11062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951355">
                                <a:moveTo>
                                  <a:pt x="6562650" y="1951264"/>
                                </a:moveTo>
                                <a:lnTo>
                                  <a:pt x="38110" y="1951264"/>
                                </a:lnTo>
                                <a:lnTo>
                                  <a:pt x="23280" y="1948267"/>
                                </a:lnTo>
                                <a:lnTo>
                                  <a:pt x="11166" y="1940097"/>
                                </a:lnTo>
                                <a:lnTo>
                                  <a:pt x="2996" y="1927982"/>
                                </a:lnTo>
                                <a:lnTo>
                                  <a:pt x="0" y="191315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913153"/>
                                </a:lnTo>
                                <a:lnTo>
                                  <a:pt x="10019" y="1925017"/>
                                </a:lnTo>
                                <a:lnTo>
                                  <a:pt x="16555" y="1934709"/>
                                </a:lnTo>
                                <a:lnTo>
                                  <a:pt x="26246" y="1941245"/>
                                </a:lnTo>
                                <a:lnTo>
                                  <a:pt x="38110" y="1943642"/>
                                </a:lnTo>
                                <a:lnTo>
                                  <a:pt x="6584338" y="1943642"/>
                                </a:lnTo>
                                <a:lnTo>
                                  <a:pt x="6577480" y="1948267"/>
                                </a:lnTo>
                                <a:lnTo>
                                  <a:pt x="6562650" y="1951264"/>
                                </a:lnTo>
                                <a:close/>
                              </a:path>
                              <a:path w="6600825" h="1951355">
                                <a:moveTo>
                                  <a:pt x="6584338" y="1943642"/>
                                </a:moveTo>
                                <a:lnTo>
                                  <a:pt x="6562650" y="1943642"/>
                                </a:lnTo>
                                <a:lnTo>
                                  <a:pt x="6574514" y="1941245"/>
                                </a:lnTo>
                                <a:lnTo>
                                  <a:pt x="6584206" y="1934709"/>
                                </a:lnTo>
                                <a:lnTo>
                                  <a:pt x="6590742" y="1925017"/>
                                </a:lnTo>
                                <a:lnTo>
                                  <a:pt x="6593139" y="191315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913153"/>
                                </a:lnTo>
                                <a:lnTo>
                                  <a:pt x="6597765" y="1927982"/>
                                </a:lnTo>
                                <a:lnTo>
                                  <a:pt x="6589595" y="1940097"/>
                                </a:lnTo>
                                <a:lnTo>
                                  <a:pt x="6584338" y="1943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22: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örprobleme,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nachdem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usik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Kopfhörer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hör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(Zum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ispiel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 Klingeln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hren,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Taubheitsgefühl,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o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ut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ören).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LLGSK304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2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ein,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2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treffend;</w:t>
                              </w:r>
                              <w:r>
                                <w:rPr>
                                  <w:color w:val="202428"/>
                                  <w:spacing w:val="2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3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höre</w:t>
                              </w:r>
                              <w:r>
                                <w:rPr>
                                  <w:color w:val="202428"/>
                                  <w:spacing w:val="2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2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usik</w:t>
                              </w:r>
                              <w:r>
                                <w:rPr>
                                  <w:color w:val="202428"/>
                                  <w:spacing w:val="3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color w:val="202428"/>
                                  <w:spacing w:val="2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Kopfhörern</w:t>
                              </w:r>
                              <w:r>
                                <w:rPr>
                                  <w:color w:val="202428"/>
                                  <w:spacing w:val="-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37.5pt;margin-top:333.4pt;width:519.75pt;height:153.65pt" coordorigin="750,6668" coordsize="10395,3073">
                <v:rect id="shape_0" ID="Textbox 108" path="m0,0l-2147483645,0l-2147483645,-2147483646l0,-2147483646xe" stroked="f" o:allowincell="f" style="position:absolute;left:750;top:6668;width:10394;height:307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22: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anchmal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örprobleme,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nachdem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usik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Kopfhörer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hör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(Zum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ispiel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 Klingeln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hren,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Taubheitsgefühl,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o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ut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ören).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LLGSK304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3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9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2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ein,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2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2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treffend;</w:t>
                        </w:r>
                        <w:r>
                          <w:rPr>
                            <w:color w:val="202428"/>
                            <w:spacing w:val="2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3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höre</w:t>
                        </w:r>
                        <w:r>
                          <w:rPr>
                            <w:color w:val="202428"/>
                            <w:spacing w:val="2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2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usik</w:t>
                        </w:r>
                        <w:r>
                          <w:rPr>
                            <w:color w:val="202428"/>
                            <w:spacing w:val="3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color w:val="202428"/>
                            <w:spacing w:val="2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Kopfhörern</w:t>
                        </w:r>
                        <w:r>
                          <w:rPr>
                            <w:color w:val="202428"/>
                            <w:spacing w:val="-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 wp14:anchorId="2C55E64C">
                <wp:simplePos x="0" y="0"/>
                <wp:positionH relativeFrom="page">
                  <wp:posOffset>476250</wp:posOffset>
                </wp:positionH>
                <wp:positionV relativeFrom="paragraph">
                  <wp:posOffset>6299835</wp:posOffset>
                </wp:positionV>
                <wp:extent cx="6600825" cy="1463675"/>
                <wp:effectExtent l="0" t="0" r="0" b="0"/>
                <wp:wrapTopAndBottom/>
                <wp:docPr id="69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463760"/>
                          <a:chOff x="0" y="0"/>
                          <a:chExt cx="6600960" cy="14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4637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829800"/>
                              <a:gd name="textAreaBottom" fmla="*/ 830160 h 8298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463675">
                                <a:moveTo>
                                  <a:pt x="6562650" y="1463448"/>
                                </a:moveTo>
                                <a:lnTo>
                                  <a:pt x="38110" y="1463448"/>
                                </a:lnTo>
                                <a:lnTo>
                                  <a:pt x="23280" y="1460451"/>
                                </a:lnTo>
                                <a:lnTo>
                                  <a:pt x="11166" y="1452281"/>
                                </a:lnTo>
                                <a:lnTo>
                                  <a:pt x="2996" y="1440166"/>
                                </a:lnTo>
                                <a:lnTo>
                                  <a:pt x="0" y="142533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425337"/>
                                </a:lnTo>
                                <a:lnTo>
                                  <a:pt x="10019" y="1437201"/>
                                </a:lnTo>
                                <a:lnTo>
                                  <a:pt x="16555" y="1446893"/>
                                </a:lnTo>
                                <a:lnTo>
                                  <a:pt x="26246" y="1453429"/>
                                </a:lnTo>
                                <a:lnTo>
                                  <a:pt x="38110" y="1455826"/>
                                </a:lnTo>
                                <a:lnTo>
                                  <a:pt x="6584338" y="1455826"/>
                                </a:lnTo>
                                <a:lnTo>
                                  <a:pt x="6577480" y="1460451"/>
                                </a:lnTo>
                                <a:lnTo>
                                  <a:pt x="6562650" y="1463448"/>
                                </a:lnTo>
                                <a:close/>
                              </a:path>
                              <a:path w="6600825" h="1463675">
                                <a:moveTo>
                                  <a:pt x="6584338" y="1455826"/>
                                </a:moveTo>
                                <a:lnTo>
                                  <a:pt x="6562650" y="1455826"/>
                                </a:lnTo>
                                <a:lnTo>
                                  <a:pt x="6574514" y="1453429"/>
                                </a:lnTo>
                                <a:lnTo>
                                  <a:pt x="6584206" y="1446893"/>
                                </a:lnTo>
                                <a:lnTo>
                                  <a:pt x="6590742" y="1437201"/>
                                </a:lnTo>
                                <a:lnTo>
                                  <a:pt x="6593139" y="142533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425337"/>
                                </a:lnTo>
                                <a:lnTo>
                                  <a:pt x="6597765" y="1440166"/>
                                </a:lnTo>
                                <a:lnTo>
                                  <a:pt x="6589595" y="1452281"/>
                                </a:lnTo>
                                <a:lnTo>
                                  <a:pt x="6584338" y="1455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4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23: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putz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ähne?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FLTPK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ehrmals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äglich</w:t>
                              </w:r>
                              <w:r>
                                <w:rPr>
                                  <w:color w:val="202428"/>
                                  <w:spacing w:val="-2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äglich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äglich</w:t>
                              </w:r>
                              <w:r>
                                <w:rPr>
                                  <w:color w:val="202428"/>
                                  <w:spacing w:val="-2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37.5pt;margin-top:496.05pt;width:519.75pt;height:115.25pt" coordorigin="750,9921" coordsize="10395,2305">
                <v:rect id="shape_0" ID="Textbox 111" path="m0,0l-2147483645,0l-2147483645,-2147483646l0,-2147483646xe" stroked="f" o:allowincell="f" style="position:absolute;left:750;top:9921;width:10394;height:230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23: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putz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ähne?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FLTPK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ehrmals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äglich</w:t>
                        </w:r>
                        <w:r>
                          <w:rPr>
                            <w:color w:val="202428"/>
                            <w:spacing w:val="-2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äglich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äglich</w:t>
                        </w:r>
                        <w:r>
                          <w:rPr>
                            <w:color w:val="202428"/>
                            <w:spacing w:val="-2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 wp14:anchorId="5F2E787A">
                <wp:simplePos x="0" y="0"/>
                <wp:positionH relativeFrom="page">
                  <wp:posOffset>476250</wp:posOffset>
                </wp:positionH>
                <wp:positionV relativeFrom="paragraph">
                  <wp:posOffset>7877175</wp:posOffset>
                </wp:positionV>
                <wp:extent cx="6600825" cy="1646555"/>
                <wp:effectExtent l="0" t="0" r="0" b="0"/>
                <wp:wrapTopAndBottom/>
                <wp:docPr id="71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646640"/>
                          <a:chOff x="0" y="0"/>
                          <a:chExt cx="6600960" cy="16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6466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933480"/>
                              <a:gd name="textAreaBottom" fmla="*/ 933840 h 9334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646555">
                                <a:moveTo>
                                  <a:pt x="6562650" y="1646379"/>
                                </a:moveTo>
                                <a:lnTo>
                                  <a:pt x="38110" y="1646379"/>
                                </a:lnTo>
                                <a:lnTo>
                                  <a:pt x="23280" y="1643382"/>
                                </a:lnTo>
                                <a:lnTo>
                                  <a:pt x="11166" y="1635212"/>
                                </a:lnTo>
                                <a:lnTo>
                                  <a:pt x="2996" y="1623097"/>
                                </a:lnTo>
                                <a:lnTo>
                                  <a:pt x="0" y="160826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608268"/>
                                </a:lnTo>
                                <a:lnTo>
                                  <a:pt x="10019" y="1620132"/>
                                </a:lnTo>
                                <a:lnTo>
                                  <a:pt x="16555" y="1629824"/>
                                </a:lnTo>
                                <a:lnTo>
                                  <a:pt x="26246" y="1636360"/>
                                </a:lnTo>
                                <a:lnTo>
                                  <a:pt x="38110" y="1638757"/>
                                </a:lnTo>
                                <a:lnTo>
                                  <a:pt x="6584338" y="1638757"/>
                                </a:lnTo>
                                <a:lnTo>
                                  <a:pt x="6577480" y="1643382"/>
                                </a:lnTo>
                                <a:lnTo>
                                  <a:pt x="6562650" y="1646379"/>
                                </a:lnTo>
                                <a:close/>
                              </a:path>
                              <a:path w="6600825" h="1646555">
                                <a:moveTo>
                                  <a:pt x="6584338" y="1638757"/>
                                </a:moveTo>
                                <a:lnTo>
                                  <a:pt x="6562650" y="1638757"/>
                                </a:lnTo>
                                <a:lnTo>
                                  <a:pt x="6574514" y="1636360"/>
                                </a:lnTo>
                                <a:lnTo>
                                  <a:pt x="6584206" y="1629824"/>
                                </a:lnTo>
                                <a:lnTo>
                                  <a:pt x="6590742" y="1620132"/>
                                </a:lnTo>
                                <a:lnTo>
                                  <a:pt x="6593139" y="160826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608268"/>
                                </a:lnTo>
                                <a:lnTo>
                                  <a:pt x="6597765" y="1623097"/>
                                </a:lnTo>
                                <a:lnTo>
                                  <a:pt x="6589595" y="1635212"/>
                                </a:lnTo>
                                <a:lnTo>
                                  <a:pt x="6584338" y="1638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6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24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ar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m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ergangen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Jah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Untersuchung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ahnärzt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em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Zahnarzt?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FLTPK302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color w:val="202428"/>
                                  <w:spacing w:val="-19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Gar nicht</w:t>
                              </w:r>
                              <w:r>
                                <w:rPr>
                                  <w:color w:val="202428"/>
                                  <w:spacing w:val="-2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37.5pt;margin-top:620.25pt;width:519.75pt;height:129.65pt" coordorigin="750,12405" coordsize="10395,2593">
                <v:rect id="shape_0" ID="Textbox 114" path="m0,0l-2147483645,0l-2147483645,-2147483646l0,-2147483646xe" stroked="f" o:allowincell="f" style="position:absolute;left:750;top:12405;width:10394;height:259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24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ar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m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ergangen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Jah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Untersuchung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i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ahnärzt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em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Zahnarzt?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FLTPK302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al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6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13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Mal</w:t>
                        </w:r>
                        <w:r>
                          <w:rPr>
                            <w:color w:val="202428"/>
                            <w:spacing w:val="-19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Gar nicht</w:t>
                        </w:r>
                        <w:r>
                          <w:rPr>
                            <w:color w:val="202428"/>
                            <w:spacing w:val="-2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665C9DD">
                <wp:extent cx="6600825" cy="3917950"/>
                <wp:effectExtent l="0" t="0" r="0" b="6350"/>
                <wp:docPr id="7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3917880"/>
                          <a:chOff x="0" y="0"/>
                          <a:chExt cx="6600960" cy="39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39178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2221200"/>
                              <a:gd name="textAreaBottom" fmla="*/ 2221560 h 22212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3917950">
                                <a:moveTo>
                                  <a:pt x="6562650" y="3917773"/>
                                </a:moveTo>
                                <a:lnTo>
                                  <a:pt x="38110" y="3917773"/>
                                </a:lnTo>
                                <a:lnTo>
                                  <a:pt x="23280" y="3914776"/>
                                </a:lnTo>
                                <a:lnTo>
                                  <a:pt x="11166" y="3906605"/>
                                </a:lnTo>
                                <a:lnTo>
                                  <a:pt x="2996" y="3894491"/>
                                </a:lnTo>
                                <a:lnTo>
                                  <a:pt x="0" y="387966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3879662"/>
                                </a:lnTo>
                                <a:lnTo>
                                  <a:pt x="10019" y="3891526"/>
                                </a:lnTo>
                                <a:lnTo>
                                  <a:pt x="16555" y="3901217"/>
                                </a:lnTo>
                                <a:lnTo>
                                  <a:pt x="26246" y="3907753"/>
                                </a:lnTo>
                                <a:lnTo>
                                  <a:pt x="38110" y="3910150"/>
                                </a:lnTo>
                                <a:lnTo>
                                  <a:pt x="6584338" y="3910150"/>
                                </a:lnTo>
                                <a:lnTo>
                                  <a:pt x="6577480" y="3914776"/>
                                </a:lnTo>
                                <a:lnTo>
                                  <a:pt x="6562650" y="3917773"/>
                                </a:lnTo>
                                <a:close/>
                              </a:path>
                              <a:path w="6600825" h="3917950">
                                <a:moveTo>
                                  <a:pt x="6584338" y="3910150"/>
                                </a:moveTo>
                                <a:lnTo>
                                  <a:pt x="6562650" y="3910150"/>
                                </a:lnTo>
                                <a:lnTo>
                                  <a:pt x="6574514" y="3907753"/>
                                </a:lnTo>
                                <a:lnTo>
                                  <a:pt x="6584206" y="3901217"/>
                                </a:lnTo>
                                <a:lnTo>
                                  <a:pt x="6590742" y="3891526"/>
                                </a:lnTo>
                                <a:lnTo>
                                  <a:pt x="6593139" y="387966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3879662"/>
                                </a:lnTo>
                                <a:lnTo>
                                  <a:pt x="6597765" y="3894491"/>
                                </a:lnTo>
                                <a:lnTo>
                                  <a:pt x="6589595" y="3906605"/>
                                </a:lnTo>
                                <a:lnTo>
                                  <a:pt x="6584338" y="3910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476520"/>
                            <a:ext cx="1509480" cy="198000"/>
                          </a:xfrm>
                          <a:custGeom>
                            <a:avLst/>
                            <a:gdLst>
                              <a:gd name="textAreaLeft" fmla="*/ 0 w 855720"/>
                              <a:gd name="textAreaRight" fmla="*/ 856080 w 8557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1509180" y="198175"/>
                                </a:move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476520"/>
                            <a:ext cx="1509480" cy="198000"/>
                          </a:xfrm>
                          <a:custGeom>
                            <a:avLst/>
                            <a:gdLst>
                              <a:gd name="textAreaLeft" fmla="*/ 0 w 855720"/>
                              <a:gd name="textAreaRight" fmla="*/ 856080 w 8557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0" y="0"/>
                                </a:move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4800"/>
                            <a:ext cx="3827880" cy="31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2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25: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ehrer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olgende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rkrankungen?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habe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eine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rkrankungen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FBCAK30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sthma</w:t>
                              </w:r>
                              <w:r>
                                <w:rPr>
                                  <w:color w:val="202428"/>
                                  <w:spacing w:val="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ronchitis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FBCAK302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Chronisches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Fatigue-Syndrom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ME/CFS),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Long-Covid</w:t>
                              </w:r>
                              <w:r>
                                <w:rPr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FBCAK30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iabete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yp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3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FBCAK30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Ekzem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FBCAK30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Unterleibsbeschwerden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FBCAK30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3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igräne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FBCAK307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DHS</w:t>
                              </w:r>
                              <w:r>
                                <w:rPr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FBCAK308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epressionen</w:t>
                              </w:r>
                              <w:r>
                                <w:rPr>
                                  <w:color w:val="202428"/>
                                  <w:spacing w:val="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FBCAK309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 xml:space="preserve">Allergien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FBCAK310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3507120"/>
                            <a:ext cx="1706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8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2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ndere,</w:t>
                              </w:r>
                              <w:r>
                                <w:rPr>
                                  <w:color w:val="202428"/>
                                  <w:spacing w:val="3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ämlich</w:t>
                              </w:r>
                              <w:r>
                                <w:rPr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11"/>
                                  <w:sz w:val="19"/>
                                </w:rPr>
                                <w:t>[FBCAK31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720" y="3517200"/>
                            <a:ext cx="640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2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CCCCCC"/>
                                  <w:spacing w:val="-7"/>
                                  <w:sz w:val="19"/>
                                </w:rPr>
                                <w:t>[FBCAK31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309.05pt;width:519.75pt;height:308.5pt" coordorigin="0,-6181" coordsize="10395,6170">
                <v:rect id="shape_0" ID="Textbox 119" path="m0,0l-2147483645,0l-2147483645,-2147483646l0,-2147483646xe" stroked="f" o:allowincell="f" style="position:absolute;left:186;top:-5937;width:6027;height:499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2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25: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ehrer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olgende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rkrankungen?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habe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eine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rkrankungen</w:t>
                        </w:r>
                        <w:r>
                          <w:rPr>
                            <w:color w:val="202428"/>
                            <w:spacing w:val="-2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FBCAK30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2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sthma</w:t>
                        </w:r>
                        <w:r>
                          <w:rPr>
                            <w:color w:val="202428"/>
                            <w:spacing w:val="2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2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ronchitis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FBCAK302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Chronisches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Fatigue-Syndrom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ME/CFS),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Long-Covid</w:t>
                        </w:r>
                        <w:r>
                          <w:rPr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FBCAK30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iabetes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yp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3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FBCAK30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Ekzem</w:t>
                        </w:r>
                        <w:r>
                          <w:rPr>
                            <w:color w:val="202428"/>
                            <w:spacing w:val="-1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FBCAK30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Unterleibsbeschwerden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FBCAK30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3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igräne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FBCAK307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DHS</w:t>
                        </w:r>
                        <w:r>
                          <w:rPr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FBCAK308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epressionen</w:t>
                        </w:r>
                        <w:r>
                          <w:rPr>
                            <w:color w:val="202428"/>
                            <w:spacing w:val="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FBCAK309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 xml:space="preserve">Allergien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FBCAK310]</w:t>
                        </w:r>
                      </w:p>
                    </w:txbxContent>
                  </v:textbox>
                  <w10:wrap type="square"/>
                </v:rect>
                <v:rect id="shape_0" ID="Textbox 120" path="m0,0l-2147483645,0l-2147483645,-2147483646l0,-2147483646xe" stroked="f" o:allowincell="f" style="position:absolute;left:192;top:-658;width:2687;height:20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8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2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ndere,</w:t>
                        </w:r>
                        <w:r>
                          <w:rPr>
                            <w:color w:val="202428"/>
                            <w:spacing w:val="3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ämlich</w:t>
                        </w:r>
                        <w:r>
                          <w:rPr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11"/>
                            <w:sz w:val="19"/>
                          </w:rPr>
                          <w:t>[FBCAK311]</w:t>
                        </w:r>
                      </w:p>
                    </w:txbxContent>
                  </v:textbox>
                  <w10:wrap type="square"/>
                </v:rect>
                <v:rect id="shape_0" ID="Textbox 121" path="m0,0l-2147483645,0l-2147483645,-2147483646l0,-2147483646xe" stroked="f" o:allowincell="f" style="position:absolute;left:5330;top:-642;width:1007;height:19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2"/>
                          <w:rPr>
                            <w:sz w:val="19"/>
                          </w:rPr>
                        </w:pPr>
                        <w:r>
                          <w:rPr>
                            <w:color w:val="CCCCCC"/>
                            <w:spacing w:val="-7"/>
                            <w:sz w:val="19"/>
                          </w:rPr>
                          <w:t>[FBCAK311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21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Gefühl</w:t>
      </w:r>
    </w:p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27" wp14:anchorId="0A80C460">
                <wp:simplePos x="0" y="0"/>
                <wp:positionH relativeFrom="page">
                  <wp:posOffset>476250</wp:posOffset>
                </wp:positionH>
                <wp:positionV relativeFrom="paragraph">
                  <wp:posOffset>68580</wp:posOffset>
                </wp:positionV>
                <wp:extent cx="6600825" cy="2073275"/>
                <wp:effectExtent l="0" t="0" r="0" b="0"/>
                <wp:wrapTopAndBottom/>
                <wp:docPr id="77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1"/>
                                </a:lnTo>
                                <a:lnTo>
                                  <a:pt x="11166" y="2062051"/>
                                </a:lnTo>
                                <a:lnTo>
                                  <a:pt x="2996" y="2049936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71"/>
                                </a:lnTo>
                                <a:lnTo>
                                  <a:pt x="16555" y="2056663"/>
                                </a:lnTo>
                                <a:lnTo>
                                  <a:pt x="26246" y="2063199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38" y="2065596"/>
                                </a:lnTo>
                                <a:lnTo>
                                  <a:pt x="6577480" y="2070221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38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9"/>
                                </a:lnTo>
                                <a:lnTo>
                                  <a:pt x="6584206" y="2056663"/>
                                </a:lnTo>
                                <a:lnTo>
                                  <a:pt x="6590742" y="2046971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36"/>
                                </a:lnTo>
                                <a:lnTo>
                                  <a:pt x="6589595" y="2062051"/>
                                </a:lnTo>
                                <a:lnTo>
                                  <a:pt x="6584338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26: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lücklich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ühls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normalerweise?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EBGLK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miley-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miley-2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miley-3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miley-4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miley-5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37.5pt;margin-top:5.4pt;width:519.75pt;height:163.25pt" coordorigin="750,108" coordsize="10395,3265">
                <v:rect id="shape_0" ID="Textbox 124" path="m0,0l-2147483645,0l-2147483645,-2147483646l0,-2147483646xe" stroked="f" o:allowincell="f" style="position:absolute;left:750;top:108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26: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lücklich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ühls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normalerweise?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EBGLK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miley-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miley-2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miley-3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miley-4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miley-5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635" distL="0" distR="0" simplePos="0" locked="0" layoutInCell="0" allowOverlap="1" relativeHeight="129" wp14:anchorId="082DCBE7">
                <wp:simplePos x="0" y="0"/>
                <wp:positionH relativeFrom="page">
                  <wp:posOffset>476250</wp:posOffset>
                </wp:positionH>
                <wp:positionV relativeFrom="paragraph">
                  <wp:posOffset>158750</wp:posOffset>
                </wp:positionV>
                <wp:extent cx="6600825" cy="2378710"/>
                <wp:effectExtent l="0" t="0" r="0" b="0"/>
                <wp:wrapTopAndBottom/>
                <wp:docPr id="79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378880"/>
                          <a:chOff x="0" y="0"/>
                          <a:chExt cx="6600960" cy="237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3788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348560"/>
                              <a:gd name="textAreaBottom" fmla="*/ 1348920 h 13485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378710">
                                <a:moveTo>
                                  <a:pt x="6562650" y="2378103"/>
                                </a:moveTo>
                                <a:lnTo>
                                  <a:pt x="38110" y="2378103"/>
                                </a:lnTo>
                                <a:lnTo>
                                  <a:pt x="23280" y="2375106"/>
                                </a:lnTo>
                                <a:lnTo>
                                  <a:pt x="11166" y="2366936"/>
                                </a:lnTo>
                                <a:lnTo>
                                  <a:pt x="2996" y="2354821"/>
                                </a:lnTo>
                                <a:lnTo>
                                  <a:pt x="0" y="233999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339992"/>
                                </a:lnTo>
                                <a:lnTo>
                                  <a:pt x="10019" y="2351856"/>
                                </a:lnTo>
                                <a:lnTo>
                                  <a:pt x="16555" y="2361548"/>
                                </a:lnTo>
                                <a:lnTo>
                                  <a:pt x="26246" y="2368084"/>
                                </a:lnTo>
                                <a:lnTo>
                                  <a:pt x="38110" y="2370481"/>
                                </a:lnTo>
                                <a:lnTo>
                                  <a:pt x="6584338" y="2370481"/>
                                </a:lnTo>
                                <a:lnTo>
                                  <a:pt x="6577480" y="2375106"/>
                                </a:lnTo>
                                <a:lnTo>
                                  <a:pt x="6562650" y="2378103"/>
                                </a:lnTo>
                                <a:close/>
                              </a:path>
                              <a:path w="6600825" h="2378710">
                                <a:moveTo>
                                  <a:pt x="6584338" y="2370481"/>
                                </a:moveTo>
                                <a:lnTo>
                                  <a:pt x="6562650" y="2370481"/>
                                </a:lnTo>
                                <a:lnTo>
                                  <a:pt x="6574514" y="2368084"/>
                                </a:lnTo>
                                <a:lnTo>
                                  <a:pt x="6584206" y="2361548"/>
                                </a:lnTo>
                                <a:lnTo>
                                  <a:pt x="6590742" y="2351856"/>
                                </a:lnTo>
                                <a:lnTo>
                                  <a:pt x="6593139" y="233999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339992"/>
                                </a:lnTo>
                                <a:lnTo>
                                  <a:pt x="6597765" y="2354821"/>
                                </a:lnTo>
                                <a:lnTo>
                                  <a:pt x="6589595" y="2366936"/>
                                </a:lnTo>
                                <a:lnTo>
                                  <a:pt x="6584338" y="2370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3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27: Ha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ich sehr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nervös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gefühlt?</w:t>
                              </w:r>
                              <w:r>
                                <w:rPr>
                                  <w:b/>
                                  <w:color w:val="202428"/>
                                  <w:spacing w:val="-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PBMHK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stens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7.5pt;margin-top:12.5pt;width:519.75pt;height:187.3pt" coordorigin="750,250" coordsize="10395,3746">
                <v:rect id="shape_0" ID="Textbox 127" path="m0,0l-2147483645,0l-2147483645,-2147483646l0,-2147483646xe" stroked="f" o:allowincell="f" style="position:absolute;left:750;top:250;width:10394;height:37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27: Ha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ich sehr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nervös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gefühlt?</w:t>
                        </w:r>
                        <w:r>
                          <w:rPr>
                            <w:b/>
                            <w:color w:val="202428"/>
                            <w:spacing w:val="-2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PBMHK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stens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 wp14:anchorId="2F65588A">
                <wp:simplePos x="0" y="0"/>
                <wp:positionH relativeFrom="page">
                  <wp:posOffset>476250</wp:posOffset>
                </wp:positionH>
                <wp:positionV relativeFrom="paragraph">
                  <wp:posOffset>2651125</wp:posOffset>
                </wp:positionV>
                <wp:extent cx="6600825" cy="381635"/>
                <wp:effectExtent l="0" t="0" r="0" b="0"/>
                <wp:wrapTopAndBottom/>
                <wp:docPr id="81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381600"/>
                          <a:chOff x="0" y="0"/>
                          <a:chExt cx="660096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3816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216360"/>
                              <a:gd name="textAreaBottom" fmla="*/ 21672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381635">
                                <a:moveTo>
                                  <a:pt x="7622" y="381106"/>
                                </a:moveTo>
                                <a:lnTo>
                                  <a:pt x="0" y="381106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381106"/>
                                </a:lnTo>
                                <a:close/>
                              </a:path>
                              <a:path w="6600825" h="381635">
                                <a:moveTo>
                                  <a:pt x="6600761" y="381106"/>
                                </a:moveTo>
                                <a:lnTo>
                                  <a:pt x="6593139" y="381106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38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28: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ruhig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lass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fühlt?</w:t>
                              </w:r>
                              <w:r>
                                <w:rPr>
                                  <w:b/>
                                  <w:color w:val="202428"/>
                                  <w:spacing w:val="-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PBMHK302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37.5pt;margin-top:208.75pt;width:519.75pt;height:30.05pt" coordorigin="750,4175" coordsize="10395,601">
                <v:rect id="shape_0" ID="Textbox 130" path="m0,0l-2147483645,0l-2147483645,-2147483646l0,-2147483646xe" stroked="f" o:allowincell="f" style="position:absolute;left:750;top:4175;width:10394;height:6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28: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ruhig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und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lass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fühlt?</w:t>
                        </w:r>
                        <w:r>
                          <w:rPr>
                            <w:b/>
                            <w:color w:val="202428"/>
                            <w:spacing w:val="-1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PBMHK302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F7E95F2">
                <wp:extent cx="6600825" cy="1951355"/>
                <wp:effectExtent l="0" t="0" r="0" b="1269"/>
                <wp:docPr id="83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951200"/>
                          <a:chOff x="0" y="0"/>
                          <a:chExt cx="6600960" cy="19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06280"/>
                              <a:gd name="textAreaBottom" fmla="*/ 1106640 h 11062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951355">
                                <a:moveTo>
                                  <a:pt x="6562650" y="1951264"/>
                                </a:moveTo>
                                <a:lnTo>
                                  <a:pt x="38110" y="1951264"/>
                                </a:lnTo>
                                <a:lnTo>
                                  <a:pt x="23280" y="1948267"/>
                                </a:lnTo>
                                <a:lnTo>
                                  <a:pt x="11166" y="1940097"/>
                                </a:lnTo>
                                <a:lnTo>
                                  <a:pt x="2996" y="1927983"/>
                                </a:lnTo>
                                <a:lnTo>
                                  <a:pt x="0" y="1913154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1913154"/>
                                </a:lnTo>
                                <a:lnTo>
                                  <a:pt x="10019" y="1925017"/>
                                </a:lnTo>
                                <a:lnTo>
                                  <a:pt x="16555" y="1934709"/>
                                </a:lnTo>
                                <a:lnTo>
                                  <a:pt x="26246" y="1941245"/>
                                </a:lnTo>
                                <a:lnTo>
                                  <a:pt x="38110" y="1943642"/>
                                </a:lnTo>
                                <a:lnTo>
                                  <a:pt x="6584338" y="1943642"/>
                                </a:lnTo>
                                <a:lnTo>
                                  <a:pt x="6577480" y="1948267"/>
                                </a:lnTo>
                                <a:lnTo>
                                  <a:pt x="6562650" y="1951264"/>
                                </a:lnTo>
                                <a:close/>
                              </a:path>
                              <a:path w="6600825" h="1951355">
                                <a:moveTo>
                                  <a:pt x="6584338" y="1943642"/>
                                </a:moveTo>
                                <a:lnTo>
                                  <a:pt x="6562650" y="1943642"/>
                                </a:lnTo>
                                <a:lnTo>
                                  <a:pt x="6574514" y="1941245"/>
                                </a:lnTo>
                                <a:lnTo>
                                  <a:pt x="6584206" y="1934709"/>
                                </a:lnTo>
                                <a:lnTo>
                                  <a:pt x="6590742" y="1925017"/>
                                </a:lnTo>
                                <a:lnTo>
                                  <a:pt x="6593139" y="1913154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1913154"/>
                                </a:lnTo>
                                <a:lnTo>
                                  <a:pt x="6597765" y="1927983"/>
                                </a:lnTo>
                                <a:lnTo>
                                  <a:pt x="6589595" y="1940097"/>
                                </a:lnTo>
                                <a:lnTo>
                                  <a:pt x="6584338" y="1943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stens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153.8pt;width:519.75pt;height:153.65pt" coordorigin="0,-3076" coordsize="10395,3073">
                <v:rect id="shape_0" ID="Textbox 133" path="m0,0l-2147483645,0l-2147483645,-2147483646l0,-2147483646xe" stroked="f" o:allowincell="f" style="position:absolute;left:0;top:-3076;width:10394;height:307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stens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635" distB="0" distL="0" distR="0" simplePos="0" locked="0" layoutInCell="0" allowOverlap="1" relativeHeight="133" wp14:anchorId="19AE891B">
                <wp:simplePos x="0" y="0"/>
                <wp:positionH relativeFrom="page">
                  <wp:posOffset>476250</wp:posOffset>
                </wp:positionH>
                <wp:positionV relativeFrom="paragraph">
                  <wp:posOffset>103505</wp:posOffset>
                </wp:positionV>
                <wp:extent cx="6600825" cy="2378710"/>
                <wp:effectExtent l="0" t="0" r="0" b="0"/>
                <wp:wrapTopAndBottom/>
                <wp:docPr id="85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378880"/>
                          <a:chOff x="0" y="0"/>
                          <a:chExt cx="6600960" cy="237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3788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348560"/>
                              <a:gd name="textAreaBottom" fmla="*/ 1348920 h 13485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378710">
                                <a:moveTo>
                                  <a:pt x="6562650" y="2378103"/>
                                </a:moveTo>
                                <a:lnTo>
                                  <a:pt x="38110" y="2378103"/>
                                </a:lnTo>
                                <a:lnTo>
                                  <a:pt x="23280" y="2375106"/>
                                </a:lnTo>
                                <a:lnTo>
                                  <a:pt x="11166" y="2366936"/>
                                </a:lnTo>
                                <a:lnTo>
                                  <a:pt x="2996" y="2354821"/>
                                </a:lnTo>
                                <a:lnTo>
                                  <a:pt x="0" y="233999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339992"/>
                                </a:lnTo>
                                <a:lnTo>
                                  <a:pt x="10019" y="2351856"/>
                                </a:lnTo>
                                <a:lnTo>
                                  <a:pt x="16555" y="2361548"/>
                                </a:lnTo>
                                <a:lnTo>
                                  <a:pt x="26246" y="2368084"/>
                                </a:lnTo>
                                <a:lnTo>
                                  <a:pt x="38110" y="2370481"/>
                                </a:lnTo>
                                <a:lnTo>
                                  <a:pt x="6584338" y="2370481"/>
                                </a:lnTo>
                                <a:lnTo>
                                  <a:pt x="6577480" y="2375106"/>
                                </a:lnTo>
                                <a:lnTo>
                                  <a:pt x="6562650" y="2378103"/>
                                </a:lnTo>
                                <a:close/>
                              </a:path>
                              <a:path w="6600825" h="2378710">
                                <a:moveTo>
                                  <a:pt x="6584338" y="2370481"/>
                                </a:moveTo>
                                <a:lnTo>
                                  <a:pt x="6562650" y="2370481"/>
                                </a:lnTo>
                                <a:lnTo>
                                  <a:pt x="6574514" y="2368084"/>
                                </a:lnTo>
                                <a:lnTo>
                                  <a:pt x="6584206" y="2361548"/>
                                </a:lnTo>
                                <a:lnTo>
                                  <a:pt x="6590742" y="2351856"/>
                                </a:lnTo>
                                <a:lnTo>
                                  <a:pt x="6593139" y="233999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339992"/>
                                </a:lnTo>
                                <a:lnTo>
                                  <a:pt x="6597765" y="2354821"/>
                                </a:lnTo>
                                <a:lnTo>
                                  <a:pt x="6589595" y="2366936"/>
                                </a:lnTo>
                                <a:lnTo>
                                  <a:pt x="6584338" y="2370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3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29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ntmutigt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traurig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fühlt?</w:t>
                              </w:r>
                              <w:r>
                                <w:rPr>
                                  <w:b/>
                                  <w:color w:val="202428"/>
                                  <w:spacing w:val="-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PBMHK30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stens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7.5pt;margin-top:8.15pt;width:519.75pt;height:187.3pt" coordorigin="750,163" coordsize="10395,3746">
                <v:rect id="shape_0" ID="Textbox 136" path="m0,0l-2147483645,0l-2147483645,-2147483646l0,-2147483646xe" stroked="f" o:allowincell="f" style="position:absolute;left:750;top:163;width:10394;height:37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29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ntmutigt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und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traurig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fühlt?</w:t>
                        </w:r>
                        <w:r>
                          <w:rPr>
                            <w:b/>
                            <w:color w:val="202428"/>
                            <w:spacing w:val="-2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PBMHK303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stens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135" wp14:anchorId="2BF750B0">
                <wp:simplePos x="0" y="0"/>
                <wp:positionH relativeFrom="page">
                  <wp:posOffset>476250</wp:posOffset>
                </wp:positionH>
                <wp:positionV relativeFrom="paragraph">
                  <wp:posOffset>2595880</wp:posOffset>
                </wp:positionV>
                <wp:extent cx="6600825" cy="2378710"/>
                <wp:effectExtent l="0" t="0" r="0" b="0"/>
                <wp:wrapTopAndBottom/>
                <wp:docPr id="87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378880"/>
                          <a:chOff x="0" y="0"/>
                          <a:chExt cx="6600960" cy="237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3788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348560"/>
                              <a:gd name="textAreaBottom" fmla="*/ 1348920 h 13485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378710">
                                <a:moveTo>
                                  <a:pt x="6562650" y="2378103"/>
                                </a:moveTo>
                                <a:lnTo>
                                  <a:pt x="38110" y="2378103"/>
                                </a:lnTo>
                                <a:lnTo>
                                  <a:pt x="23280" y="2375106"/>
                                </a:lnTo>
                                <a:lnTo>
                                  <a:pt x="11166" y="2366936"/>
                                </a:lnTo>
                                <a:lnTo>
                                  <a:pt x="2996" y="2354821"/>
                                </a:lnTo>
                                <a:lnTo>
                                  <a:pt x="0" y="233999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19"/>
                                </a:lnTo>
                                <a:lnTo>
                                  <a:pt x="16555" y="16555"/>
                                </a:lnTo>
                                <a:lnTo>
                                  <a:pt x="10019" y="26246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339992"/>
                                </a:lnTo>
                                <a:lnTo>
                                  <a:pt x="10019" y="2351853"/>
                                </a:lnTo>
                                <a:lnTo>
                                  <a:pt x="16555" y="2361545"/>
                                </a:lnTo>
                                <a:lnTo>
                                  <a:pt x="26246" y="2368083"/>
                                </a:lnTo>
                                <a:lnTo>
                                  <a:pt x="38110" y="2370481"/>
                                </a:lnTo>
                                <a:lnTo>
                                  <a:pt x="6584338" y="2370481"/>
                                </a:lnTo>
                                <a:lnTo>
                                  <a:pt x="6577480" y="2375106"/>
                                </a:lnTo>
                                <a:lnTo>
                                  <a:pt x="6562650" y="2378103"/>
                                </a:lnTo>
                                <a:close/>
                              </a:path>
                              <a:path w="6600825" h="2378710">
                                <a:moveTo>
                                  <a:pt x="6584338" y="2370481"/>
                                </a:moveTo>
                                <a:lnTo>
                                  <a:pt x="6562650" y="2370481"/>
                                </a:lnTo>
                                <a:lnTo>
                                  <a:pt x="6574514" y="2368083"/>
                                </a:lnTo>
                                <a:lnTo>
                                  <a:pt x="6584206" y="2361545"/>
                                </a:lnTo>
                                <a:lnTo>
                                  <a:pt x="6590742" y="2351853"/>
                                </a:lnTo>
                                <a:lnTo>
                                  <a:pt x="6593139" y="233999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6"/>
                                </a:lnTo>
                                <a:lnTo>
                                  <a:pt x="6584206" y="16555"/>
                                </a:lnTo>
                                <a:lnTo>
                                  <a:pt x="6574514" y="10019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339992"/>
                                </a:lnTo>
                                <a:lnTo>
                                  <a:pt x="6597765" y="2354821"/>
                                </a:lnTo>
                                <a:lnTo>
                                  <a:pt x="6589595" y="2366936"/>
                                </a:lnTo>
                                <a:lnTo>
                                  <a:pt x="6584338" y="2370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3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30: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arst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lücklich?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PBMHK30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stens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37.5pt;margin-top:204.4pt;width:519.75pt;height:187.3pt" coordorigin="750,4088" coordsize="10395,3746">
                <v:rect id="shape_0" ID="Textbox 139" path="m0,0l-2147483645,0l-2147483645,-2147483646l0,-2147483646xe" stroked="f" o:allowincell="f" style="position:absolute;left:750;top:4088;width:10394;height:37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30: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arst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lücklich?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PBMHK304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stens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 wp14:anchorId="152CB3D5">
                <wp:simplePos x="0" y="0"/>
                <wp:positionH relativeFrom="page">
                  <wp:posOffset>476250</wp:posOffset>
                </wp:positionH>
                <wp:positionV relativeFrom="paragraph">
                  <wp:posOffset>5088255</wp:posOffset>
                </wp:positionV>
                <wp:extent cx="6600825" cy="2378710"/>
                <wp:effectExtent l="0" t="0" r="0" b="0"/>
                <wp:wrapTopAndBottom/>
                <wp:docPr id="89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378880"/>
                          <a:chOff x="0" y="0"/>
                          <a:chExt cx="6600960" cy="237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3788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348560"/>
                              <a:gd name="textAreaBottom" fmla="*/ 1348920 h 13485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378710">
                                <a:moveTo>
                                  <a:pt x="6562650" y="2378103"/>
                                </a:moveTo>
                                <a:lnTo>
                                  <a:pt x="38110" y="2378103"/>
                                </a:lnTo>
                                <a:lnTo>
                                  <a:pt x="23280" y="2375106"/>
                                </a:lnTo>
                                <a:lnTo>
                                  <a:pt x="11166" y="2366936"/>
                                </a:lnTo>
                                <a:lnTo>
                                  <a:pt x="2996" y="2354821"/>
                                </a:lnTo>
                                <a:lnTo>
                                  <a:pt x="0" y="233999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339992"/>
                                </a:lnTo>
                                <a:lnTo>
                                  <a:pt x="10019" y="2351853"/>
                                </a:lnTo>
                                <a:lnTo>
                                  <a:pt x="16555" y="2361545"/>
                                </a:lnTo>
                                <a:lnTo>
                                  <a:pt x="26246" y="2368083"/>
                                </a:lnTo>
                                <a:lnTo>
                                  <a:pt x="38110" y="2370481"/>
                                </a:lnTo>
                                <a:lnTo>
                                  <a:pt x="6584338" y="2370481"/>
                                </a:lnTo>
                                <a:lnTo>
                                  <a:pt x="6577480" y="2375106"/>
                                </a:lnTo>
                                <a:lnTo>
                                  <a:pt x="6562650" y="2378103"/>
                                </a:lnTo>
                                <a:close/>
                              </a:path>
                              <a:path w="6600825" h="2378710">
                                <a:moveTo>
                                  <a:pt x="6584338" y="2370481"/>
                                </a:moveTo>
                                <a:lnTo>
                                  <a:pt x="6562650" y="2370481"/>
                                </a:lnTo>
                                <a:lnTo>
                                  <a:pt x="6574514" y="2368083"/>
                                </a:lnTo>
                                <a:lnTo>
                                  <a:pt x="6584206" y="2361545"/>
                                </a:lnTo>
                                <a:lnTo>
                                  <a:pt x="6590742" y="2351853"/>
                                </a:lnTo>
                                <a:lnTo>
                                  <a:pt x="6593139" y="233999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339992"/>
                                </a:lnTo>
                                <a:lnTo>
                                  <a:pt x="6597765" y="2354821"/>
                                </a:lnTo>
                                <a:lnTo>
                                  <a:pt x="6589595" y="2366936"/>
                                </a:lnTo>
                                <a:lnTo>
                                  <a:pt x="6584338" y="2370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3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31: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Warst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so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niedergeschlagen,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ass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nichts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aufheitern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konnte?</w:t>
                              </w:r>
                              <w:r>
                                <w:rPr>
                                  <w:b/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PBMHK30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stens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37.5pt;margin-top:400.65pt;width:519.75pt;height:187.3pt" coordorigin="750,8013" coordsize="10395,3746">
                <v:rect id="shape_0" ID="Textbox 142" path="m0,0l-2147483645,0l-2147483645,-2147483646l0,-2147483646xe" stroked="f" o:allowincell="f" style="position:absolute;left:750;top:8013;width:10394;height:37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31: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Warst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so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niedergeschlagen,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ass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nichts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aufheitern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konnte?</w:t>
                        </w:r>
                        <w:r>
                          <w:rPr>
                            <w:b/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PBMHK305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stens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 wp14:anchorId="4727D374">
                <wp:simplePos x="0" y="0"/>
                <wp:positionH relativeFrom="page">
                  <wp:posOffset>476250</wp:posOffset>
                </wp:positionH>
                <wp:positionV relativeFrom="paragraph">
                  <wp:posOffset>7580630</wp:posOffset>
                </wp:positionV>
                <wp:extent cx="6600825" cy="427355"/>
                <wp:effectExtent l="0" t="1270" r="0" b="0"/>
                <wp:wrapTopAndBottom/>
                <wp:docPr id="91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427320"/>
                          <a:chOff x="0" y="0"/>
                          <a:chExt cx="660096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4273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242280"/>
                              <a:gd name="textAreaBottom" fmla="*/ 24264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427355">
                                <a:moveTo>
                                  <a:pt x="7622" y="426839"/>
                                </a:moveTo>
                                <a:lnTo>
                                  <a:pt x="0" y="426839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426839"/>
                                </a:lnTo>
                                <a:close/>
                              </a:path>
                              <a:path w="6600825" h="427355">
                                <a:moveTo>
                                  <a:pt x="6600761" y="426839"/>
                                </a:moveTo>
                                <a:lnTo>
                                  <a:pt x="6593139" y="426839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426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32: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ut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rifft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olgende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ussage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uf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?</w:t>
                              </w:r>
                              <w:r>
                                <w:rPr>
                                  <w:b/>
                                  <w:color w:val="202428"/>
                                  <w:spacing w:val="-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PBVKK30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37.5pt;margin-top:596.9pt;width:519.75pt;height:33.65pt" coordorigin="750,11938" coordsize="10395,673">
                <v:rect id="shape_0" ID="Textbox 145" path="m0,0l-2147483645,0l-2147483645,-2147483646l0,-2147483646xe" stroked="f" o:allowincell="f" style="position:absolute;left:750;top:11938;width:10394;height:67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32: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ut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rifft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olgende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ussage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uf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?</w:t>
                        </w:r>
                        <w:r>
                          <w:rPr>
                            <w:b/>
                            <w:color w:val="202428"/>
                            <w:spacing w:val="-1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PBVKK30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5F57219">
                <wp:extent cx="6600825" cy="1943735"/>
                <wp:effectExtent l="0" t="0" r="0" b="8889"/>
                <wp:docPr id="93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943640"/>
                          <a:chOff x="0" y="0"/>
                          <a:chExt cx="6600960" cy="19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9436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01960"/>
                              <a:gd name="textAreaBottom" fmla="*/ 1102320 h 11019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943735">
                                <a:moveTo>
                                  <a:pt x="6562650" y="1943642"/>
                                </a:moveTo>
                                <a:lnTo>
                                  <a:pt x="38110" y="1943642"/>
                                </a:lnTo>
                                <a:lnTo>
                                  <a:pt x="23280" y="1940645"/>
                                </a:lnTo>
                                <a:lnTo>
                                  <a:pt x="11166" y="1932475"/>
                                </a:lnTo>
                                <a:lnTo>
                                  <a:pt x="2996" y="1920360"/>
                                </a:lnTo>
                                <a:lnTo>
                                  <a:pt x="0" y="1905531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1905531"/>
                                </a:lnTo>
                                <a:lnTo>
                                  <a:pt x="10019" y="1917392"/>
                                </a:lnTo>
                                <a:lnTo>
                                  <a:pt x="16555" y="1927084"/>
                                </a:lnTo>
                                <a:lnTo>
                                  <a:pt x="26246" y="1933622"/>
                                </a:lnTo>
                                <a:lnTo>
                                  <a:pt x="38110" y="1936020"/>
                                </a:lnTo>
                                <a:lnTo>
                                  <a:pt x="6584338" y="1936020"/>
                                </a:lnTo>
                                <a:lnTo>
                                  <a:pt x="6577480" y="1940645"/>
                                </a:lnTo>
                                <a:lnTo>
                                  <a:pt x="6562650" y="1943642"/>
                                </a:lnTo>
                                <a:close/>
                              </a:path>
                              <a:path w="6600825" h="1943735">
                                <a:moveTo>
                                  <a:pt x="6584338" y="1936020"/>
                                </a:moveTo>
                                <a:lnTo>
                                  <a:pt x="6562650" y="1936020"/>
                                </a:lnTo>
                                <a:lnTo>
                                  <a:pt x="6574514" y="1933622"/>
                                </a:lnTo>
                                <a:lnTo>
                                  <a:pt x="6584206" y="1927084"/>
                                </a:lnTo>
                                <a:lnTo>
                                  <a:pt x="6590742" y="1917392"/>
                                </a:lnTo>
                                <a:lnTo>
                                  <a:pt x="6593139" y="1905531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1905531"/>
                                </a:lnTo>
                                <a:lnTo>
                                  <a:pt x="6597765" y="1920360"/>
                                </a:lnTo>
                                <a:lnTo>
                                  <a:pt x="6589595" y="1932475"/>
                                </a:lnTo>
                                <a:lnTo>
                                  <a:pt x="6584338" y="1936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Nach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in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wierig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Phas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rhol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ich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normalerweis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nell.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o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ehn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b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oll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anz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0" style="position:absolute;margin-left:0pt;margin-top:-153.8pt;width:519.75pt;height:153.05pt" coordorigin="0,-3076" coordsize="10395,3061">
                <v:rect id="shape_0" ID="Textbox 148" path="m0,0l-2147483645,0l-2147483645,-2147483646l0,-2147483646xe" stroked="f" o:allowincell="f" style="position:absolute;left:0;top:-3076;width:10394;height:306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Nach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in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wierig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Phas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rhol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ch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ich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normalerweis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nell.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o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ehn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b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oll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anz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141" wp14:anchorId="7260E630">
                <wp:simplePos x="0" y="0"/>
                <wp:positionH relativeFrom="page">
                  <wp:posOffset>476250</wp:posOffset>
                </wp:positionH>
                <wp:positionV relativeFrom="paragraph">
                  <wp:posOffset>95885</wp:posOffset>
                </wp:positionV>
                <wp:extent cx="6600825" cy="2256155"/>
                <wp:effectExtent l="0" t="0" r="0" b="0"/>
                <wp:wrapTopAndBottom/>
                <wp:docPr id="95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2"/>
                                </a:lnTo>
                                <a:lnTo>
                                  <a:pt x="11166" y="2244982"/>
                                </a:lnTo>
                                <a:lnTo>
                                  <a:pt x="2996" y="2232867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38" y="2248527"/>
                                </a:lnTo>
                                <a:lnTo>
                                  <a:pt x="6577480" y="2253152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38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67"/>
                                </a:lnTo>
                                <a:lnTo>
                                  <a:pt x="6589595" y="2244982"/>
                                </a:lnTo>
                                <a:lnTo>
                                  <a:pt x="6584338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744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33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u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triff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olgend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ussag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uf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?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 xml:space="preserve">[PBVKK302]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ind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s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wierig,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tressig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reigniss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überstehen.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o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ehn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b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oll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anz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37.5pt;margin-top:7.55pt;width:519.75pt;height:177.65pt" coordorigin="750,151" coordsize="10395,3553">
                <v:rect id="shape_0" ID="Textbox 151" path="m0,0l-2147483645,0l-2147483645,-2147483646l0,-2147483646xe" stroked="f" o:allowincell="f" style="position:absolute;left:750;top:151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744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33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u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triff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olgend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ussag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uf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?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 xml:space="preserve">[PBVKK302]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ind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s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wierig,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tressig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reigniss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überstehen.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o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ehn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b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oll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anz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 wp14:anchorId="5FA16AFC">
                <wp:simplePos x="0" y="0"/>
                <wp:positionH relativeFrom="page">
                  <wp:posOffset>476250</wp:posOffset>
                </wp:positionH>
                <wp:positionV relativeFrom="paragraph">
                  <wp:posOffset>2466340</wp:posOffset>
                </wp:positionV>
                <wp:extent cx="6600825" cy="3597910"/>
                <wp:effectExtent l="0" t="0" r="0" b="0"/>
                <wp:wrapTopAndBottom/>
                <wp:docPr id="97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3597840"/>
                          <a:chOff x="0" y="0"/>
                          <a:chExt cx="6600960" cy="359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35978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2039760"/>
                              <a:gd name="textAreaBottom" fmla="*/ 2040120 h 20397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3597910">
                                <a:moveTo>
                                  <a:pt x="6562650" y="3597643"/>
                                </a:moveTo>
                                <a:lnTo>
                                  <a:pt x="38110" y="3597643"/>
                                </a:lnTo>
                                <a:lnTo>
                                  <a:pt x="23280" y="3594647"/>
                                </a:lnTo>
                                <a:lnTo>
                                  <a:pt x="11166" y="3586476"/>
                                </a:lnTo>
                                <a:lnTo>
                                  <a:pt x="2996" y="3574362"/>
                                </a:lnTo>
                                <a:lnTo>
                                  <a:pt x="0" y="355953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3559533"/>
                                </a:lnTo>
                                <a:lnTo>
                                  <a:pt x="10019" y="3571393"/>
                                </a:lnTo>
                                <a:lnTo>
                                  <a:pt x="16555" y="3581085"/>
                                </a:lnTo>
                                <a:lnTo>
                                  <a:pt x="26246" y="3587623"/>
                                </a:lnTo>
                                <a:lnTo>
                                  <a:pt x="38110" y="3590021"/>
                                </a:lnTo>
                                <a:lnTo>
                                  <a:pt x="6584338" y="3590021"/>
                                </a:lnTo>
                                <a:lnTo>
                                  <a:pt x="6577480" y="3594647"/>
                                </a:lnTo>
                                <a:lnTo>
                                  <a:pt x="6562650" y="3597643"/>
                                </a:lnTo>
                                <a:close/>
                              </a:path>
                              <a:path w="6600825" h="3597910">
                                <a:moveTo>
                                  <a:pt x="6584338" y="3590021"/>
                                </a:moveTo>
                                <a:lnTo>
                                  <a:pt x="6562650" y="3590021"/>
                                </a:lnTo>
                                <a:lnTo>
                                  <a:pt x="6574514" y="3587623"/>
                                </a:lnTo>
                                <a:lnTo>
                                  <a:pt x="6584206" y="3581085"/>
                                </a:lnTo>
                                <a:lnTo>
                                  <a:pt x="6590742" y="3571393"/>
                                </a:lnTo>
                                <a:lnTo>
                                  <a:pt x="6593139" y="355953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3559533"/>
                                </a:lnTo>
                                <a:lnTo>
                                  <a:pt x="6597765" y="3574362"/>
                                </a:lnTo>
                                <a:lnTo>
                                  <a:pt x="6589595" y="3586476"/>
                                </a:lnTo>
                                <a:lnTo>
                                  <a:pt x="6584338" y="3590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35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34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iel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ertrau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in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kunft?</w:t>
                              </w:r>
                              <w:r>
                                <w:rPr>
                                  <w:b/>
                                  <w:color w:val="202428"/>
                                  <w:spacing w:val="-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PBVTK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ein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ertrauen</w:t>
                              </w:r>
                              <w:r>
                                <w:rPr>
                                  <w:color w:val="202428"/>
                                  <w:spacing w:val="-2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5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7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7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4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8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8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5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9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9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10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iel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ertrauen</w:t>
                              </w:r>
                              <w:r>
                                <w:rPr>
                                  <w:color w:val="202428"/>
                                  <w:spacing w:val="-2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4"/>
                                  <w:w w:val="105"/>
                                  <w:sz w:val="19"/>
                                </w:rPr>
                                <w:t>[10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37.5pt;margin-top:194.2pt;width:519.75pt;height:283.3pt" coordorigin="750,3884" coordsize="10395,5666">
                <v:rect id="shape_0" ID="Textbox 154" path="m0,0l-2147483645,0l-2147483645,-2147483646l0,-2147483646xe" stroked="f" o:allowincell="f" style="position:absolute;left:750;top:3884;width:10394;height:566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34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iel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ertrau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in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kunft?</w:t>
                        </w:r>
                        <w:r>
                          <w:rPr>
                            <w:b/>
                            <w:color w:val="202428"/>
                            <w:spacing w:val="-1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PBVTK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ein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ertrauen</w:t>
                        </w:r>
                        <w:r>
                          <w:rPr>
                            <w:color w:val="202428"/>
                            <w:spacing w:val="-2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14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-4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-7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-5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5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-10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7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7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4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8</w:t>
                        </w:r>
                        <w:r>
                          <w:rPr>
                            <w:color w:val="202428"/>
                            <w:spacing w:val="-9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8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5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9</w:t>
                        </w:r>
                        <w:r>
                          <w:rPr>
                            <w:color w:val="202428"/>
                            <w:spacing w:val="-9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9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10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iel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ertrauen</w:t>
                        </w:r>
                        <w:r>
                          <w:rPr>
                            <w:color w:val="202428"/>
                            <w:spacing w:val="-2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4"/>
                            <w:w w:val="105"/>
                            <w:sz w:val="19"/>
                          </w:rPr>
                          <w:t>[10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 wp14:anchorId="568E8D5A">
                <wp:simplePos x="0" y="0"/>
                <wp:positionH relativeFrom="page">
                  <wp:posOffset>476250</wp:posOffset>
                </wp:positionH>
                <wp:positionV relativeFrom="paragraph">
                  <wp:posOffset>6177915</wp:posOffset>
                </wp:positionV>
                <wp:extent cx="6600825" cy="1829435"/>
                <wp:effectExtent l="0" t="0" r="0" b="0"/>
                <wp:wrapTopAndBottom/>
                <wp:docPr id="99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829520"/>
                          <a:chOff x="0" y="0"/>
                          <a:chExt cx="6600960" cy="18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8295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037160"/>
                              <a:gd name="textAreaBottom" fmla="*/ 1037520 h 10371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829435">
                                <a:moveTo>
                                  <a:pt x="7622" y="1829310"/>
                                </a:moveTo>
                                <a:lnTo>
                                  <a:pt x="0" y="1829310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829310"/>
                                </a:lnTo>
                                <a:close/>
                              </a:path>
                              <a:path w="6600825" h="1829435">
                                <a:moveTo>
                                  <a:pt x="6600761" y="1829310"/>
                                </a:moveTo>
                                <a:lnTo>
                                  <a:pt x="6593139" y="1829310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829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35: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letzt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Woch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sam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fühlt?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EZK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Fast)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37.5pt;margin-top:486.45pt;width:519.75pt;height:144.05pt" coordorigin="750,9729" coordsize="10395,2881">
                <v:rect id="shape_0" ID="Textbox 157" path="m0,0l-2147483645,0l-2147483645,-2147483646l0,-2147483646xe" stroked="f" o:allowincell="f" style="position:absolute;left:750;top:9729;width:10394;height:288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35: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letzt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4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Woch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sam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fühlt?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EZK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Fast)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4E39C47">
                <wp:extent cx="6600825" cy="244475"/>
                <wp:effectExtent l="0" t="0" r="0" b="0"/>
                <wp:docPr id="101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44440"/>
                          <a:chOff x="0" y="0"/>
                          <a:chExt cx="660096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444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44475">
                                <a:moveTo>
                                  <a:pt x="6562650" y="243908"/>
                                </a:moveTo>
                                <a:lnTo>
                                  <a:pt x="38110" y="243908"/>
                                </a:lnTo>
                                <a:lnTo>
                                  <a:pt x="23280" y="240911"/>
                                </a:lnTo>
                                <a:lnTo>
                                  <a:pt x="11166" y="232741"/>
                                </a:lnTo>
                                <a:lnTo>
                                  <a:pt x="2996" y="220626"/>
                                </a:lnTo>
                                <a:lnTo>
                                  <a:pt x="0" y="205797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205797"/>
                                </a:lnTo>
                                <a:lnTo>
                                  <a:pt x="10019" y="217658"/>
                                </a:lnTo>
                                <a:lnTo>
                                  <a:pt x="16555" y="227350"/>
                                </a:lnTo>
                                <a:lnTo>
                                  <a:pt x="26246" y="233888"/>
                                </a:lnTo>
                                <a:lnTo>
                                  <a:pt x="38110" y="236286"/>
                                </a:lnTo>
                                <a:lnTo>
                                  <a:pt x="6584338" y="236286"/>
                                </a:lnTo>
                                <a:lnTo>
                                  <a:pt x="6577480" y="240911"/>
                                </a:lnTo>
                                <a:lnTo>
                                  <a:pt x="6562650" y="243908"/>
                                </a:lnTo>
                                <a:close/>
                              </a:path>
                              <a:path w="6600825" h="244475">
                                <a:moveTo>
                                  <a:pt x="6584338" y="236286"/>
                                </a:moveTo>
                                <a:lnTo>
                                  <a:pt x="6562650" y="236286"/>
                                </a:lnTo>
                                <a:lnTo>
                                  <a:pt x="6574514" y="233888"/>
                                </a:lnTo>
                                <a:lnTo>
                                  <a:pt x="6584206" y="227350"/>
                                </a:lnTo>
                                <a:lnTo>
                                  <a:pt x="6590742" y="217658"/>
                                </a:lnTo>
                                <a:lnTo>
                                  <a:pt x="6593139" y="205797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205797"/>
                                </a:lnTo>
                                <a:lnTo>
                                  <a:pt x="6597765" y="220626"/>
                                </a:lnTo>
                                <a:lnTo>
                                  <a:pt x="6589595" y="232741"/>
                                </a:lnTo>
                                <a:lnTo>
                                  <a:pt x="6584338" y="236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19.3pt;width:519.75pt;height:19.25pt" coordorigin="0,-386" coordsize="10395,385"/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21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Sorgen</w:t>
      </w:r>
      <w:r>
        <w:rPr>
          <w:b/>
          <w:color w:val="202428"/>
          <w:spacing w:val="-38"/>
          <w:sz w:val="57"/>
        </w:rPr>
        <w:t xml:space="preserve"> </w:t>
      </w:r>
      <w:r>
        <w:rPr>
          <w:b/>
          <w:color w:val="202428"/>
          <w:spacing w:val="-2"/>
          <w:sz w:val="57"/>
        </w:rPr>
        <w:t>zu</w:t>
      </w:r>
      <w:r>
        <w:rPr>
          <w:b/>
          <w:color w:val="202428"/>
          <w:spacing w:val="-37"/>
          <w:sz w:val="57"/>
        </w:rPr>
        <w:t xml:space="preserve"> </w:t>
      </w:r>
      <w:r>
        <w:rPr>
          <w:b/>
          <w:color w:val="202428"/>
          <w:spacing w:val="-4"/>
          <w:sz w:val="57"/>
        </w:rPr>
        <w:t>Hause</w:t>
      </w:r>
    </w:p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47" wp14:anchorId="71963A9E">
                <wp:simplePos x="0" y="0"/>
                <wp:positionH relativeFrom="page">
                  <wp:posOffset>476250</wp:posOffset>
                </wp:positionH>
                <wp:positionV relativeFrom="paragraph">
                  <wp:posOffset>68580</wp:posOffset>
                </wp:positionV>
                <wp:extent cx="6600825" cy="1829435"/>
                <wp:effectExtent l="0" t="0" r="0" b="0"/>
                <wp:wrapTopAndBottom/>
                <wp:docPr id="102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829520"/>
                          <a:chOff x="0" y="0"/>
                          <a:chExt cx="6600960" cy="18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8295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037160"/>
                              <a:gd name="textAreaBottom" fmla="*/ 1037520 h 10371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829435">
                                <a:moveTo>
                                  <a:pt x="6562650" y="1829310"/>
                                </a:moveTo>
                                <a:lnTo>
                                  <a:pt x="38110" y="1829310"/>
                                </a:lnTo>
                                <a:lnTo>
                                  <a:pt x="23280" y="1826313"/>
                                </a:lnTo>
                                <a:lnTo>
                                  <a:pt x="11166" y="1818143"/>
                                </a:lnTo>
                                <a:lnTo>
                                  <a:pt x="2996" y="1806028"/>
                                </a:lnTo>
                                <a:lnTo>
                                  <a:pt x="0" y="1791199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791199"/>
                                </a:lnTo>
                                <a:lnTo>
                                  <a:pt x="10019" y="1803060"/>
                                </a:lnTo>
                                <a:lnTo>
                                  <a:pt x="16555" y="1812752"/>
                                </a:lnTo>
                                <a:lnTo>
                                  <a:pt x="26246" y="1819290"/>
                                </a:lnTo>
                                <a:lnTo>
                                  <a:pt x="38110" y="1821688"/>
                                </a:lnTo>
                                <a:lnTo>
                                  <a:pt x="6584338" y="1821688"/>
                                </a:lnTo>
                                <a:lnTo>
                                  <a:pt x="6577480" y="1826313"/>
                                </a:lnTo>
                                <a:lnTo>
                                  <a:pt x="6562650" y="1829310"/>
                                </a:lnTo>
                                <a:close/>
                              </a:path>
                              <a:path w="6600825" h="1829435">
                                <a:moveTo>
                                  <a:pt x="6584338" y="1821688"/>
                                </a:moveTo>
                                <a:lnTo>
                                  <a:pt x="6562650" y="1821688"/>
                                </a:lnTo>
                                <a:lnTo>
                                  <a:pt x="6574514" y="1819290"/>
                                </a:lnTo>
                                <a:lnTo>
                                  <a:pt x="6584206" y="1812752"/>
                                </a:lnTo>
                                <a:lnTo>
                                  <a:pt x="6590742" y="1803060"/>
                                </a:lnTo>
                                <a:lnTo>
                                  <a:pt x="6593139" y="1791199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791199"/>
                                </a:lnTo>
                                <a:lnTo>
                                  <a:pt x="6597765" y="1806028"/>
                                </a:lnTo>
                                <a:lnTo>
                                  <a:pt x="6589595" y="1818143"/>
                                </a:lnTo>
                                <a:lnTo>
                                  <a:pt x="6584338" y="182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92" w:right="323" w:hanging="6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36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s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r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us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jemand</w:t>
                              </w:r>
                              <w:r>
                                <w:rPr>
                                  <w:b/>
                                  <w:color w:val="202428"/>
                                  <w:spacing w:val="-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sei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mehr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als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Monat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rnsthaf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körperlich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krank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eingeschränkt?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 xml:space="preserve">Zum Beispiel aufgrund von Krebs, Herzkrankheit, Blindheit oder Lähmung. Du kannst mehr als eine Antwort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geben.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elbst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BZTK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emand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deres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ir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Hause</w:t>
                              </w:r>
                              <w:r>
                                <w:rPr>
                                  <w:color w:val="202428"/>
                                  <w:spacing w:val="-2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BZTK302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ein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BZTK303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37.5pt;margin-top:5.4pt;width:519.75pt;height:144.05pt" coordorigin="750,108" coordsize="10395,2881">
                <v:rect id="shape_0" ID="Textbox 162" path="m0,0l-2147483645,0l-2147483645,-2147483646l0,-2147483646xe" stroked="f" o:allowincell="f" style="position:absolute;left:750;top:108;width:10394;height:288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92" w:right="323" w:hanging="6"/>
                          <w:rPr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36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s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i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r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us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jemand</w:t>
                        </w:r>
                        <w:r>
                          <w:rPr>
                            <w:b/>
                            <w:color w:val="202428"/>
                            <w:spacing w:val="-1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sei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mehr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als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3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Monat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rnsthaf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körperlich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krank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eingeschränkt?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 xml:space="preserve">Zum Beispiel aufgrund von Krebs, Herzkrankheit, Blindheit oder Lähmung. Du kannst mehr als eine Antwort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geben.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elbst</w:t>
                        </w:r>
                        <w:r>
                          <w:rPr>
                            <w:color w:val="202428"/>
                            <w:spacing w:val="-1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BZTK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emand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deres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ei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ir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Hause</w:t>
                        </w:r>
                        <w:r>
                          <w:rPr>
                            <w:color w:val="202428"/>
                            <w:spacing w:val="-2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BZTK302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ein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BZTK303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149" wp14:anchorId="47D5FE16">
                <wp:simplePos x="0" y="0"/>
                <wp:positionH relativeFrom="page">
                  <wp:posOffset>476250</wp:posOffset>
                </wp:positionH>
                <wp:positionV relativeFrom="paragraph">
                  <wp:posOffset>158750</wp:posOffset>
                </wp:positionV>
                <wp:extent cx="6600825" cy="2012315"/>
                <wp:effectExtent l="0" t="0" r="0" b="0"/>
                <wp:wrapTopAndBottom/>
                <wp:docPr id="104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12400"/>
                          <a:chOff x="0" y="0"/>
                          <a:chExt cx="6600960" cy="20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124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40840"/>
                              <a:gd name="textAreaBottom" fmla="*/ 1141200 h 11408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12314">
                                <a:moveTo>
                                  <a:pt x="6562650" y="2012241"/>
                                </a:moveTo>
                                <a:lnTo>
                                  <a:pt x="38110" y="2012241"/>
                                </a:lnTo>
                                <a:lnTo>
                                  <a:pt x="23280" y="2009244"/>
                                </a:lnTo>
                                <a:lnTo>
                                  <a:pt x="11166" y="2001074"/>
                                </a:lnTo>
                                <a:lnTo>
                                  <a:pt x="2996" y="1988959"/>
                                </a:lnTo>
                                <a:lnTo>
                                  <a:pt x="0" y="1974130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974130"/>
                                </a:lnTo>
                                <a:lnTo>
                                  <a:pt x="10019" y="1985991"/>
                                </a:lnTo>
                                <a:lnTo>
                                  <a:pt x="16555" y="1995683"/>
                                </a:lnTo>
                                <a:lnTo>
                                  <a:pt x="26246" y="2002221"/>
                                </a:lnTo>
                                <a:lnTo>
                                  <a:pt x="38110" y="2004619"/>
                                </a:lnTo>
                                <a:lnTo>
                                  <a:pt x="6584338" y="2004619"/>
                                </a:lnTo>
                                <a:lnTo>
                                  <a:pt x="6577480" y="2009244"/>
                                </a:lnTo>
                                <a:lnTo>
                                  <a:pt x="6562650" y="2012241"/>
                                </a:lnTo>
                                <a:close/>
                              </a:path>
                              <a:path w="6600825" h="2012314">
                                <a:moveTo>
                                  <a:pt x="6584338" y="2004619"/>
                                </a:moveTo>
                                <a:lnTo>
                                  <a:pt x="6562650" y="2004619"/>
                                </a:lnTo>
                                <a:lnTo>
                                  <a:pt x="6574514" y="2002221"/>
                                </a:lnTo>
                                <a:lnTo>
                                  <a:pt x="6584206" y="1995683"/>
                                </a:lnTo>
                                <a:lnTo>
                                  <a:pt x="6590742" y="1985991"/>
                                </a:lnTo>
                                <a:lnTo>
                                  <a:pt x="6593139" y="1974130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974130"/>
                                </a:lnTo>
                                <a:lnTo>
                                  <a:pt x="6597765" y="1988959"/>
                                </a:lnTo>
                                <a:lnTo>
                                  <a:pt x="6589595" y="2001074"/>
                                </a:lnTo>
                                <a:lnTo>
                                  <a:pt x="6584338" y="2004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37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s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r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us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jemand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sei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mehr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als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Monat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rnsthaf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psychisch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(geistig)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krank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geistig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behindert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14"/>
                                <w:ind w:left="192" w:right="323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Zum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eispiel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ufgrund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epressionen,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urn-out,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own-Syndrom.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kannst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 xml:space="preserve">Antwort 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>geben.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elbst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BZTK30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emand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deres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ir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Hause</w:t>
                              </w:r>
                              <w:r>
                                <w:rPr>
                                  <w:color w:val="202428"/>
                                  <w:spacing w:val="-2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BZTK30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ein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BZTK30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37.5pt;margin-top:12.5pt;width:519.75pt;height:158.45pt" coordorigin="750,250" coordsize="10395,3169">
                <v:rect id="shape_0" ID="Textbox 165" path="m0,0l-2147483645,0l-2147483645,-2147483646l0,-2147483646xe" stroked="f" o:allowincell="f" style="position:absolute;left:750;top:250;width:10394;height:31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37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s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i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r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us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jemand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sei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mehr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als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3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Monat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rnsthaf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psychisch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(geistig)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krank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geistig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behindert?</w:t>
                        </w:r>
                      </w:p>
                      <w:p>
                        <w:pPr>
                          <w:pStyle w:val="Normal"/>
                          <w:spacing w:lineRule="auto" w:line="314"/>
                          <w:ind w:left="192" w:right="323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Zum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eispiel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ufgrund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on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epressionen,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urn-out,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own-Syndrom.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kannst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ine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 xml:space="preserve">Antwort 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>geben.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elbst</w:t>
                        </w:r>
                        <w:r>
                          <w:rPr>
                            <w:color w:val="202428"/>
                            <w:spacing w:val="-1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BZTK30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emand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deres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ei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ir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Hause</w:t>
                        </w:r>
                        <w:r>
                          <w:rPr>
                            <w:color w:val="202428"/>
                            <w:spacing w:val="-2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BZTK30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ein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BZTK30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 wp14:anchorId="3D266420">
                <wp:simplePos x="0" y="0"/>
                <wp:positionH relativeFrom="page">
                  <wp:posOffset>476250</wp:posOffset>
                </wp:positionH>
                <wp:positionV relativeFrom="paragraph">
                  <wp:posOffset>2285365</wp:posOffset>
                </wp:positionV>
                <wp:extent cx="6600825" cy="1158875"/>
                <wp:effectExtent l="0" t="1270" r="0" b="0"/>
                <wp:wrapTopAndBottom/>
                <wp:docPr id="106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158840"/>
                          <a:chOff x="0" y="0"/>
                          <a:chExt cx="6600960" cy="11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1588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657000"/>
                              <a:gd name="textAreaBottom" fmla="*/ 65736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158875">
                                <a:moveTo>
                                  <a:pt x="6562650" y="1158563"/>
                                </a:moveTo>
                                <a:lnTo>
                                  <a:pt x="38110" y="1158563"/>
                                </a:lnTo>
                                <a:lnTo>
                                  <a:pt x="23280" y="1155566"/>
                                </a:lnTo>
                                <a:lnTo>
                                  <a:pt x="11166" y="1147396"/>
                                </a:lnTo>
                                <a:lnTo>
                                  <a:pt x="2996" y="1135281"/>
                                </a:lnTo>
                                <a:lnTo>
                                  <a:pt x="0" y="112045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120452"/>
                                </a:lnTo>
                                <a:lnTo>
                                  <a:pt x="10019" y="1132313"/>
                                </a:lnTo>
                                <a:lnTo>
                                  <a:pt x="16555" y="1142005"/>
                                </a:lnTo>
                                <a:lnTo>
                                  <a:pt x="26246" y="1148542"/>
                                </a:lnTo>
                                <a:lnTo>
                                  <a:pt x="38110" y="1150941"/>
                                </a:lnTo>
                                <a:lnTo>
                                  <a:pt x="6584338" y="1150941"/>
                                </a:lnTo>
                                <a:lnTo>
                                  <a:pt x="6577480" y="1155566"/>
                                </a:lnTo>
                                <a:lnTo>
                                  <a:pt x="6562650" y="1158563"/>
                                </a:lnTo>
                                <a:close/>
                              </a:path>
                              <a:path w="6600825" h="1158875">
                                <a:moveTo>
                                  <a:pt x="6584338" y="1150941"/>
                                </a:moveTo>
                                <a:lnTo>
                                  <a:pt x="6562650" y="1150941"/>
                                </a:lnTo>
                                <a:lnTo>
                                  <a:pt x="6574514" y="1148542"/>
                                </a:lnTo>
                                <a:lnTo>
                                  <a:pt x="6584206" y="1142005"/>
                                </a:lnTo>
                                <a:lnTo>
                                  <a:pt x="6590742" y="1132313"/>
                                </a:lnTo>
                                <a:lnTo>
                                  <a:pt x="6593139" y="112045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120452"/>
                                </a:lnTo>
                                <a:lnTo>
                                  <a:pt x="6597765" y="1135281"/>
                                </a:lnTo>
                                <a:lnTo>
                                  <a:pt x="6589595" y="1147396"/>
                                </a:lnTo>
                                <a:lnTo>
                                  <a:pt x="6584338" y="1150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38: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ilfst du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esen kranken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amilienmitgliedern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regelmäßig?</w:t>
                              </w:r>
                              <w:r>
                                <w:rPr>
                                  <w:b/>
                                  <w:color w:val="202428"/>
                                  <w:spacing w:val="-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LMZK319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Ja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ein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10"/>
                                  <w:sz w:val="19"/>
                                </w:rPr>
                                <w:t>[2]</w:t>
                              </w:r>
                              <w:r>
                                <w:rPr>
                                  <w:color w:val="CCCCCC"/>
                                  <w:spacing w:val="-1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pacing w:val="-2"/>
                                  <w:w w:val="110"/>
                                  <w:sz w:val="19"/>
                                </w:rPr>
                                <w:t xml:space="preserve"> </w:t>
                              </w:r>
                              <w:r>
                                <w:rPr>
                                  <w:color w:val="0000FF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w w:val="110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color w:val="0000FF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5"/>
                                  <w:w w:val="110"/>
                                  <w:sz w:val="19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37.5pt;margin-top:179.95pt;width:519.75pt;height:91.25pt" coordorigin="750,3599" coordsize="10395,1825">
                <v:rect id="shape_0" ID="Textbox 168" path="m0,0l-2147483645,0l-2147483645,-2147483646l0,-2147483646xe" stroked="f" o:allowincell="f" style="position:absolute;left:750;top:3599;width:10394;height:18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38: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ilfst du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esen kranken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amilienmitgliedern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regelmäßig?</w:t>
                        </w:r>
                        <w:r>
                          <w:rPr>
                            <w:b/>
                            <w:color w:val="202428"/>
                            <w:spacing w:val="-2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LMZK319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Ja</w:t>
                        </w:r>
                        <w:r>
                          <w:rPr>
                            <w:color w:val="202428"/>
                            <w:spacing w:val="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ein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10"/>
                            <w:sz w:val="19"/>
                          </w:rPr>
                          <w:t>[2]</w:t>
                        </w:r>
                        <w:r>
                          <w:rPr>
                            <w:color w:val="CCCCCC"/>
                            <w:spacing w:val="-1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pacing w:val="-2"/>
                            <w:w w:val="110"/>
                            <w:sz w:val="19"/>
                          </w:rPr>
                          <w:t xml:space="preserve"> </w:t>
                        </w:r>
                        <w:r>
                          <w:rPr>
                            <w:color w:val="0000FF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w w:val="110"/>
                            <w:sz w:val="19"/>
                          </w:rPr>
                          <w:t>Frage</w:t>
                        </w:r>
                        <w:r>
                          <w:rPr>
                            <w:color w:val="0000FF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5"/>
                            <w:w w:val="110"/>
                            <w:sz w:val="19"/>
                          </w:rPr>
                          <w:t>35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0" distL="0" distR="0" simplePos="0" locked="0" layoutInCell="0" allowOverlap="1" relativeHeight="153" wp14:anchorId="06AA9426">
                <wp:simplePos x="0" y="0"/>
                <wp:positionH relativeFrom="page">
                  <wp:posOffset>476250</wp:posOffset>
                </wp:positionH>
                <wp:positionV relativeFrom="paragraph">
                  <wp:posOffset>3558540</wp:posOffset>
                </wp:positionV>
                <wp:extent cx="6600825" cy="2866390"/>
                <wp:effectExtent l="0" t="0" r="0" b="0"/>
                <wp:wrapTopAndBottom/>
                <wp:docPr id="108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866320"/>
                          <a:chOff x="0" y="0"/>
                          <a:chExt cx="6600960" cy="28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8663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625040"/>
                              <a:gd name="textAreaBottom" fmla="*/ 1625400 h 16250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866390">
                                <a:moveTo>
                                  <a:pt x="6562650" y="2865919"/>
                                </a:moveTo>
                                <a:lnTo>
                                  <a:pt x="38110" y="2865919"/>
                                </a:lnTo>
                                <a:lnTo>
                                  <a:pt x="23280" y="2862922"/>
                                </a:lnTo>
                                <a:lnTo>
                                  <a:pt x="11166" y="2854752"/>
                                </a:lnTo>
                                <a:lnTo>
                                  <a:pt x="2996" y="2842637"/>
                                </a:lnTo>
                                <a:lnTo>
                                  <a:pt x="0" y="282780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827808"/>
                                </a:lnTo>
                                <a:lnTo>
                                  <a:pt x="10019" y="2839669"/>
                                </a:lnTo>
                                <a:lnTo>
                                  <a:pt x="16555" y="2849361"/>
                                </a:lnTo>
                                <a:lnTo>
                                  <a:pt x="26246" y="2855899"/>
                                </a:lnTo>
                                <a:lnTo>
                                  <a:pt x="38110" y="2858297"/>
                                </a:lnTo>
                                <a:lnTo>
                                  <a:pt x="6584338" y="2858297"/>
                                </a:lnTo>
                                <a:lnTo>
                                  <a:pt x="6577480" y="2862922"/>
                                </a:lnTo>
                                <a:lnTo>
                                  <a:pt x="6562650" y="2865919"/>
                                </a:lnTo>
                                <a:close/>
                              </a:path>
                              <a:path w="6600825" h="2866390">
                                <a:moveTo>
                                  <a:pt x="6584338" y="2858297"/>
                                </a:moveTo>
                                <a:lnTo>
                                  <a:pt x="6562650" y="2858297"/>
                                </a:lnTo>
                                <a:lnTo>
                                  <a:pt x="6574514" y="2855899"/>
                                </a:lnTo>
                                <a:lnTo>
                                  <a:pt x="6584206" y="2849361"/>
                                </a:lnTo>
                                <a:lnTo>
                                  <a:pt x="6590742" y="2839669"/>
                                </a:lnTo>
                                <a:lnTo>
                                  <a:pt x="6593139" y="282780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827808"/>
                                </a:lnTo>
                                <a:lnTo>
                                  <a:pt x="6597765" y="2842637"/>
                                </a:lnTo>
                                <a:lnTo>
                                  <a:pt x="6589595" y="2854752"/>
                                </a:lnTo>
                                <a:lnTo>
                                  <a:pt x="6584338" y="2858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8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39: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elch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ilf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ibs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ese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kranke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amilienmitgliedern?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anns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twor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geben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Haushaltshilfe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Reinigung,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äschewaschen,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inkaufen)</w:t>
                              </w:r>
                              <w:r>
                                <w:rPr>
                                  <w:color w:val="202428"/>
                                  <w:spacing w:val="-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LMZK320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Körperpflege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Waschen,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nziehen)</w:t>
                              </w:r>
                              <w:r>
                                <w:rPr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LMZK32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Pflegehilfe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(Zubereitung/Verabreichung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dikamenten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Wundversorgung)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LMZK322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3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erwaltungshilfe</w:t>
                              </w:r>
                              <w:r>
                                <w:rPr>
                                  <w:color w:val="202428"/>
                                  <w:spacing w:val="3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Beantragung</w:t>
                              </w:r>
                              <w:r>
                                <w:rPr>
                                  <w:color w:val="202428"/>
                                  <w:spacing w:val="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3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ermittlung</w:t>
                              </w:r>
                              <w:r>
                                <w:rPr>
                                  <w:color w:val="202428"/>
                                  <w:spacing w:val="3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color w:val="202428"/>
                                  <w:spacing w:val="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Leistungen</w:t>
                              </w:r>
                              <w:r>
                                <w:rPr>
                                  <w:color w:val="202428"/>
                                  <w:spacing w:val="3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für</w:t>
                              </w:r>
                              <w:r>
                                <w:rPr>
                                  <w:color w:val="202428"/>
                                  <w:spacing w:val="3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en</w:t>
                              </w:r>
                              <w:r>
                                <w:rPr>
                                  <w:color w:val="202428"/>
                                  <w:spacing w:val="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>Kranken)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LMZK32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inem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rzt,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Friseur,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Familienbesuchen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egleiten</w:t>
                              </w:r>
                              <w:r>
                                <w:rPr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LMZK32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Gesellschaft,</w:t>
                              </w:r>
                              <w:r>
                                <w:rPr>
                                  <w:color w:val="202428"/>
                                  <w:spacing w:val="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emotionale</w:t>
                              </w:r>
                              <w:r>
                                <w:rPr>
                                  <w:color w:val="202428"/>
                                  <w:spacing w:val="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Unterstützung,</w:t>
                              </w:r>
                              <w:r>
                                <w:rPr>
                                  <w:color w:val="202428"/>
                                  <w:spacing w:val="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blenkung</w:t>
                              </w:r>
                              <w:r>
                                <w:rPr>
                                  <w:color w:val="202428"/>
                                  <w:spacing w:val="-1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LMZK32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onstiges</w:t>
                              </w:r>
                              <w:r>
                                <w:rPr>
                                  <w:color w:val="202428"/>
                                  <w:spacing w:val="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LMZK32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37.5pt;margin-top:280.2pt;width:519.75pt;height:225.7pt" coordorigin="750,5604" coordsize="10395,4514">
                <v:rect id="shape_0" ID="Textbox 171" path="m0,0l-2147483645,0l-2147483645,-2147483646l0,-2147483646xe" stroked="f" o:allowincell="f" style="position:absolute;left:750;top:5604;width:10394;height:45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39: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elch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ilf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ibs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ese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kranke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amilienmitgliedern?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u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anns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ine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twor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geben.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Haushaltshilfe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Reinigung,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äschewaschen,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inkaufen)</w:t>
                        </w:r>
                        <w:r>
                          <w:rPr>
                            <w:color w:val="202428"/>
                            <w:spacing w:val="-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LMZK320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Körperpflege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Waschen,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nziehen)</w:t>
                        </w:r>
                        <w:r>
                          <w:rPr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LMZK32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Pflegehilfe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(Zubereitung/Verabreichung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on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dikamenten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Wundversorgung)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LMZK322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3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erwaltungshilfe</w:t>
                        </w:r>
                        <w:r>
                          <w:rPr>
                            <w:color w:val="202428"/>
                            <w:spacing w:val="3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Beantragung</w:t>
                        </w:r>
                        <w:r>
                          <w:rPr>
                            <w:color w:val="202428"/>
                            <w:spacing w:val="3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3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ermittlung</w:t>
                        </w:r>
                        <w:r>
                          <w:rPr>
                            <w:color w:val="202428"/>
                            <w:spacing w:val="3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on</w:t>
                        </w:r>
                        <w:r>
                          <w:rPr>
                            <w:color w:val="202428"/>
                            <w:spacing w:val="3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Leistungen</w:t>
                        </w:r>
                        <w:r>
                          <w:rPr>
                            <w:color w:val="202428"/>
                            <w:spacing w:val="3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für</w:t>
                        </w:r>
                        <w:r>
                          <w:rPr>
                            <w:color w:val="202428"/>
                            <w:spacing w:val="3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en</w:t>
                        </w:r>
                        <w:r>
                          <w:rPr>
                            <w:color w:val="202428"/>
                            <w:spacing w:val="3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>Kranken)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LMZK32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inem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rzt,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Friseur,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Familienbesuchen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egleiten</w:t>
                        </w:r>
                        <w:r>
                          <w:rPr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LMZK32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Gesellschaft,</w:t>
                        </w:r>
                        <w:r>
                          <w:rPr>
                            <w:color w:val="202428"/>
                            <w:spacing w:val="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emotionale</w:t>
                        </w:r>
                        <w:r>
                          <w:rPr>
                            <w:color w:val="202428"/>
                            <w:spacing w:val="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Unterstützung,</w:t>
                        </w:r>
                        <w:r>
                          <w:rPr>
                            <w:color w:val="202428"/>
                            <w:spacing w:val="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blenkung</w:t>
                        </w:r>
                        <w:r>
                          <w:rPr>
                            <w:color w:val="202428"/>
                            <w:spacing w:val="-1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LMZK32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onstiges</w:t>
                        </w:r>
                        <w:r>
                          <w:rPr>
                            <w:color w:val="202428"/>
                            <w:spacing w:val="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LMZK32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4" w:after="0"/>
        <w:ind w:left="130" w:hanging="0"/>
        <w:rPr/>
      </w:pPr>
      <w:r>
        <w:rPr>
          <w:color w:val="202428"/>
          <w:w w:val="105"/>
        </w:rPr>
        <w:t>Sucht</w:t>
      </w:r>
      <w:r>
        <w:rPr>
          <w:color w:val="202428"/>
          <w:spacing w:val="-13"/>
          <w:w w:val="105"/>
        </w:rPr>
        <w:t xml:space="preserve"> </w:t>
      </w:r>
      <w:r>
        <w:rPr>
          <w:color w:val="202428"/>
          <w:w w:val="105"/>
        </w:rPr>
        <w:t>bedeutet,</w:t>
      </w:r>
      <w:r>
        <w:rPr>
          <w:color w:val="202428"/>
          <w:spacing w:val="-12"/>
          <w:w w:val="105"/>
        </w:rPr>
        <w:t xml:space="preserve"> </w:t>
      </w:r>
      <w:r>
        <w:rPr>
          <w:color w:val="202428"/>
          <w:w w:val="105"/>
        </w:rPr>
        <w:t>dass</w:t>
      </w:r>
      <w:r>
        <w:rPr>
          <w:color w:val="202428"/>
          <w:spacing w:val="-12"/>
          <w:w w:val="105"/>
        </w:rPr>
        <w:t xml:space="preserve"> </w:t>
      </w:r>
      <w:r>
        <w:rPr>
          <w:color w:val="202428"/>
          <w:w w:val="105"/>
        </w:rPr>
        <w:t>man</w:t>
      </w:r>
      <w:r>
        <w:rPr>
          <w:color w:val="202428"/>
          <w:spacing w:val="-12"/>
          <w:w w:val="105"/>
        </w:rPr>
        <w:t xml:space="preserve"> </w:t>
      </w:r>
      <w:r>
        <w:rPr>
          <w:color w:val="202428"/>
          <w:w w:val="105"/>
        </w:rPr>
        <w:t>auf</w:t>
      </w:r>
      <w:r>
        <w:rPr>
          <w:color w:val="202428"/>
          <w:spacing w:val="-13"/>
          <w:w w:val="105"/>
        </w:rPr>
        <w:t xml:space="preserve"> </w:t>
      </w:r>
      <w:r>
        <w:rPr>
          <w:color w:val="202428"/>
          <w:w w:val="105"/>
        </w:rPr>
        <w:t>eine</w:t>
      </w:r>
      <w:r>
        <w:rPr>
          <w:color w:val="202428"/>
          <w:spacing w:val="-12"/>
          <w:w w:val="105"/>
        </w:rPr>
        <w:t xml:space="preserve"> </w:t>
      </w:r>
      <w:r>
        <w:rPr>
          <w:color w:val="202428"/>
          <w:w w:val="105"/>
        </w:rPr>
        <w:t>bestimmte</w:t>
      </w:r>
      <w:r>
        <w:rPr>
          <w:color w:val="202428"/>
          <w:spacing w:val="-12"/>
          <w:w w:val="105"/>
        </w:rPr>
        <w:t xml:space="preserve"> </w:t>
      </w:r>
      <w:r>
        <w:rPr>
          <w:color w:val="202428"/>
          <w:w w:val="105"/>
        </w:rPr>
        <w:t>Substanz,</w:t>
      </w:r>
      <w:r>
        <w:rPr>
          <w:color w:val="202428"/>
          <w:spacing w:val="-12"/>
          <w:w w:val="105"/>
        </w:rPr>
        <w:t xml:space="preserve"> </w:t>
      </w:r>
      <w:r>
        <w:rPr>
          <w:color w:val="202428"/>
          <w:w w:val="105"/>
        </w:rPr>
        <w:t>zum</w:t>
      </w:r>
      <w:r>
        <w:rPr>
          <w:color w:val="202428"/>
          <w:spacing w:val="-12"/>
          <w:w w:val="105"/>
        </w:rPr>
        <w:t xml:space="preserve"> </w:t>
      </w:r>
      <w:r>
        <w:rPr>
          <w:color w:val="202428"/>
          <w:w w:val="105"/>
        </w:rPr>
        <w:t>Beispiel</w:t>
      </w:r>
      <w:r>
        <w:rPr>
          <w:color w:val="202428"/>
          <w:spacing w:val="-13"/>
          <w:w w:val="105"/>
        </w:rPr>
        <w:t xml:space="preserve"> </w:t>
      </w:r>
      <w:r>
        <w:rPr>
          <w:color w:val="202428"/>
          <w:w w:val="105"/>
        </w:rPr>
        <w:t>Alkohol</w:t>
      </w:r>
      <w:r>
        <w:rPr>
          <w:color w:val="202428"/>
          <w:spacing w:val="-12"/>
          <w:w w:val="105"/>
        </w:rPr>
        <w:t xml:space="preserve"> </w:t>
      </w:r>
      <w:r>
        <w:rPr>
          <w:color w:val="202428"/>
          <w:w w:val="105"/>
        </w:rPr>
        <w:t>oder</w:t>
      </w:r>
      <w:r>
        <w:rPr>
          <w:color w:val="202428"/>
          <w:spacing w:val="-12"/>
          <w:w w:val="105"/>
        </w:rPr>
        <w:t xml:space="preserve"> </w:t>
      </w:r>
      <w:r>
        <w:rPr>
          <w:color w:val="202428"/>
          <w:w w:val="105"/>
        </w:rPr>
        <w:t>Drogen,</w:t>
      </w:r>
      <w:r>
        <w:rPr>
          <w:color w:val="202428"/>
          <w:spacing w:val="-12"/>
          <w:w w:val="105"/>
        </w:rPr>
        <w:t xml:space="preserve"> </w:t>
      </w:r>
      <w:r>
        <w:rPr>
          <w:color w:val="202428"/>
          <w:w w:val="105"/>
        </w:rPr>
        <w:t>nicht</w:t>
      </w:r>
      <w:r>
        <w:rPr>
          <w:color w:val="202428"/>
          <w:spacing w:val="-12"/>
          <w:w w:val="105"/>
        </w:rPr>
        <w:t xml:space="preserve"> </w:t>
      </w:r>
      <w:r>
        <w:rPr>
          <w:color w:val="202428"/>
          <w:w w:val="105"/>
        </w:rPr>
        <w:t>mehr</w:t>
      </w:r>
      <w:r>
        <w:rPr>
          <w:color w:val="202428"/>
          <w:spacing w:val="-13"/>
          <w:w w:val="105"/>
        </w:rPr>
        <w:t xml:space="preserve"> </w:t>
      </w:r>
      <w:r>
        <w:rPr>
          <w:color w:val="202428"/>
          <w:spacing w:val="-2"/>
          <w:w w:val="105"/>
        </w:rPr>
        <w:t>verzichten</w:t>
      </w:r>
    </w:p>
    <w:p>
      <w:pPr>
        <w:pStyle w:val="TextBody"/>
        <w:spacing w:before="44" w:after="0"/>
        <w:ind w:left="130" w:hanging="0"/>
        <w:rPr/>
      </w:pPr>
      <w:r>
        <w:rPr>
          <w:color w:val="202428"/>
          <w:w w:val="105"/>
        </w:rPr>
        <w:t>kann.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Man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weiß,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dass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es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schlecht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ist,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aber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man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nimmt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es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trotzdem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weiter.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Sucht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ist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eine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spacing w:val="-2"/>
          <w:w w:val="105"/>
        </w:rPr>
        <w:t>Krankheit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55" wp14:anchorId="4055DF17">
                <wp:simplePos x="0" y="0"/>
                <wp:positionH relativeFrom="page">
                  <wp:posOffset>476250</wp:posOffset>
                </wp:positionH>
                <wp:positionV relativeFrom="paragraph">
                  <wp:posOffset>149860</wp:posOffset>
                </wp:positionV>
                <wp:extent cx="6600825" cy="1829435"/>
                <wp:effectExtent l="0" t="0" r="0" b="0"/>
                <wp:wrapTopAndBottom/>
                <wp:docPr id="110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829520"/>
                          <a:chOff x="0" y="0"/>
                          <a:chExt cx="6600960" cy="18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8295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037160"/>
                              <a:gd name="textAreaBottom" fmla="*/ 1037520 h 10371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829435">
                                <a:moveTo>
                                  <a:pt x="6562650" y="1829310"/>
                                </a:moveTo>
                                <a:lnTo>
                                  <a:pt x="38110" y="1829310"/>
                                </a:lnTo>
                                <a:lnTo>
                                  <a:pt x="23280" y="1826313"/>
                                </a:lnTo>
                                <a:lnTo>
                                  <a:pt x="11166" y="1818143"/>
                                </a:lnTo>
                                <a:lnTo>
                                  <a:pt x="2996" y="1806028"/>
                                </a:lnTo>
                                <a:lnTo>
                                  <a:pt x="0" y="1791199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791199"/>
                                </a:lnTo>
                                <a:lnTo>
                                  <a:pt x="10019" y="1803060"/>
                                </a:lnTo>
                                <a:lnTo>
                                  <a:pt x="16555" y="1812752"/>
                                </a:lnTo>
                                <a:lnTo>
                                  <a:pt x="26246" y="1819290"/>
                                </a:lnTo>
                                <a:lnTo>
                                  <a:pt x="38110" y="1821688"/>
                                </a:lnTo>
                                <a:lnTo>
                                  <a:pt x="6584338" y="1821688"/>
                                </a:lnTo>
                                <a:lnTo>
                                  <a:pt x="6577480" y="1826313"/>
                                </a:lnTo>
                                <a:lnTo>
                                  <a:pt x="6562650" y="1829310"/>
                                </a:lnTo>
                                <a:close/>
                              </a:path>
                              <a:path w="6600825" h="1829435">
                                <a:moveTo>
                                  <a:pt x="6584338" y="1821688"/>
                                </a:moveTo>
                                <a:lnTo>
                                  <a:pt x="6562650" y="1821688"/>
                                </a:lnTo>
                                <a:lnTo>
                                  <a:pt x="6574514" y="1819290"/>
                                </a:lnTo>
                                <a:lnTo>
                                  <a:pt x="6584206" y="1812752"/>
                                </a:lnTo>
                                <a:lnTo>
                                  <a:pt x="6590742" y="1803060"/>
                                </a:lnTo>
                                <a:lnTo>
                                  <a:pt x="6593139" y="1791199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791199"/>
                                </a:lnTo>
                                <a:lnTo>
                                  <a:pt x="6597765" y="1806028"/>
                                </a:lnTo>
                                <a:lnTo>
                                  <a:pt x="6589595" y="1818143"/>
                                </a:lnTo>
                                <a:lnTo>
                                  <a:pt x="6584338" y="182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2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40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s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r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us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jemand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sei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mehr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als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Monate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lkohol-,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rogen-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lücksspielsüchtig (Rauchen zählt nicht dazu)?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8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anns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twor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geben.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elbst</w:t>
                              </w:r>
                              <w:r>
                                <w:rPr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MBZTK307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emand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deres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ir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Hause</w:t>
                              </w:r>
                              <w:r>
                                <w:rPr>
                                  <w:color w:val="202428"/>
                                  <w:spacing w:val="-2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BZTK308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ein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BZTK309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37.5pt;margin-top:11.8pt;width:519.75pt;height:144.05pt" coordorigin="750,236" coordsize="10395,2881">
                <v:rect id="shape_0" ID="Textbox 174" path="m0,0l-2147483645,0l-2147483645,-2147483646l0,-2147483646xe" stroked="f" o:allowincell="f" style="position:absolute;left:750;top:236;width:10394;height:288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2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40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s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i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r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us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jemand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sei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mehr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als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3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Monate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lkohol-,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rogen-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lücksspielsüchtig (Rauchen zählt nicht dazu)?</w:t>
                        </w:r>
                      </w:p>
                      <w:p>
                        <w:pPr>
                          <w:pStyle w:val="Normal"/>
                          <w:spacing w:lineRule="exact" w:line="218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u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anns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ine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twor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geben.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elbst</w:t>
                        </w:r>
                        <w:r>
                          <w:rPr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MBZTK307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emand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deres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ei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ir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Hause</w:t>
                        </w:r>
                        <w:r>
                          <w:rPr>
                            <w:color w:val="202428"/>
                            <w:spacing w:val="-2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BZTK308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ein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BZTK309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Schule</w:t>
      </w:r>
    </w:p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57" wp14:anchorId="260EFA90">
                <wp:simplePos x="0" y="0"/>
                <wp:positionH relativeFrom="page">
                  <wp:posOffset>476250</wp:posOffset>
                </wp:positionH>
                <wp:positionV relativeFrom="paragraph">
                  <wp:posOffset>68580</wp:posOffset>
                </wp:positionV>
                <wp:extent cx="6600825" cy="2073275"/>
                <wp:effectExtent l="0" t="0" r="0" b="0"/>
                <wp:wrapTopAndBottom/>
                <wp:docPr id="112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1"/>
                                </a:lnTo>
                                <a:lnTo>
                                  <a:pt x="11166" y="2062051"/>
                                </a:lnTo>
                                <a:lnTo>
                                  <a:pt x="2996" y="2049936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38" y="2065596"/>
                                </a:lnTo>
                                <a:lnTo>
                                  <a:pt x="6577480" y="2070221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38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36"/>
                                </a:lnTo>
                                <a:lnTo>
                                  <a:pt x="6589595" y="2062051"/>
                                </a:lnTo>
                                <a:lnTo>
                                  <a:pt x="6584338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41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fäll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s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ule?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FOSK30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gut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Gut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Geht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o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gut</w:t>
                              </w:r>
                              <w:r>
                                <w:rPr>
                                  <w:color w:val="202428"/>
                                  <w:spacing w:val="-29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2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37.5pt;margin-top:5.4pt;width:519.75pt;height:163.25pt" coordorigin="750,108" coordsize="10395,3265">
                <v:rect id="shape_0" ID="Textbox 177" path="m0,0l-2147483645,0l-2147483645,-2147483646l0,-2147483646xe" stroked="f" o:allowincell="f" style="position:absolute;left:750;top:108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41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fäll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s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ule?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FOSK304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gut</w:t>
                        </w:r>
                        <w:r>
                          <w:rPr>
                            <w:color w:val="202428"/>
                            <w:spacing w:val="-2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Gut</w:t>
                        </w:r>
                        <w:r>
                          <w:rPr>
                            <w:color w:val="202428"/>
                            <w:spacing w:val="-14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Geht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o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1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gut</w:t>
                        </w:r>
                        <w:r>
                          <w:rPr>
                            <w:color w:val="202428"/>
                            <w:spacing w:val="-29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2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159" wp14:anchorId="0423E48F">
                <wp:simplePos x="0" y="0"/>
                <wp:positionH relativeFrom="page">
                  <wp:posOffset>476250</wp:posOffset>
                </wp:positionH>
                <wp:positionV relativeFrom="paragraph">
                  <wp:posOffset>158750</wp:posOffset>
                </wp:positionV>
                <wp:extent cx="6600825" cy="2256155"/>
                <wp:effectExtent l="0" t="0" r="0" b="0"/>
                <wp:wrapTopAndBottom/>
                <wp:docPr id="114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2"/>
                                </a:lnTo>
                                <a:lnTo>
                                  <a:pt x="11166" y="2244982"/>
                                </a:lnTo>
                                <a:lnTo>
                                  <a:pt x="2996" y="2232867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38" y="2248527"/>
                                </a:lnTo>
                                <a:lnTo>
                                  <a:pt x="6577480" y="2253152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38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67"/>
                                </a:lnTo>
                                <a:lnTo>
                                  <a:pt x="6589595" y="2244982"/>
                                </a:lnTo>
                                <a:lnTo>
                                  <a:pt x="6584338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744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 42: Inwieweit stimmst du der folgenden Aussage zu?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 xml:space="preserve">[SFOSK311]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inde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s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innlos,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r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ule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hen.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o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ehn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b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oll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anz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37.5pt;margin-top:12.5pt;width:519.75pt;height:177.65pt" coordorigin="750,250" coordsize="10395,3553">
                <v:rect id="shape_0" ID="Textbox 180" path="m0,0l-2147483645,0l-2147483645,-2147483646l0,-2147483646xe" stroked="f" o:allowincell="f" style="position:absolute;left:750;top:250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744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 42: Inwieweit stimmst du der folgenden Aussage zu?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 xml:space="preserve">[SFOSK311]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inde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s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innlos,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r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ule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hen.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o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ehn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b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oll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anz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 wp14:anchorId="6186B84E">
                <wp:simplePos x="0" y="0"/>
                <wp:positionH relativeFrom="page">
                  <wp:posOffset>476250</wp:posOffset>
                </wp:positionH>
                <wp:positionV relativeFrom="paragraph">
                  <wp:posOffset>2529205</wp:posOffset>
                </wp:positionV>
                <wp:extent cx="6600825" cy="2294255"/>
                <wp:effectExtent l="0" t="0" r="0" b="0"/>
                <wp:wrapTopAndBottom/>
                <wp:docPr id="116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94280"/>
                          <a:chOff x="0" y="0"/>
                          <a:chExt cx="6600960" cy="229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942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300680"/>
                              <a:gd name="textAreaBottom" fmla="*/ 1301040 h 13006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94255">
                                <a:moveTo>
                                  <a:pt x="12301" y="2294260"/>
                                </a:moveTo>
                                <a:lnTo>
                                  <a:pt x="3276" y="2294260"/>
                                </a:lnTo>
                                <a:lnTo>
                                  <a:pt x="2996" y="2293844"/>
                                </a:lnTo>
                                <a:lnTo>
                                  <a:pt x="0" y="2279015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79015"/>
                                </a:lnTo>
                                <a:lnTo>
                                  <a:pt x="10019" y="2290876"/>
                                </a:lnTo>
                                <a:lnTo>
                                  <a:pt x="12301" y="2294260"/>
                                </a:lnTo>
                                <a:close/>
                              </a:path>
                              <a:path w="6600825" h="2294255">
                                <a:moveTo>
                                  <a:pt x="6597485" y="2294260"/>
                                </a:moveTo>
                                <a:lnTo>
                                  <a:pt x="6588460" y="2294260"/>
                                </a:lnTo>
                                <a:lnTo>
                                  <a:pt x="6590742" y="2290876"/>
                                </a:lnTo>
                                <a:lnTo>
                                  <a:pt x="6593139" y="2279015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79015"/>
                                </a:lnTo>
                                <a:lnTo>
                                  <a:pt x="6597765" y="2293844"/>
                                </a:lnTo>
                                <a:lnTo>
                                  <a:pt x="6597485" y="2294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9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2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43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ül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üler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in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ul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LGBTQ+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st,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laub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,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ass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es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Schüler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es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üler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as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ul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hrlich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rzähl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könnte?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SFRLK303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14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 xml:space="preserve">Mit LGBTQ meinen wir Lesbisch, Schwul, Bisexuell, Transgender und Queer. Das Plus bedeutet, dass auch andere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exuell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dentitäten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öglich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ind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m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eispiel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ntersex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sexuell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Pansexuell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egenüber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len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chule</w:t>
                              </w:r>
                              <w:r>
                                <w:rPr>
                                  <w:color w:val="202428"/>
                                  <w:spacing w:val="-2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u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egenüber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eine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hre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Freunde</w:t>
                              </w:r>
                              <w:r>
                                <w:rPr>
                                  <w:color w:val="202428"/>
                                  <w:spacing w:val="-3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ein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weiß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es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2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37.5pt;margin-top:199.15pt;width:519.75pt;height:180.65pt" coordorigin="750,3983" coordsize="10395,3613">
                <v:rect id="shape_0" ID="Textbox 183" path="m0,0l-2147483645,0l-2147483645,-2147483646l0,-2147483646xe" stroked="f" o:allowincell="f" style="position:absolute;left:750;top:3983;width:10394;height:36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2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43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ül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in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üler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in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ul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LGBTQ+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st,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laub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,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ass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es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Schüler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es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üler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as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ul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hrlich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rzähl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könnte?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SFRLK303]</w:t>
                        </w:r>
                      </w:p>
                      <w:p>
                        <w:pPr>
                          <w:pStyle w:val="Normal"/>
                          <w:spacing w:lineRule="auto" w:line="314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 xml:space="preserve">Mit LGBTQ meinen wir Lesbisch, Schwul, Bisexuell, Transgender und Queer. Das Plus bedeutet, dass auch andere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exuell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dentitäten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öglich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ind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m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eispiel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ntersex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sexuell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Pansexuell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egenüber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len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chule</w:t>
                        </w:r>
                        <w:r>
                          <w:rPr>
                            <w:color w:val="202428"/>
                            <w:spacing w:val="-2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u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egenüber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eine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hre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Freunde</w:t>
                        </w:r>
                        <w:r>
                          <w:rPr>
                            <w:color w:val="202428"/>
                            <w:spacing w:val="-3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ein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weiß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es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2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20" w:right="64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exact" w:line="36"/>
        <w:ind w:left="135" w:hanging="0"/>
        <w:rPr>
          <w:sz w:val="3"/>
        </w:rPr>
      </w:pPr>
      <w:r>
        <w:rPr/>
        <mc:AlternateContent>
          <mc:Choice Requires="wpg">
            <w:drawing>
              <wp:inline distT="0" distB="0" distL="0" distR="0" wp14:anchorId="69E41553">
                <wp:extent cx="6594475" cy="23495"/>
                <wp:effectExtent l="0" t="0" r="0" b="0"/>
                <wp:docPr id="118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23400"/>
                          <a:chOff x="0" y="0"/>
                          <a:chExt cx="659448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4480" cy="23400"/>
                          </a:xfrm>
                          <a:custGeom>
                            <a:avLst/>
                            <a:gdLst>
                              <a:gd name="textAreaLeft" fmla="*/ 0 w 3738600"/>
                              <a:gd name="textAreaRight" fmla="*/ 3738960 w 37386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6594475" h="23495">
                                <a:moveTo>
                                  <a:pt x="6559374" y="22866"/>
                                </a:moveTo>
                                <a:lnTo>
                                  <a:pt x="34834" y="22866"/>
                                </a:lnTo>
                                <a:lnTo>
                                  <a:pt x="20004" y="19869"/>
                                </a:lnTo>
                                <a:lnTo>
                                  <a:pt x="7890" y="11699"/>
                                </a:lnTo>
                                <a:lnTo>
                                  <a:pt x="0" y="0"/>
                                </a:lnTo>
                                <a:lnTo>
                                  <a:pt x="9024" y="0"/>
                                </a:lnTo>
                                <a:lnTo>
                                  <a:pt x="13279" y="6308"/>
                                </a:lnTo>
                                <a:lnTo>
                                  <a:pt x="22970" y="12846"/>
                                </a:lnTo>
                                <a:lnTo>
                                  <a:pt x="34834" y="15244"/>
                                </a:lnTo>
                                <a:lnTo>
                                  <a:pt x="6581062" y="15244"/>
                                </a:lnTo>
                                <a:lnTo>
                                  <a:pt x="6574204" y="19869"/>
                                </a:lnTo>
                                <a:lnTo>
                                  <a:pt x="6559374" y="22866"/>
                                </a:lnTo>
                                <a:close/>
                              </a:path>
                              <a:path w="6594475" h="23495">
                                <a:moveTo>
                                  <a:pt x="6581062" y="15244"/>
                                </a:moveTo>
                                <a:lnTo>
                                  <a:pt x="6559374" y="15244"/>
                                </a:lnTo>
                                <a:lnTo>
                                  <a:pt x="6571238" y="12846"/>
                                </a:lnTo>
                                <a:lnTo>
                                  <a:pt x="6580930" y="6308"/>
                                </a:lnTo>
                                <a:lnTo>
                                  <a:pt x="6585184" y="0"/>
                                </a:lnTo>
                                <a:lnTo>
                                  <a:pt x="6594209" y="0"/>
                                </a:lnTo>
                                <a:lnTo>
                                  <a:pt x="6586318" y="11699"/>
                                </a:lnTo>
                                <a:lnTo>
                                  <a:pt x="6581062" y="15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1.9pt;width:519.25pt;height:1.85pt" coordorigin="0,-38" coordsize="10385,37"/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63" wp14:anchorId="6B686EEB">
                <wp:simplePos x="0" y="0"/>
                <wp:positionH relativeFrom="page">
                  <wp:posOffset>476250</wp:posOffset>
                </wp:positionH>
                <wp:positionV relativeFrom="paragraph">
                  <wp:posOffset>120650</wp:posOffset>
                </wp:positionV>
                <wp:extent cx="6600825" cy="3917950"/>
                <wp:effectExtent l="0" t="0" r="0" b="0"/>
                <wp:wrapTopAndBottom/>
                <wp:docPr id="119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3917880"/>
                          <a:chOff x="0" y="0"/>
                          <a:chExt cx="6600960" cy="39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39178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2221200"/>
                              <a:gd name="textAreaBottom" fmla="*/ 2221560 h 22212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3917950">
                                <a:moveTo>
                                  <a:pt x="6562650" y="3917773"/>
                                </a:moveTo>
                                <a:lnTo>
                                  <a:pt x="38110" y="3917773"/>
                                </a:lnTo>
                                <a:lnTo>
                                  <a:pt x="23280" y="3914776"/>
                                </a:lnTo>
                                <a:lnTo>
                                  <a:pt x="11166" y="3906605"/>
                                </a:lnTo>
                                <a:lnTo>
                                  <a:pt x="2996" y="3894491"/>
                                </a:lnTo>
                                <a:lnTo>
                                  <a:pt x="0" y="387966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3879662"/>
                                </a:lnTo>
                                <a:lnTo>
                                  <a:pt x="10019" y="3891523"/>
                                </a:lnTo>
                                <a:lnTo>
                                  <a:pt x="16555" y="3901214"/>
                                </a:lnTo>
                                <a:lnTo>
                                  <a:pt x="26246" y="3907752"/>
                                </a:lnTo>
                                <a:lnTo>
                                  <a:pt x="38110" y="3910150"/>
                                </a:lnTo>
                                <a:lnTo>
                                  <a:pt x="6584338" y="3910150"/>
                                </a:lnTo>
                                <a:lnTo>
                                  <a:pt x="6577480" y="3914776"/>
                                </a:lnTo>
                                <a:lnTo>
                                  <a:pt x="6562650" y="3917773"/>
                                </a:lnTo>
                                <a:close/>
                              </a:path>
                              <a:path w="6600825" h="3917950">
                                <a:moveTo>
                                  <a:pt x="6584338" y="3910150"/>
                                </a:moveTo>
                                <a:lnTo>
                                  <a:pt x="6562650" y="3910150"/>
                                </a:lnTo>
                                <a:lnTo>
                                  <a:pt x="6574514" y="3907752"/>
                                </a:lnTo>
                                <a:lnTo>
                                  <a:pt x="6584206" y="3901214"/>
                                </a:lnTo>
                                <a:lnTo>
                                  <a:pt x="6590742" y="3891523"/>
                                </a:lnTo>
                                <a:lnTo>
                                  <a:pt x="6593139" y="387966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3879662"/>
                                </a:lnTo>
                                <a:lnTo>
                                  <a:pt x="6597765" y="3894491"/>
                                </a:lnTo>
                                <a:lnTo>
                                  <a:pt x="6589595" y="3906605"/>
                                </a:lnTo>
                                <a:lnTo>
                                  <a:pt x="6584338" y="3910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171240"/>
                            <a:ext cx="1509480" cy="198000"/>
                          </a:xfrm>
                          <a:custGeom>
                            <a:avLst/>
                            <a:gdLst>
                              <a:gd name="textAreaLeft" fmla="*/ 0 w 855720"/>
                              <a:gd name="textAreaRight" fmla="*/ 856080 w 8557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1509180" y="198175"/>
                                </a:move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171240"/>
                            <a:ext cx="1509480" cy="198000"/>
                          </a:xfrm>
                          <a:custGeom>
                            <a:avLst/>
                            <a:gdLst>
                              <a:gd name="textAreaLeft" fmla="*/ 0 w 855720"/>
                              <a:gd name="textAreaRight" fmla="*/ 856080 w 8557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0" y="0"/>
                                </a:move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4800"/>
                            <a:ext cx="4122360" cy="28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2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44: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as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ollt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iner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ul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mehr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Aufmerksamkeit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bekommen?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esundes</w:t>
                              </w:r>
                              <w:r>
                                <w:rPr>
                                  <w:color w:val="202428"/>
                                  <w:spacing w:val="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ssen</w:t>
                              </w:r>
                              <w:r>
                                <w:rPr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rinken</w:t>
                              </w:r>
                              <w:r>
                                <w:rPr>
                                  <w:color w:val="202428"/>
                                  <w:spacing w:val="-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FRLK30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ewegung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port</w:t>
                              </w:r>
                              <w:r>
                                <w:rPr>
                                  <w:color w:val="202428"/>
                                  <w:spacing w:val="-2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FRLK30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Rauchen,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lkohol,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rogen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FRLK30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eziehungen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exualität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FRLK307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ozial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dien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dienkompetenz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FRLK308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Mobbing,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Diskriminierung,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ggressives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Verhalten</w:t>
                              </w:r>
                              <w:r>
                                <w:rPr>
                                  <w:color w:val="202428"/>
                                  <w:spacing w:val="-2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FRLK309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ressbewältigung,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chtsamkeit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ditation</w:t>
                              </w:r>
                              <w:r>
                                <w:rPr>
                                  <w:color w:val="202428"/>
                                  <w:spacing w:val="-2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FRLK310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Hygiene (Sauberkeit) und Belüftung (Frischluft)</w:t>
                              </w:r>
                              <w:r>
                                <w:rPr>
                                  <w:color w:val="202428"/>
                                  <w:spacing w:val="-2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FRLK31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Hilfe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für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chüler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chülerinnen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chwierigkeiten</w:t>
                              </w:r>
                              <w:r>
                                <w:rPr>
                                  <w:color w:val="202428"/>
                                  <w:spacing w:val="-3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FRLK312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3201840"/>
                            <a:ext cx="2107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8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twas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nderes,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ämlich</w:t>
                              </w:r>
                              <w:r>
                                <w:rPr>
                                  <w:color w:val="202428"/>
                                  <w:spacing w:val="-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10"/>
                                  <w:sz w:val="19"/>
                                </w:rPr>
                                <w:t>[SFRLK313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3211920"/>
                            <a:ext cx="6278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2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CCCCCC"/>
                                  <w:spacing w:val="-7"/>
                                  <w:sz w:val="19"/>
                                </w:rPr>
                                <w:t>[SFRLK313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3513960"/>
                            <a:ext cx="4626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8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s,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ne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ule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enkt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iesen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hemen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enug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ufmerksamkeit</w:t>
                              </w:r>
                              <w:r>
                                <w:rPr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6"/>
                                  <w:sz w:val="19"/>
                                </w:rPr>
                                <w:t>[SFRLK31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37.5pt;margin-top:9.5pt;width:519.75pt;height:308.5pt" coordorigin="750,190" coordsize="10395,6170">
                <v:rect id="shape_0" ID="Textbox 190" path="m0,0l-2147483645,0l-2147483645,-2147483646l0,-2147483646xe" stroked="f" o:allowincell="f" style="position:absolute;left:936;top:434;width:6491;height:45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2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44: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as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ollt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iner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ul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mehr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Aufmerksamkeit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bekommen?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esundes</w:t>
                        </w:r>
                        <w:r>
                          <w:rPr>
                            <w:color w:val="202428"/>
                            <w:spacing w:val="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ssen</w:t>
                        </w:r>
                        <w:r>
                          <w:rPr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rinken</w:t>
                        </w:r>
                        <w:r>
                          <w:rPr>
                            <w:color w:val="202428"/>
                            <w:spacing w:val="-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FRLK30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ewegung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port</w:t>
                        </w:r>
                        <w:r>
                          <w:rPr>
                            <w:color w:val="202428"/>
                            <w:spacing w:val="-2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FRLK30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Rauchen,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lkohol,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rogen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FRLK30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eziehungen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exualität</w:t>
                        </w:r>
                        <w:r>
                          <w:rPr>
                            <w:color w:val="202428"/>
                            <w:spacing w:val="-2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FRLK307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oziale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dien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dienkompetenz</w:t>
                        </w:r>
                        <w:r>
                          <w:rPr>
                            <w:color w:val="202428"/>
                            <w:spacing w:val="-2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FRLK308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Mobbing,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Diskriminierung,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ggressives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Verhalten</w:t>
                        </w:r>
                        <w:r>
                          <w:rPr>
                            <w:color w:val="202428"/>
                            <w:spacing w:val="-2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FRLK309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ressbewältigung,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chtsamkeit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ditation</w:t>
                        </w:r>
                        <w:r>
                          <w:rPr>
                            <w:color w:val="202428"/>
                            <w:spacing w:val="-2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FRLK310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Hygiene (Sauberkeit) und Belüftung (Frischluft)</w:t>
                        </w:r>
                        <w:r>
                          <w:rPr>
                            <w:color w:val="202428"/>
                            <w:spacing w:val="-2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FRLK31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Hilfe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für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chüler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chülerinnen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it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chwierigkeiten</w:t>
                        </w:r>
                        <w:r>
                          <w:rPr>
                            <w:color w:val="202428"/>
                            <w:spacing w:val="-3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FRLK312]</w:t>
                        </w:r>
                      </w:p>
                    </w:txbxContent>
                  </v:textbox>
                  <w10:wrap type="topAndBottom"/>
                </v:rect>
                <v:rect id="shape_0" ID="Textbox 191" path="m0,0l-2147483645,0l-2147483645,-2147483646l0,-2147483646xe" stroked="f" o:allowincell="f" style="position:absolute;left:942;top:5232;width:3317;height:20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8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twas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nderes,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ämlich</w:t>
                        </w:r>
                        <w:r>
                          <w:rPr>
                            <w:color w:val="202428"/>
                            <w:spacing w:val="-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10"/>
                            <w:sz w:val="19"/>
                          </w:rPr>
                          <w:t>[SFRLK313]</w:t>
                        </w:r>
                      </w:p>
                    </w:txbxContent>
                  </v:textbox>
                  <w10:wrap type="topAndBottom"/>
                </v:rect>
                <v:rect id="shape_0" ID="Textbox 192" path="m0,0l-2147483645,0l-2147483645,-2147483646l0,-2147483646xe" stroked="f" o:allowincell="f" style="position:absolute;left:6717;top:5248;width:988;height:19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2"/>
                          <w:rPr>
                            <w:sz w:val="19"/>
                          </w:rPr>
                        </w:pPr>
                        <w:r>
                          <w:rPr>
                            <w:color w:val="CCCCCC"/>
                            <w:spacing w:val="-7"/>
                            <w:sz w:val="19"/>
                          </w:rPr>
                          <w:t>[SFRLK313]</w:t>
                        </w:r>
                      </w:p>
                    </w:txbxContent>
                  </v:textbox>
                  <w10:wrap type="topAndBottom"/>
                </v:rect>
                <v:rect id="shape_0" ID="Textbox 193" path="m0,0l-2147483645,0l-2147483645,-2147483646l0,-2147483646xe" stroked="f" o:allowincell="f" style="position:absolute;left:942;top:5724;width:7285;height:20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8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s,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ne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ule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enkt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iesen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hemen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enug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ufmerksamkeit</w:t>
                        </w:r>
                        <w:r>
                          <w:rPr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6"/>
                            <w:sz w:val="19"/>
                          </w:rPr>
                          <w:t>[SFRLK31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 wp14:anchorId="23B4B5C6">
                <wp:simplePos x="0" y="0"/>
                <wp:positionH relativeFrom="page">
                  <wp:posOffset>476250</wp:posOffset>
                </wp:positionH>
                <wp:positionV relativeFrom="paragraph">
                  <wp:posOffset>4152900</wp:posOffset>
                </wp:positionV>
                <wp:extent cx="6600825" cy="1951355"/>
                <wp:effectExtent l="0" t="1270" r="0" b="0"/>
                <wp:wrapTopAndBottom/>
                <wp:docPr id="124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951200"/>
                          <a:chOff x="0" y="0"/>
                          <a:chExt cx="6600960" cy="19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06280"/>
                              <a:gd name="textAreaBottom" fmla="*/ 1106640 h 11062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951355">
                                <a:moveTo>
                                  <a:pt x="6562650" y="1951264"/>
                                </a:moveTo>
                                <a:lnTo>
                                  <a:pt x="38110" y="1951264"/>
                                </a:lnTo>
                                <a:lnTo>
                                  <a:pt x="23280" y="1948267"/>
                                </a:lnTo>
                                <a:lnTo>
                                  <a:pt x="11166" y="1940097"/>
                                </a:lnTo>
                                <a:lnTo>
                                  <a:pt x="2996" y="1927982"/>
                                </a:lnTo>
                                <a:lnTo>
                                  <a:pt x="0" y="191315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913153"/>
                                </a:lnTo>
                                <a:lnTo>
                                  <a:pt x="10019" y="1925014"/>
                                </a:lnTo>
                                <a:lnTo>
                                  <a:pt x="16555" y="1934706"/>
                                </a:lnTo>
                                <a:lnTo>
                                  <a:pt x="26246" y="1941244"/>
                                </a:lnTo>
                                <a:lnTo>
                                  <a:pt x="38110" y="1943642"/>
                                </a:lnTo>
                                <a:lnTo>
                                  <a:pt x="6584338" y="1943642"/>
                                </a:lnTo>
                                <a:lnTo>
                                  <a:pt x="6577480" y="1948267"/>
                                </a:lnTo>
                                <a:lnTo>
                                  <a:pt x="6562650" y="1951264"/>
                                </a:lnTo>
                                <a:close/>
                              </a:path>
                              <a:path w="6600825" h="1951355">
                                <a:moveTo>
                                  <a:pt x="6584338" y="1943642"/>
                                </a:moveTo>
                                <a:lnTo>
                                  <a:pt x="6562650" y="1943642"/>
                                </a:lnTo>
                                <a:lnTo>
                                  <a:pt x="6574514" y="1941244"/>
                                </a:lnTo>
                                <a:lnTo>
                                  <a:pt x="6584206" y="1934706"/>
                                </a:lnTo>
                                <a:lnTo>
                                  <a:pt x="6590742" y="1925014"/>
                                </a:lnTo>
                                <a:lnTo>
                                  <a:pt x="6593139" y="191315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913153"/>
                                </a:lnTo>
                                <a:lnTo>
                                  <a:pt x="6597765" y="1927982"/>
                                </a:lnTo>
                                <a:lnTo>
                                  <a:pt x="6589595" y="1940097"/>
                                </a:lnTo>
                                <a:lnTo>
                                  <a:pt x="6584338" y="1943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45: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iel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letzt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ch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eg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Krankhei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ul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fehlt?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OSK305]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Ferientage</w:t>
                              </w:r>
                              <w:r>
                                <w:rPr>
                                  <w:color w:val="202428"/>
                                  <w:spacing w:val="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>mitgezählt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0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chultag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chultage</w:t>
                              </w:r>
                              <w:r>
                                <w:rPr>
                                  <w:color w:val="202428"/>
                                  <w:spacing w:val="-1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ultage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ultage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37.5pt;margin-top:327pt;width:519.75pt;height:153.65pt" coordorigin="750,6540" coordsize="10395,3073">
                <v:rect id="shape_0" ID="Textbox 196" path="m0,0l-2147483645,0l-2147483645,-2147483646l0,-2147483646xe" stroked="f" o:allowincell="f" style="position:absolute;left:750;top:6540;width:10394;height:307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45: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iel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T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letzt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4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ch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eg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Krankhei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ul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fehlt?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OSK305]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Ferientage</w:t>
                        </w:r>
                        <w:r>
                          <w:rPr>
                            <w:color w:val="202428"/>
                            <w:spacing w:val="3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>mitgezählt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0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chultag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chultage</w:t>
                        </w:r>
                        <w:r>
                          <w:rPr>
                            <w:color w:val="202428"/>
                            <w:spacing w:val="-1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ultage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ultage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 wp14:anchorId="42239BAF">
                <wp:simplePos x="0" y="0"/>
                <wp:positionH relativeFrom="page">
                  <wp:posOffset>476250</wp:posOffset>
                </wp:positionH>
                <wp:positionV relativeFrom="paragraph">
                  <wp:posOffset>6218555</wp:posOffset>
                </wp:positionV>
                <wp:extent cx="6600825" cy="2256155"/>
                <wp:effectExtent l="0" t="1270" r="0" b="0"/>
                <wp:wrapTopAndBottom/>
                <wp:docPr id="126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2"/>
                                </a:lnTo>
                                <a:lnTo>
                                  <a:pt x="11166" y="2244982"/>
                                </a:lnTo>
                                <a:lnTo>
                                  <a:pt x="2996" y="2232867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38" y="2248527"/>
                                </a:lnTo>
                                <a:lnTo>
                                  <a:pt x="6577480" y="2253152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38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67"/>
                                </a:lnTo>
                                <a:lnTo>
                                  <a:pt x="6589595" y="2244982"/>
                                </a:lnTo>
                                <a:lnTo>
                                  <a:pt x="6584338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46: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viele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Unterrichtsstunden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 den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letzten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ochen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schwänzt?</w:t>
                              </w:r>
                              <w:r>
                                <w:rPr>
                                  <w:b/>
                                  <w:color w:val="202428"/>
                                  <w:spacing w:val="-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OSK306]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Ferientage</w:t>
                              </w:r>
                              <w:r>
                                <w:rPr>
                                  <w:color w:val="202428"/>
                                  <w:spacing w:val="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>mitgezählt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5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0</w:t>
                              </w:r>
                              <w:r>
                                <w:rPr>
                                  <w:color w:val="202428"/>
                                  <w:spacing w:val="5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terrichtsstunden</w:t>
                              </w:r>
                              <w:r>
                                <w:rPr>
                                  <w:color w:val="202428"/>
                                  <w:spacing w:val="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terrichtsstunden</w:t>
                              </w:r>
                              <w:r>
                                <w:rPr>
                                  <w:color w:val="202428"/>
                                  <w:spacing w:val="-2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terrichtsstunden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7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15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terrichtsstunden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16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terrichtsstunden</w:t>
                              </w:r>
                              <w:r>
                                <w:rPr>
                                  <w:color w:val="202428"/>
                                  <w:spacing w:val="-2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37.5pt;margin-top:489.65pt;width:519.75pt;height:177.65pt" coordorigin="750,9793" coordsize="10395,3553">
                <v:rect id="shape_0" ID="Textbox 199" path="m0,0l-2147483645,0l-2147483645,-2147483646l0,-2147483646xe" stroked="f" o:allowincell="f" style="position:absolute;left:750;top:9793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46: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viele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Unterrichtsstunden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 den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letzten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4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ochen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schwänzt?</w:t>
                        </w:r>
                        <w:r>
                          <w:rPr>
                            <w:b/>
                            <w:color w:val="202428"/>
                            <w:spacing w:val="-2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OSK306]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Ferientage</w:t>
                        </w:r>
                        <w:r>
                          <w:rPr>
                            <w:color w:val="202428"/>
                            <w:spacing w:val="3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>mitgezählt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5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0</w:t>
                        </w:r>
                        <w:r>
                          <w:rPr>
                            <w:color w:val="202428"/>
                            <w:spacing w:val="5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terrichtsstunden</w:t>
                        </w:r>
                        <w:r>
                          <w:rPr>
                            <w:color w:val="202428"/>
                            <w:spacing w:val="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terrichtsstunden</w:t>
                        </w:r>
                        <w:r>
                          <w:rPr>
                            <w:color w:val="202428"/>
                            <w:spacing w:val="-2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terrichtsstunden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7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15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terrichtsstunden</w:t>
                        </w:r>
                        <w:r>
                          <w:rPr>
                            <w:color w:val="202428"/>
                            <w:spacing w:val="-2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16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terrichtsstunden</w:t>
                        </w:r>
                        <w:r>
                          <w:rPr>
                            <w:color w:val="202428"/>
                            <w:spacing w:val="-2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Bewegung</w:t>
      </w:r>
      <w:r>
        <w:rPr>
          <w:b/>
          <w:color w:val="202428"/>
          <w:spacing w:val="-33"/>
          <w:sz w:val="57"/>
        </w:rPr>
        <w:t xml:space="preserve"> </w:t>
      </w:r>
      <w:r>
        <w:rPr>
          <w:b/>
          <w:color w:val="202428"/>
          <w:spacing w:val="-2"/>
          <w:sz w:val="57"/>
        </w:rPr>
        <w:t>und</w:t>
      </w:r>
      <w:r>
        <w:rPr>
          <w:b/>
          <w:color w:val="202428"/>
          <w:spacing w:val="-33"/>
          <w:sz w:val="57"/>
        </w:rPr>
        <w:t xml:space="preserve"> </w:t>
      </w:r>
      <w:r>
        <w:rPr>
          <w:b/>
          <w:color w:val="202428"/>
          <w:spacing w:val="-2"/>
          <w:sz w:val="57"/>
        </w:rPr>
        <w:t>Freizeit</w:t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72" wp14:anchorId="22BDA016">
                <wp:simplePos x="0" y="0"/>
                <wp:positionH relativeFrom="page">
                  <wp:posOffset>476250</wp:posOffset>
                </wp:positionH>
                <wp:positionV relativeFrom="paragraph">
                  <wp:posOffset>67945</wp:posOffset>
                </wp:positionV>
                <wp:extent cx="6600825" cy="678815"/>
                <wp:effectExtent l="0" t="0" r="0" b="0"/>
                <wp:wrapTopAndBottom/>
                <wp:docPr id="128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678960"/>
                          <a:chOff x="0" y="0"/>
                          <a:chExt cx="66009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6789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384840"/>
                              <a:gd name="textAreaBottom" fmla="*/ 385200 h 3848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678815">
                                <a:moveTo>
                                  <a:pt x="7622" y="678369"/>
                                </a:moveTo>
                                <a:lnTo>
                                  <a:pt x="0" y="678369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678369"/>
                                </a:lnTo>
                                <a:close/>
                              </a:path>
                              <a:path w="6600825" h="678815">
                                <a:moveTo>
                                  <a:pt x="6600761" y="678369"/>
                                </a:moveTo>
                                <a:lnTo>
                                  <a:pt x="6593139" y="678369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67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47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hs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uß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ährs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m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Rad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r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ul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Praktikum?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LBK32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(fast)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37.5pt;margin-top:5.35pt;width:519.75pt;height:53.45pt" coordorigin="750,107" coordsize="10395,1069">
                <v:rect id="shape_0" ID="Textbox 202" path="m0,0l-2147483645,0l-2147483645,-2147483646l0,-2147483646xe" stroked="f" o:allowincell="f" style="position:absolute;left:750;top:107;width:10394;height:10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47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hs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uß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ährs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m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Rad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r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ul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Praktikum?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LBK32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(fast)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7768FDA4">
                <wp:extent cx="6600825" cy="1646555"/>
                <wp:effectExtent l="0" t="0" r="0" b="1269"/>
                <wp:docPr id="130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646640"/>
                          <a:chOff x="0" y="0"/>
                          <a:chExt cx="6600960" cy="16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6466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933480"/>
                              <a:gd name="textAreaBottom" fmla="*/ 933840 h 9334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646555">
                                <a:moveTo>
                                  <a:pt x="6562650" y="1646379"/>
                                </a:moveTo>
                                <a:lnTo>
                                  <a:pt x="38110" y="1646379"/>
                                </a:lnTo>
                                <a:lnTo>
                                  <a:pt x="23280" y="1643382"/>
                                </a:lnTo>
                                <a:lnTo>
                                  <a:pt x="11166" y="1635212"/>
                                </a:lnTo>
                                <a:lnTo>
                                  <a:pt x="2996" y="1623098"/>
                                </a:lnTo>
                                <a:lnTo>
                                  <a:pt x="0" y="1608268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1608268"/>
                                </a:lnTo>
                                <a:lnTo>
                                  <a:pt x="10019" y="1620129"/>
                                </a:lnTo>
                                <a:lnTo>
                                  <a:pt x="16555" y="1629821"/>
                                </a:lnTo>
                                <a:lnTo>
                                  <a:pt x="26246" y="1636359"/>
                                </a:lnTo>
                                <a:lnTo>
                                  <a:pt x="38110" y="1638757"/>
                                </a:lnTo>
                                <a:lnTo>
                                  <a:pt x="6584338" y="1638757"/>
                                </a:lnTo>
                                <a:lnTo>
                                  <a:pt x="6577480" y="1643382"/>
                                </a:lnTo>
                                <a:lnTo>
                                  <a:pt x="6562650" y="1646379"/>
                                </a:lnTo>
                                <a:close/>
                              </a:path>
                              <a:path w="6600825" h="1646555">
                                <a:moveTo>
                                  <a:pt x="6584338" y="1638757"/>
                                </a:moveTo>
                                <a:lnTo>
                                  <a:pt x="6562650" y="1638757"/>
                                </a:lnTo>
                                <a:lnTo>
                                  <a:pt x="6574514" y="1636359"/>
                                </a:lnTo>
                                <a:lnTo>
                                  <a:pt x="6584206" y="1629821"/>
                                </a:lnTo>
                                <a:lnTo>
                                  <a:pt x="6590742" y="1620129"/>
                                </a:lnTo>
                                <a:lnTo>
                                  <a:pt x="6593139" y="1608268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1608268"/>
                                </a:lnTo>
                                <a:lnTo>
                                  <a:pt x="6597765" y="1623098"/>
                                </a:lnTo>
                                <a:lnTo>
                                  <a:pt x="6589595" y="1635212"/>
                                </a:lnTo>
                                <a:lnTo>
                                  <a:pt x="6584338" y="1638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6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10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129.8pt;width:519.75pt;height:129.65pt" coordorigin="0,-2596" coordsize="10395,2593">
                <v:rect id="shape_0" ID="Textbox 205" path="m0,0l-2147483645,0l-2147483645,-2147483646l0,-2147483646xe" stroked="f" o:allowincell="f" style="position:absolute;left:0;top:-2596;width:10394;height:25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Woche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en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Woche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en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2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n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Woche</w:t>
                        </w:r>
                        <w:r>
                          <w:rPr>
                            <w:color w:val="CCCCCC"/>
                            <w:spacing w:val="-2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n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Woche</w:t>
                        </w:r>
                        <w:r>
                          <w:rPr>
                            <w:color w:val="CCCCCC"/>
                            <w:spacing w:val="-2"/>
                            <w:w w:val="110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635" distL="0" distR="0" simplePos="0" locked="0" layoutInCell="0" allowOverlap="1" relativeHeight="174" wp14:anchorId="1017B638">
                <wp:simplePos x="0" y="0"/>
                <wp:positionH relativeFrom="page">
                  <wp:posOffset>476250</wp:posOffset>
                </wp:positionH>
                <wp:positionV relativeFrom="paragraph">
                  <wp:posOffset>147955</wp:posOffset>
                </wp:positionV>
                <wp:extent cx="6600825" cy="2561590"/>
                <wp:effectExtent l="0" t="0" r="0" b="0"/>
                <wp:wrapTopAndBottom/>
                <wp:docPr id="132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561760"/>
                          <a:chOff x="0" y="0"/>
                          <a:chExt cx="6600960" cy="256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5617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452240"/>
                              <a:gd name="textAreaBottom" fmla="*/ 145260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561590">
                                <a:moveTo>
                                  <a:pt x="6562650" y="2561034"/>
                                </a:moveTo>
                                <a:lnTo>
                                  <a:pt x="38110" y="2561034"/>
                                </a:lnTo>
                                <a:lnTo>
                                  <a:pt x="23280" y="2558037"/>
                                </a:lnTo>
                                <a:lnTo>
                                  <a:pt x="11166" y="2549867"/>
                                </a:lnTo>
                                <a:lnTo>
                                  <a:pt x="2996" y="2537752"/>
                                </a:lnTo>
                                <a:lnTo>
                                  <a:pt x="0" y="252292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522923"/>
                                </a:lnTo>
                                <a:lnTo>
                                  <a:pt x="10019" y="2534784"/>
                                </a:lnTo>
                                <a:lnTo>
                                  <a:pt x="16555" y="2544476"/>
                                </a:lnTo>
                                <a:lnTo>
                                  <a:pt x="26246" y="2551014"/>
                                </a:lnTo>
                                <a:lnTo>
                                  <a:pt x="38110" y="2553412"/>
                                </a:lnTo>
                                <a:lnTo>
                                  <a:pt x="6584338" y="2553412"/>
                                </a:lnTo>
                                <a:lnTo>
                                  <a:pt x="6577480" y="2558037"/>
                                </a:lnTo>
                                <a:lnTo>
                                  <a:pt x="6562650" y="2561034"/>
                                </a:lnTo>
                                <a:close/>
                              </a:path>
                              <a:path w="6600825" h="2561590">
                                <a:moveTo>
                                  <a:pt x="6584338" y="2553412"/>
                                </a:moveTo>
                                <a:lnTo>
                                  <a:pt x="6562650" y="2553412"/>
                                </a:lnTo>
                                <a:lnTo>
                                  <a:pt x="6574514" y="2551014"/>
                                </a:lnTo>
                                <a:lnTo>
                                  <a:pt x="6584206" y="2544476"/>
                                </a:lnTo>
                                <a:lnTo>
                                  <a:pt x="6590742" y="2534784"/>
                                </a:lnTo>
                                <a:lnTo>
                                  <a:pt x="6593139" y="252292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522923"/>
                                </a:lnTo>
                                <a:lnTo>
                                  <a:pt x="6597765" y="2537752"/>
                                </a:lnTo>
                                <a:lnTo>
                                  <a:pt x="6589595" y="2549867"/>
                                </a:lnTo>
                                <a:lnTo>
                                  <a:pt x="6584338" y="2553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5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48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treibs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em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erei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portstudio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port?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LBK325]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Zum</w:t>
                              </w:r>
                              <w:r>
                                <w:rPr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eispiel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Fitness,</w:t>
                              </w:r>
                              <w:r>
                                <w:rPr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wimmen,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Fußball,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ennis,</w:t>
                              </w:r>
                              <w:r>
                                <w:rPr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>Tanzen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Fast)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niger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3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2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Jed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37.5pt;margin-top:11.65pt;width:519.75pt;height:201.7pt" coordorigin="750,233" coordsize="10395,4034">
                <v:rect id="shape_0" ID="Textbox 208" path="m0,0l-2147483645,0l-2147483645,-2147483646l0,-2147483646xe" stroked="f" o:allowincell="f" style="position:absolute;left:750;top:233;width:10394;height:40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48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treibs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em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erei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portstudio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port?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LBK325]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Zum</w:t>
                        </w:r>
                        <w:r>
                          <w:rPr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eispiel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Fitness,</w:t>
                        </w:r>
                        <w:r>
                          <w:rPr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wimmen,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Fußball,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ennis,</w:t>
                        </w:r>
                        <w:r>
                          <w:rPr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>Tanzen.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Fast)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niger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3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2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Jed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 wp14:anchorId="04A84385">
                <wp:simplePos x="0" y="0"/>
                <wp:positionH relativeFrom="page">
                  <wp:posOffset>476250</wp:posOffset>
                </wp:positionH>
                <wp:positionV relativeFrom="paragraph">
                  <wp:posOffset>2823210</wp:posOffset>
                </wp:positionV>
                <wp:extent cx="6600825" cy="2744470"/>
                <wp:effectExtent l="0" t="0" r="0" b="0"/>
                <wp:wrapTopAndBottom/>
                <wp:docPr id="134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744640"/>
                          <a:chOff x="0" y="0"/>
                          <a:chExt cx="6600960" cy="274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7446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555920"/>
                              <a:gd name="textAreaBottom" fmla="*/ 1556280 h 155592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744470">
                                <a:moveTo>
                                  <a:pt x="6562650" y="2743965"/>
                                </a:moveTo>
                                <a:lnTo>
                                  <a:pt x="38110" y="2743965"/>
                                </a:lnTo>
                                <a:lnTo>
                                  <a:pt x="23280" y="2740968"/>
                                </a:lnTo>
                                <a:lnTo>
                                  <a:pt x="11166" y="2732798"/>
                                </a:lnTo>
                                <a:lnTo>
                                  <a:pt x="2996" y="2720683"/>
                                </a:lnTo>
                                <a:lnTo>
                                  <a:pt x="0" y="2705854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705854"/>
                                </a:lnTo>
                                <a:lnTo>
                                  <a:pt x="10019" y="2717715"/>
                                </a:lnTo>
                                <a:lnTo>
                                  <a:pt x="16555" y="2727407"/>
                                </a:lnTo>
                                <a:lnTo>
                                  <a:pt x="26246" y="2733945"/>
                                </a:lnTo>
                                <a:lnTo>
                                  <a:pt x="38110" y="2736343"/>
                                </a:lnTo>
                                <a:lnTo>
                                  <a:pt x="6584338" y="2736343"/>
                                </a:lnTo>
                                <a:lnTo>
                                  <a:pt x="6577480" y="2740968"/>
                                </a:lnTo>
                                <a:lnTo>
                                  <a:pt x="6562650" y="2743965"/>
                                </a:lnTo>
                                <a:close/>
                              </a:path>
                              <a:path w="6600825" h="2744470">
                                <a:moveTo>
                                  <a:pt x="6584338" y="2736343"/>
                                </a:moveTo>
                                <a:lnTo>
                                  <a:pt x="6562650" y="2736343"/>
                                </a:lnTo>
                                <a:lnTo>
                                  <a:pt x="6574514" y="2733945"/>
                                </a:lnTo>
                                <a:lnTo>
                                  <a:pt x="6584206" y="2727407"/>
                                </a:lnTo>
                                <a:lnTo>
                                  <a:pt x="6590742" y="2717715"/>
                                </a:lnTo>
                                <a:lnTo>
                                  <a:pt x="6593139" y="2705854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705854"/>
                                </a:lnTo>
                                <a:lnTo>
                                  <a:pt x="6597765" y="2720683"/>
                                </a:lnTo>
                                <a:lnTo>
                                  <a:pt x="6589595" y="2732798"/>
                                </a:lnTo>
                                <a:lnTo>
                                  <a:pt x="6584338" y="2736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7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92" w:right="703" w:hanging="6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49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tätig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ußerhalb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om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ereinssport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portstudio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portlich?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 xml:space="preserve">[LBLBK326]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Schulweg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zählt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hi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nicht,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sonder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z.B.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uf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Straß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Fußball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spielen,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Radfahren,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Laufen,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Inlineskaten,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chwimmen,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nze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Hause,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eitunge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usliefern,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tc.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Fast)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niger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3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2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Jed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37.5pt;margin-top:222.3pt;width:519.75pt;height:216.1pt" coordorigin="750,4446" coordsize="10395,4322">
                <v:rect id="shape_0" ID="Textbox 211" path="m0,0l-2147483645,0l-2147483645,-2147483646l0,-2147483646xe" stroked="f" o:allowincell="f" style="position:absolute;left:750;top:4446;width:10394;height:43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92" w:right="703" w:hanging="6"/>
                          <w:rPr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49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tätig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ußerhalb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om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ereinssport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portstudio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portlich?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 xml:space="preserve">[LBLBK326]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Schulweg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zählt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hi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nicht,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sonder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z.B.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uf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Straße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Fußball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spielen,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Radfahren,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Laufen,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Inlineskaten,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chwimmen,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nze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Hause,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eitunge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usliefern,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tc.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Fast)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niger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3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2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Jed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0" distL="0" distR="0" simplePos="0" locked="0" layoutInCell="0" allowOverlap="1" relativeHeight="178" wp14:anchorId="2DCCC66B">
                <wp:simplePos x="0" y="0"/>
                <wp:positionH relativeFrom="page">
                  <wp:posOffset>476250</wp:posOffset>
                </wp:positionH>
                <wp:positionV relativeFrom="paragraph">
                  <wp:posOffset>5681345</wp:posOffset>
                </wp:positionV>
                <wp:extent cx="6600825" cy="2485390"/>
                <wp:effectExtent l="0" t="0" r="0" b="0"/>
                <wp:wrapTopAndBottom/>
                <wp:docPr id="136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485440"/>
                          <a:chOff x="0" y="0"/>
                          <a:chExt cx="6600960" cy="248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4854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409040"/>
                              <a:gd name="textAreaBottom" fmla="*/ 1409400 h 14090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485390">
                                <a:moveTo>
                                  <a:pt x="7622" y="2484813"/>
                                </a:moveTo>
                                <a:lnTo>
                                  <a:pt x="0" y="248481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484813"/>
                                </a:lnTo>
                                <a:close/>
                              </a:path>
                              <a:path w="6600825" h="2485390">
                                <a:moveTo>
                                  <a:pt x="6600761" y="2484813"/>
                                </a:moveTo>
                                <a:lnTo>
                                  <a:pt x="6593139" y="248481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484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4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2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50: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k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normal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che.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elch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achs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indestens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tund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pro Tag Sport oder bewegst dich?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LBLBK327]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8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Denk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lle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rten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port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ewegung,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inem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achst,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.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.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uch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en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>Schulweg.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ontag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3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ienstag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ittwoch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3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onnerstag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reitag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2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amstag</w:t>
                              </w:r>
                              <w:r>
                                <w:rPr>
                                  <w:color w:val="202428"/>
                                  <w:spacing w:val="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37.5pt;margin-top:447.35pt;width:519.75pt;height:195.7pt" coordorigin="750,8947" coordsize="10395,3914">
                <v:rect id="shape_0" ID="Textbox 214" path="m0,0l-2147483645,0l-2147483645,-2147483646l0,-2147483646xe" stroked="f" o:allowincell="f" style="position:absolute;left:750;top:8947;width:10394;height:39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2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50: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k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normal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che.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elch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Tag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achs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indestens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tund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pro Tag Sport oder bewegst dich?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LBLBK327]</w:t>
                        </w:r>
                      </w:p>
                      <w:p>
                        <w:pPr>
                          <w:pStyle w:val="Normal"/>
                          <w:spacing w:lineRule="exact" w:line="218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Denk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lle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rten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on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port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ewegung,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inem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achst,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.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.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uch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en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>Schulweg.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ontag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3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ienstag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ittwoch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3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onnerstag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reitag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2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amstag</w:t>
                        </w:r>
                        <w:r>
                          <w:rPr>
                            <w:color w:val="202428"/>
                            <w:spacing w:val="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9700717">
                <wp:extent cx="6600825" cy="869315"/>
                <wp:effectExtent l="0" t="0" r="0" b="6984"/>
                <wp:docPr id="138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869400"/>
                          <a:chOff x="0" y="0"/>
                          <a:chExt cx="6600960" cy="8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8694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92840"/>
                              <a:gd name="textAreaBottom" fmla="*/ 493200 h 4928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869315">
                                <a:moveTo>
                                  <a:pt x="6562650" y="868922"/>
                                </a:moveTo>
                                <a:lnTo>
                                  <a:pt x="38110" y="868922"/>
                                </a:lnTo>
                                <a:lnTo>
                                  <a:pt x="23280" y="865926"/>
                                </a:lnTo>
                                <a:lnTo>
                                  <a:pt x="11166" y="857755"/>
                                </a:lnTo>
                                <a:lnTo>
                                  <a:pt x="2996" y="845641"/>
                                </a:lnTo>
                                <a:lnTo>
                                  <a:pt x="0" y="830812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830812"/>
                                </a:lnTo>
                                <a:lnTo>
                                  <a:pt x="10019" y="842672"/>
                                </a:lnTo>
                                <a:lnTo>
                                  <a:pt x="16555" y="852364"/>
                                </a:lnTo>
                                <a:lnTo>
                                  <a:pt x="26246" y="858902"/>
                                </a:lnTo>
                                <a:lnTo>
                                  <a:pt x="38110" y="861300"/>
                                </a:lnTo>
                                <a:lnTo>
                                  <a:pt x="6584338" y="861300"/>
                                </a:lnTo>
                                <a:lnTo>
                                  <a:pt x="6577480" y="865926"/>
                                </a:lnTo>
                                <a:lnTo>
                                  <a:pt x="6562650" y="868922"/>
                                </a:lnTo>
                                <a:close/>
                              </a:path>
                              <a:path w="6600825" h="869315">
                                <a:moveTo>
                                  <a:pt x="6584338" y="861300"/>
                                </a:moveTo>
                                <a:lnTo>
                                  <a:pt x="6562650" y="861300"/>
                                </a:lnTo>
                                <a:lnTo>
                                  <a:pt x="6574514" y="858902"/>
                                </a:lnTo>
                                <a:lnTo>
                                  <a:pt x="6584206" y="852364"/>
                                </a:lnTo>
                                <a:lnTo>
                                  <a:pt x="6590742" y="842672"/>
                                </a:lnTo>
                                <a:lnTo>
                                  <a:pt x="6593139" y="830812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830812"/>
                                </a:lnTo>
                                <a:lnTo>
                                  <a:pt x="6597765" y="845641"/>
                                </a:lnTo>
                                <a:lnTo>
                                  <a:pt x="6589595" y="857755"/>
                                </a:lnTo>
                                <a:lnTo>
                                  <a:pt x="6584338" y="86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onntag</w:t>
                              </w:r>
                              <w:r>
                                <w:rPr>
                                  <w:color w:val="202428"/>
                                  <w:spacing w:val="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7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einem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8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2" style="position:absolute;margin-left:0pt;margin-top:-69.05pt;width:519.75pt;height:68.45pt" coordorigin="0,-1381" coordsize="10395,1369">
                <v:rect id="shape_0" ID="Textbox 217" path="m0,0l-2147483645,0l-2147483645,-2147483646l0,-2147483646xe" stroked="f" o:allowincell="f" style="position:absolute;left:0;top:-1381;width:10394;height:13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1"/>
                          </w:rPr>
                        </w:pPr>
                        <w:r>
                          <w:rPr>
                            <w:b/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onntag</w:t>
                        </w:r>
                        <w:r>
                          <w:rPr>
                            <w:color w:val="202428"/>
                            <w:spacing w:val="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7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einem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8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180" wp14:anchorId="3C91AE16">
                <wp:simplePos x="0" y="0"/>
                <wp:positionH relativeFrom="page">
                  <wp:posOffset>476250</wp:posOffset>
                </wp:positionH>
                <wp:positionV relativeFrom="paragraph">
                  <wp:posOffset>97790</wp:posOffset>
                </wp:positionV>
                <wp:extent cx="6600825" cy="2561590"/>
                <wp:effectExtent l="0" t="0" r="0" b="0"/>
                <wp:wrapTopAndBottom/>
                <wp:docPr id="140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561760"/>
                          <a:chOff x="0" y="0"/>
                          <a:chExt cx="6600960" cy="256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5617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452240"/>
                              <a:gd name="textAreaBottom" fmla="*/ 145260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561590">
                                <a:moveTo>
                                  <a:pt x="6562650" y="2561034"/>
                                </a:moveTo>
                                <a:lnTo>
                                  <a:pt x="38110" y="2561034"/>
                                </a:lnTo>
                                <a:lnTo>
                                  <a:pt x="23280" y="2558037"/>
                                </a:lnTo>
                                <a:lnTo>
                                  <a:pt x="11166" y="2549867"/>
                                </a:lnTo>
                                <a:lnTo>
                                  <a:pt x="2996" y="2537752"/>
                                </a:lnTo>
                                <a:lnTo>
                                  <a:pt x="0" y="252292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522923"/>
                                </a:lnTo>
                                <a:lnTo>
                                  <a:pt x="10019" y="2534784"/>
                                </a:lnTo>
                                <a:lnTo>
                                  <a:pt x="16555" y="2544476"/>
                                </a:lnTo>
                                <a:lnTo>
                                  <a:pt x="26246" y="2551014"/>
                                </a:lnTo>
                                <a:lnTo>
                                  <a:pt x="38110" y="2553412"/>
                                </a:lnTo>
                                <a:lnTo>
                                  <a:pt x="6584338" y="2553412"/>
                                </a:lnTo>
                                <a:lnTo>
                                  <a:pt x="6577480" y="2558037"/>
                                </a:lnTo>
                                <a:lnTo>
                                  <a:pt x="6562650" y="2561034"/>
                                </a:lnTo>
                                <a:close/>
                              </a:path>
                              <a:path w="6600825" h="2561590">
                                <a:moveTo>
                                  <a:pt x="6584338" y="2553412"/>
                                </a:moveTo>
                                <a:lnTo>
                                  <a:pt x="6562650" y="2553412"/>
                                </a:lnTo>
                                <a:lnTo>
                                  <a:pt x="6574514" y="2551014"/>
                                </a:lnTo>
                                <a:lnTo>
                                  <a:pt x="6584206" y="2544476"/>
                                </a:lnTo>
                                <a:lnTo>
                                  <a:pt x="6590742" y="2534784"/>
                                </a:lnTo>
                                <a:lnTo>
                                  <a:pt x="6593139" y="252292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522923"/>
                                </a:lnTo>
                                <a:lnTo>
                                  <a:pt x="6597765" y="2537752"/>
                                </a:lnTo>
                                <a:lnTo>
                                  <a:pt x="6589595" y="2549867"/>
                                </a:lnTo>
                                <a:lnTo>
                                  <a:pt x="6584338" y="2553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5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51: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iel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achs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ußerhalb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ul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em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erei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er Organisation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usik,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ingst,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pielst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Theater,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eichnest/malst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otografierst?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OOVBK306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Fast)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niger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3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2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Jed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37.5pt;margin-top:7.7pt;width:519.75pt;height:201.7pt" coordorigin="750,154" coordsize="10395,4034">
                <v:rect id="shape_0" ID="Textbox 220" path="m0,0l-2147483645,0l-2147483645,-2147483646l0,-2147483646xe" stroked="f" o:allowincell="f" style="position:absolute;left:750;top:154;width:10394;height:40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51: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iel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Tag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achs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ußerhalb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ul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em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erei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er Organisation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usik,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ingst,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pielst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Theater,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eichnest/malst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otografierst?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OOVBK306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Fast)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niger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3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2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Jed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182" wp14:anchorId="428555E1">
                <wp:simplePos x="0" y="0"/>
                <wp:positionH relativeFrom="page">
                  <wp:posOffset>476250</wp:posOffset>
                </wp:positionH>
                <wp:positionV relativeFrom="paragraph">
                  <wp:posOffset>2772410</wp:posOffset>
                </wp:positionV>
                <wp:extent cx="6600825" cy="2744470"/>
                <wp:effectExtent l="0" t="0" r="0" b="0"/>
                <wp:wrapTopAndBottom/>
                <wp:docPr id="142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744640"/>
                          <a:chOff x="0" y="0"/>
                          <a:chExt cx="6600960" cy="274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7446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555920"/>
                              <a:gd name="textAreaBottom" fmla="*/ 1556280 h 155592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744470">
                                <a:moveTo>
                                  <a:pt x="6562650" y="2743965"/>
                                </a:moveTo>
                                <a:lnTo>
                                  <a:pt x="38110" y="2743965"/>
                                </a:lnTo>
                                <a:lnTo>
                                  <a:pt x="23280" y="2740968"/>
                                </a:lnTo>
                                <a:lnTo>
                                  <a:pt x="11166" y="2732798"/>
                                </a:lnTo>
                                <a:lnTo>
                                  <a:pt x="2996" y="2720683"/>
                                </a:lnTo>
                                <a:lnTo>
                                  <a:pt x="0" y="2705854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705854"/>
                                </a:lnTo>
                                <a:lnTo>
                                  <a:pt x="10019" y="2717715"/>
                                </a:lnTo>
                                <a:lnTo>
                                  <a:pt x="16555" y="2727407"/>
                                </a:lnTo>
                                <a:lnTo>
                                  <a:pt x="26246" y="2733945"/>
                                </a:lnTo>
                                <a:lnTo>
                                  <a:pt x="38110" y="2736343"/>
                                </a:lnTo>
                                <a:lnTo>
                                  <a:pt x="6584338" y="2736343"/>
                                </a:lnTo>
                                <a:lnTo>
                                  <a:pt x="6577480" y="2740968"/>
                                </a:lnTo>
                                <a:lnTo>
                                  <a:pt x="6562650" y="2743965"/>
                                </a:lnTo>
                                <a:close/>
                              </a:path>
                              <a:path w="6600825" h="2744470">
                                <a:moveTo>
                                  <a:pt x="6584338" y="2736343"/>
                                </a:moveTo>
                                <a:lnTo>
                                  <a:pt x="6562650" y="2736343"/>
                                </a:lnTo>
                                <a:lnTo>
                                  <a:pt x="6574514" y="2733945"/>
                                </a:lnTo>
                                <a:lnTo>
                                  <a:pt x="6584206" y="2727407"/>
                                </a:lnTo>
                                <a:lnTo>
                                  <a:pt x="6590742" y="2717715"/>
                                </a:lnTo>
                                <a:lnTo>
                                  <a:pt x="6593139" y="2705854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705854"/>
                                </a:lnTo>
                                <a:lnTo>
                                  <a:pt x="6597765" y="2720683"/>
                                </a:lnTo>
                                <a:lnTo>
                                  <a:pt x="6589595" y="2732798"/>
                                </a:lnTo>
                                <a:lnTo>
                                  <a:pt x="6584338" y="2736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7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52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iel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i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ußerhalb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ul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em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der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ere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einer anderen Organisation aktiv (andere als einen Sportverein/Sportstudio oder eine(n) kreative(n) Verein/Organisation)?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OOVBK307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Fast)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niger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3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2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Jed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37.5pt;margin-top:218.3pt;width:519.75pt;height:216.1pt" coordorigin="750,4366" coordsize="10395,4322">
                <v:rect id="shape_0" ID="Textbox 223" path="m0,0l-2147483645,0l-2147483645,-2147483646l0,-2147483646xe" stroked="f" o:allowincell="f" style="position:absolute;left:750;top:4366;width:10394;height:43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52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iel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Tag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i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ußerhalb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ul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em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der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ere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einer anderen Organisation aktiv (andere als einen Sportverein/Sportstudio oder eine(n) kreative(n) Verein/Organisation)?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OOVBK307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Fast)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niger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3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2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Jed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Stress</w:t>
      </w:r>
    </w:p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84" wp14:anchorId="7AE49F59">
                <wp:simplePos x="0" y="0"/>
                <wp:positionH relativeFrom="page">
                  <wp:posOffset>476250</wp:posOffset>
                </wp:positionH>
                <wp:positionV relativeFrom="paragraph">
                  <wp:posOffset>68580</wp:posOffset>
                </wp:positionV>
                <wp:extent cx="6600825" cy="2073275"/>
                <wp:effectExtent l="0" t="0" r="0" b="0"/>
                <wp:wrapTopAndBottom/>
                <wp:docPr id="144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1"/>
                                </a:lnTo>
                                <a:lnTo>
                                  <a:pt x="11166" y="2062051"/>
                                </a:lnTo>
                                <a:lnTo>
                                  <a:pt x="2996" y="2049936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38" y="2065596"/>
                                </a:lnTo>
                                <a:lnTo>
                                  <a:pt x="6577480" y="2070221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38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36"/>
                                </a:lnTo>
                                <a:lnTo>
                                  <a:pt x="6589595" y="2062051"/>
                                </a:lnTo>
                                <a:lnTo>
                                  <a:pt x="6584338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53: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ühls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durch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Schul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Hausaufgabe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stresst?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SSK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37.5pt;margin-top:5.4pt;width:519.75pt;height:163.25pt" coordorigin="750,108" coordsize="10395,3265">
                <v:rect id="shape_0" ID="Textbox 226" path="m0,0l-2147483645,0l-2147483645,-2147483646l0,-2147483646xe" stroked="f" o:allowincell="f" style="position:absolute;left:750;top:108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53: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ühls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durch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Schul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Hausaufgabe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stresst?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SSK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635" distL="0" distR="0" simplePos="0" locked="0" layoutInCell="0" allowOverlap="1" relativeHeight="186" wp14:anchorId="421B8862">
                <wp:simplePos x="0" y="0"/>
                <wp:positionH relativeFrom="page">
                  <wp:posOffset>476250</wp:posOffset>
                </wp:positionH>
                <wp:positionV relativeFrom="paragraph">
                  <wp:posOffset>158115</wp:posOffset>
                </wp:positionV>
                <wp:extent cx="6600825" cy="389255"/>
                <wp:effectExtent l="0" t="0" r="0" b="0"/>
                <wp:wrapTopAndBottom/>
                <wp:docPr id="146" name="Gro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389160"/>
                          <a:chOff x="0" y="0"/>
                          <a:chExt cx="660096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3891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220680"/>
                              <a:gd name="textAreaBottom" fmla="*/ 22104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389255">
                                <a:moveTo>
                                  <a:pt x="7622" y="388728"/>
                                </a:moveTo>
                                <a:lnTo>
                                  <a:pt x="0" y="38872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388728"/>
                                </a:lnTo>
                                <a:close/>
                              </a:path>
                              <a:path w="6600825" h="389255">
                                <a:moveTo>
                                  <a:pt x="6600761" y="388728"/>
                                </a:moveTo>
                                <a:lnTo>
                                  <a:pt x="6593139" y="38872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388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54: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ühl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rch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in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häuslich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Situatio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stress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(z.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rch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orgen,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Problem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od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" style="position:absolute;margin-left:37.5pt;margin-top:12.45pt;width:519.75pt;height:30.65pt" coordorigin="750,249" coordsize="10395,613">
                <v:rect id="shape_0" ID="Textbox 229" path="m0,0l-2147483645,0l-2147483645,-2147483646l0,-2147483646xe" stroked="f" o:allowincell="f" style="position:absolute;left:750;top:249;width:10394;height:6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54: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ühl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rch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in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häuslich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Situatio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stress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(z.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B.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rch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orgen,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Problem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oder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3B7D849D">
                <wp:extent cx="6600825" cy="1943735"/>
                <wp:effectExtent l="0" t="0" r="0" b="8889"/>
                <wp:docPr id="148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943640"/>
                          <a:chOff x="0" y="0"/>
                          <a:chExt cx="6600960" cy="19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9436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01960"/>
                              <a:gd name="textAreaBottom" fmla="*/ 1102320 h 11019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943735">
                                <a:moveTo>
                                  <a:pt x="6562650" y="1943642"/>
                                </a:moveTo>
                                <a:lnTo>
                                  <a:pt x="38110" y="1943642"/>
                                </a:lnTo>
                                <a:lnTo>
                                  <a:pt x="23280" y="1940645"/>
                                </a:lnTo>
                                <a:lnTo>
                                  <a:pt x="11166" y="1932475"/>
                                </a:lnTo>
                                <a:lnTo>
                                  <a:pt x="2996" y="1920360"/>
                                </a:lnTo>
                                <a:lnTo>
                                  <a:pt x="0" y="1905531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1905531"/>
                                </a:lnTo>
                                <a:lnTo>
                                  <a:pt x="10019" y="1917392"/>
                                </a:lnTo>
                                <a:lnTo>
                                  <a:pt x="16555" y="1927084"/>
                                </a:lnTo>
                                <a:lnTo>
                                  <a:pt x="26246" y="1933622"/>
                                </a:lnTo>
                                <a:lnTo>
                                  <a:pt x="38110" y="1936020"/>
                                </a:lnTo>
                                <a:lnTo>
                                  <a:pt x="6584338" y="1936020"/>
                                </a:lnTo>
                                <a:lnTo>
                                  <a:pt x="6577480" y="1940645"/>
                                </a:lnTo>
                                <a:lnTo>
                                  <a:pt x="6562650" y="1943642"/>
                                </a:lnTo>
                                <a:close/>
                              </a:path>
                              <a:path w="6600825" h="1943735">
                                <a:moveTo>
                                  <a:pt x="6584338" y="1936020"/>
                                </a:moveTo>
                                <a:lnTo>
                                  <a:pt x="6562650" y="1936020"/>
                                </a:lnTo>
                                <a:lnTo>
                                  <a:pt x="6574514" y="1933622"/>
                                </a:lnTo>
                                <a:lnTo>
                                  <a:pt x="6584206" y="1927084"/>
                                </a:lnTo>
                                <a:lnTo>
                                  <a:pt x="6590742" y="1917392"/>
                                </a:lnTo>
                                <a:lnTo>
                                  <a:pt x="6593139" y="1905531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1905531"/>
                                </a:lnTo>
                                <a:lnTo>
                                  <a:pt x="6597765" y="1920360"/>
                                </a:lnTo>
                                <a:lnTo>
                                  <a:pt x="6589595" y="1932475"/>
                                </a:lnTo>
                                <a:lnTo>
                                  <a:pt x="6584338" y="1936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Streitigkeiten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Hause)?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SBSSK30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7" style="position:absolute;margin-left:0pt;margin-top:-153.8pt;width:519.75pt;height:153.05pt" coordorigin="0,-3076" coordsize="10395,3061">
                <v:rect id="shape_0" ID="Textbox 232" path="m0,0l-2147483645,0l-2147483645,-2147483646l0,-2147483646xe" stroked="f" o:allowincell="f" style="position:absolute;left:0;top:-3076;width:10394;height:306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Streitigkeiten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Hause)?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SBSSK302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188" wp14:anchorId="39A8C6EB">
                <wp:simplePos x="0" y="0"/>
                <wp:positionH relativeFrom="page">
                  <wp:posOffset>476250</wp:posOffset>
                </wp:positionH>
                <wp:positionV relativeFrom="paragraph">
                  <wp:posOffset>95885</wp:posOffset>
                </wp:positionV>
                <wp:extent cx="6600825" cy="2256155"/>
                <wp:effectExtent l="0" t="0" r="0" b="0"/>
                <wp:wrapTopAndBottom/>
                <wp:docPr id="150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2"/>
                                </a:lnTo>
                                <a:lnTo>
                                  <a:pt x="11166" y="2244982"/>
                                </a:lnTo>
                                <a:lnTo>
                                  <a:pt x="2996" y="2232867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38" y="2248527"/>
                                </a:lnTo>
                                <a:lnTo>
                                  <a:pt x="6577480" y="2253152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38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67"/>
                                </a:lnTo>
                                <a:lnTo>
                                  <a:pt x="6589595" y="2244982"/>
                                </a:lnTo>
                                <a:lnTo>
                                  <a:pt x="6584338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2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55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ühls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rch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in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eigen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Problem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stresst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(wi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in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sundheit,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treitigkeiten mi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der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Jugendlichen,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heimniss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ulden)?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SBSSK303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37.5pt;margin-top:7.55pt;width:519.75pt;height:177.65pt" coordorigin="750,151" coordsize="10395,3553">
                <v:rect id="shape_0" ID="Textbox 235" path="m0,0l-2147483645,0l-2147483645,-2147483646l0,-2147483646xe" stroked="f" o:allowincell="f" style="position:absolute;left:750;top:151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2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55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ühls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rch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in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eigen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Problem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stresst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(wi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in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sundheit,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treitigkeiten mi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der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Jugendlichen,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heimniss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ulden)?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SBSSK303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 wp14:anchorId="3713342E">
                <wp:simplePos x="0" y="0"/>
                <wp:positionH relativeFrom="page">
                  <wp:posOffset>476250</wp:posOffset>
                </wp:positionH>
                <wp:positionV relativeFrom="paragraph">
                  <wp:posOffset>2466340</wp:posOffset>
                </wp:positionV>
                <wp:extent cx="6600825" cy="2073275"/>
                <wp:effectExtent l="0" t="0" r="0" b="0"/>
                <wp:wrapTopAndBottom/>
                <wp:docPr id="152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1"/>
                                </a:lnTo>
                                <a:lnTo>
                                  <a:pt x="11166" y="2062051"/>
                                </a:lnTo>
                                <a:lnTo>
                                  <a:pt x="2996" y="2049936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38" y="2065596"/>
                                </a:lnTo>
                                <a:lnTo>
                                  <a:pt x="6577480" y="2070221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38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36"/>
                                </a:lnTo>
                                <a:lnTo>
                                  <a:pt x="6589595" y="2062051"/>
                                </a:lnTo>
                                <a:lnTo>
                                  <a:pt x="6584338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56: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ühl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stres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avon,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was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ander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vo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dir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halten?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SSK30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37.5pt;margin-top:194.2pt;width:519.75pt;height:163.25pt" coordorigin="750,3884" coordsize="10395,3265">
                <v:rect id="shape_0" ID="Textbox 238" path="m0,0l-2147483645,0l-2147483645,-2147483646l0,-2147483646xe" stroked="f" o:allowincell="f" style="position:absolute;left:750;top:3884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56: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ühl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stres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avon,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was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ander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vo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dir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halten?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SSK304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 wp14:anchorId="14564B4A">
                <wp:simplePos x="0" y="0"/>
                <wp:positionH relativeFrom="page">
                  <wp:posOffset>476250</wp:posOffset>
                </wp:positionH>
                <wp:positionV relativeFrom="paragraph">
                  <wp:posOffset>4653915</wp:posOffset>
                </wp:positionV>
                <wp:extent cx="6600825" cy="2256155"/>
                <wp:effectExtent l="0" t="0" r="0" b="0"/>
                <wp:wrapTopAndBottom/>
                <wp:docPr id="154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2"/>
                                </a:lnTo>
                                <a:lnTo>
                                  <a:pt x="11166" y="2244982"/>
                                </a:lnTo>
                                <a:lnTo>
                                  <a:pt x="2996" y="2232867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38" y="2248527"/>
                                </a:lnTo>
                                <a:lnTo>
                                  <a:pt x="6577480" y="2253152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38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67"/>
                                </a:lnTo>
                                <a:lnTo>
                                  <a:pt x="6589595" y="2244982"/>
                                </a:lnTo>
                                <a:lnTo>
                                  <a:pt x="6584338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57: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ühl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stres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rch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alles,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was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tu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(Schule,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usaufgaben,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ozial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Medien,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Nebenjob, Sport, etc.)?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SBSSK305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37.5pt;margin-top:366.45pt;width:519.75pt;height:177.65pt" coordorigin="750,7329" coordsize="10395,3553">
                <v:rect id="shape_0" ID="Textbox 241" path="m0,0l-2147483645,0l-2147483645,-2147483646l0,-2147483646xe" stroked="f" o:allowincell="f" style="position:absolute;left:750;top:7329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57: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ühl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stres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rch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alles,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was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tu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2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(Schule,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usaufgaben,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ozial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Medien,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Nebenjob, Sport, etc.)?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SBSSK305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" wp14:anchorId="1E33D094">
                <wp:simplePos x="0" y="0"/>
                <wp:positionH relativeFrom="page">
                  <wp:posOffset>476250</wp:posOffset>
                </wp:positionH>
                <wp:positionV relativeFrom="paragraph">
                  <wp:posOffset>7023735</wp:posOffset>
                </wp:positionV>
                <wp:extent cx="6600825" cy="983615"/>
                <wp:effectExtent l="0" t="0" r="0" b="0"/>
                <wp:wrapTopAndBottom/>
                <wp:docPr id="156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983520"/>
                          <a:chOff x="0" y="0"/>
                          <a:chExt cx="6600960" cy="9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9835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557640"/>
                              <a:gd name="textAreaBottom" fmla="*/ 558000 h 5576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983615">
                                <a:moveTo>
                                  <a:pt x="7622" y="983254"/>
                                </a:moveTo>
                                <a:lnTo>
                                  <a:pt x="0" y="983254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983254"/>
                                </a:lnTo>
                                <a:close/>
                              </a:path>
                              <a:path w="6600825" h="983615">
                                <a:moveTo>
                                  <a:pt x="6600761" y="983254"/>
                                </a:moveTo>
                                <a:lnTo>
                                  <a:pt x="6593139" y="983254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983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9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58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ühl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unter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ruck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setzt,</w:t>
                              </w:r>
                              <w:r>
                                <w:rPr>
                                  <w:b/>
                                  <w:color w:val="202428"/>
                                  <w:spacing w:val="-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dein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eigen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rwartung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rfüllen?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PDK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ein,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2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37.5pt;margin-top:553.05pt;width:519.75pt;height:77.45pt" coordorigin="750,11061" coordsize="10395,1549">
                <v:rect id="shape_0" ID="Textbox 244" path="m0,0l-2147483645,0l-2147483645,-2147483646l0,-2147483646xe" stroked="f" o:allowincell="f" style="position:absolute;left:750;top:11061;width:10394;height:154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58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ühl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unter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ruck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setzt,</w:t>
                        </w:r>
                        <w:r>
                          <w:rPr>
                            <w:b/>
                            <w:color w:val="202428"/>
                            <w:spacing w:val="-1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dein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eigen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rwartung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rfüllen?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PDK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ein,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2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2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BF5E2BB">
                <wp:extent cx="6600825" cy="732155"/>
                <wp:effectExtent l="0" t="0" r="0" b="1270"/>
                <wp:docPr id="158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732240"/>
                          <a:chOff x="0" y="0"/>
                          <a:chExt cx="660096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732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15080"/>
                              <a:gd name="textAreaBottom" fmla="*/ 415440 h 415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732155">
                                <a:moveTo>
                                  <a:pt x="6562650" y="731724"/>
                                </a:moveTo>
                                <a:lnTo>
                                  <a:pt x="38110" y="731724"/>
                                </a:lnTo>
                                <a:lnTo>
                                  <a:pt x="23280" y="728727"/>
                                </a:lnTo>
                                <a:lnTo>
                                  <a:pt x="11166" y="720557"/>
                                </a:lnTo>
                                <a:lnTo>
                                  <a:pt x="2996" y="708442"/>
                                </a:lnTo>
                                <a:lnTo>
                                  <a:pt x="0" y="693613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693613"/>
                                </a:lnTo>
                                <a:lnTo>
                                  <a:pt x="10019" y="705474"/>
                                </a:lnTo>
                                <a:lnTo>
                                  <a:pt x="16555" y="715166"/>
                                </a:lnTo>
                                <a:lnTo>
                                  <a:pt x="26246" y="721704"/>
                                </a:lnTo>
                                <a:lnTo>
                                  <a:pt x="38110" y="724102"/>
                                </a:lnTo>
                                <a:lnTo>
                                  <a:pt x="6584338" y="724102"/>
                                </a:lnTo>
                                <a:lnTo>
                                  <a:pt x="6577480" y="728727"/>
                                </a:lnTo>
                                <a:lnTo>
                                  <a:pt x="6562650" y="731724"/>
                                </a:lnTo>
                                <a:close/>
                              </a:path>
                              <a:path w="6600825" h="732155">
                                <a:moveTo>
                                  <a:pt x="6584338" y="724102"/>
                                </a:moveTo>
                                <a:lnTo>
                                  <a:pt x="6562650" y="724102"/>
                                </a:lnTo>
                                <a:lnTo>
                                  <a:pt x="6574514" y="721704"/>
                                </a:lnTo>
                                <a:lnTo>
                                  <a:pt x="6584206" y="715166"/>
                                </a:lnTo>
                                <a:lnTo>
                                  <a:pt x="6590742" y="705474"/>
                                </a:lnTo>
                                <a:lnTo>
                                  <a:pt x="6593139" y="693613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693613"/>
                                </a:lnTo>
                                <a:lnTo>
                                  <a:pt x="6597765" y="708442"/>
                                </a:lnTo>
                                <a:lnTo>
                                  <a:pt x="6589595" y="720557"/>
                                </a:lnTo>
                                <a:lnTo>
                                  <a:pt x="6584338" y="724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3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regelmäßig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2" style="position:absolute;margin-left:0pt;margin-top:-57.8pt;width:519.75pt;height:57.65pt" coordorigin="0,-1156" coordsize="10395,1153">
                <v:rect id="shape_0" ID="Textbox 247" path="m0,0l-2147483645,0l-2147483645,-2147483646l0,-2147483646xe" stroked="f" o:allowincell="f" style="position:absolute;left:0;top:-1156;width:10394;height:11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3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regelmäßig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3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11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6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96" wp14:anchorId="51D28BF3">
                <wp:simplePos x="0" y="0"/>
                <wp:positionH relativeFrom="page">
                  <wp:posOffset>476250</wp:posOffset>
                </wp:positionH>
                <wp:positionV relativeFrom="paragraph">
                  <wp:posOffset>102870</wp:posOffset>
                </wp:positionV>
                <wp:extent cx="6600825" cy="1768475"/>
                <wp:effectExtent l="0" t="0" r="0" b="0"/>
                <wp:wrapTopAndBottom/>
                <wp:docPr id="160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768320"/>
                          <a:chOff x="0" y="0"/>
                          <a:chExt cx="6600960" cy="17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002600"/>
                              <a:gd name="textAreaBottom" fmla="*/ 1002960 h 10026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768475">
                                <a:moveTo>
                                  <a:pt x="6562650" y="1768333"/>
                                </a:moveTo>
                                <a:lnTo>
                                  <a:pt x="38110" y="1768333"/>
                                </a:lnTo>
                                <a:lnTo>
                                  <a:pt x="23280" y="1765336"/>
                                </a:lnTo>
                                <a:lnTo>
                                  <a:pt x="11166" y="1757166"/>
                                </a:lnTo>
                                <a:lnTo>
                                  <a:pt x="2996" y="1745051"/>
                                </a:lnTo>
                                <a:lnTo>
                                  <a:pt x="0" y="173022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730222"/>
                                </a:lnTo>
                                <a:lnTo>
                                  <a:pt x="10019" y="1742083"/>
                                </a:lnTo>
                                <a:lnTo>
                                  <a:pt x="16555" y="1751775"/>
                                </a:lnTo>
                                <a:lnTo>
                                  <a:pt x="26246" y="1758313"/>
                                </a:lnTo>
                                <a:lnTo>
                                  <a:pt x="38110" y="1760711"/>
                                </a:lnTo>
                                <a:lnTo>
                                  <a:pt x="6584338" y="1760711"/>
                                </a:lnTo>
                                <a:lnTo>
                                  <a:pt x="6577480" y="1765336"/>
                                </a:lnTo>
                                <a:lnTo>
                                  <a:pt x="6562650" y="1768333"/>
                                </a:lnTo>
                                <a:close/>
                              </a:path>
                              <a:path w="6600825" h="1768475">
                                <a:moveTo>
                                  <a:pt x="6584338" y="1760711"/>
                                </a:moveTo>
                                <a:lnTo>
                                  <a:pt x="6562650" y="1760711"/>
                                </a:lnTo>
                                <a:lnTo>
                                  <a:pt x="6574514" y="1758313"/>
                                </a:lnTo>
                                <a:lnTo>
                                  <a:pt x="6584206" y="1751775"/>
                                </a:lnTo>
                                <a:lnTo>
                                  <a:pt x="6590742" y="1742083"/>
                                </a:lnTo>
                                <a:lnTo>
                                  <a:pt x="6593139" y="173022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730222"/>
                                </a:lnTo>
                                <a:lnTo>
                                  <a:pt x="6597765" y="1745051"/>
                                </a:lnTo>
                                <a:lnTo>
                                  <a:pt x="6589595" y="1757166"/>
                                </a:lnTo>
                                <a:lnTo>
                                  <a:pt x="6584338" y="1760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59: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ühls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unt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ruck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setzt,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rwartungen</w:t>
                              </w:r>
                              <w:r>
                                <w:rPr>
                                  <w:b/>
                                  <w:color w:val="202428"/>
                                  <w:spacing w:val="-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ander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erfüllen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?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PDK30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ein,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w w:val="105"/>
                                  <w:sz w:val="19"/>
                                </w:rPr>
                                <w:t>[1]</w:t>
                              </w:r>
                              <w:r>
                                <w:rPr>
                                  <w:color w:val="CCCCCC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w w:val="105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w w:val="105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color w:val="0000FF"/>
                                  <w:spacing w:val="-5"/>
                                  <w:w w:val="105"/>
                                  <w:sz w:val="19"/>
                                </w:rPr>
                                <w:t xml:space="preserve"> 56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w w:val="105"/>
                                  <w:sz w:val="19"/>
                                </w:rPr>
                                <w:t>[2]</w:t>
                              </w:r>
                              <w:r>
                                <w:rPr>
                                  <w:color w:val="CCCCCC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w w:val="105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w w:val="105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color w:val="0000FF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5"/>
                                  <w:w w:val="105"/>
                                  <w:sz w:val="19"/>
                                </w:rPr>
                                <w:t>56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3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regelmäßig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37.5pt;margin-top:8.1pt;width:519.75pt;height:139.25pt" coordorigin="750,162" coordsize="10395,2785">
                <v:rect id="shape_0" ID="Textbox 250" path="m0,0l-2147483645,0l-2147483645,-2147483646l0,-2147483646xe" stroked="f" o:allowincell="f" style="position:absolute;left:750;top:162;width:10394;height:27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59: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ühls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unt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ruck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setzt,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rwartungen</w:t>
                        </w:r>
                        <w:r>
                          <w:rPr>
                            <w:b/>
                            <w:color w:val="202428"/>
                            <w:spacing w:val="-2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ander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erfüllen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?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PDK302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ein,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w w:val="105"/>
                            <w:sz w:val="19"/>
                          </w:rPr>
                          <w:t>[1]</w:t>
                        </w:r>
                        <w:r>
                          <w:rPr>
                            <w:color w:val="CCCCCC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w w:val="105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w w:val="105"/>
                            <w:sz w:val="19"/>
                          </w:rPr>
                          <w:t>Frage</w:t>
                        </w:r>
                        <w:r>
                          <w:rPr>
                            <w:color w:val="0000FF"/>
                            <w:spacing w:val="-5"/>
                            <w:w w:val="105"/>
                            <w:sz w:val="19"/>
                          </w:rPr>
                          <w:t xml:space="preserve"> 56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w w:val="105"/>
                            <w:sz w:val="19"/>
                          </w:rPr>
                          <w:t>[2]</w:t>
                        </w:r>
                        <w:r>
                          <w:rPr>
                            <w:color w:val="CCCCCC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w w:val="105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w w:val="105"/>
                            <w:sz w:val="19"/>
                          </w:rPr>
                          <w:t>Frage</w:t>
                        </w:r>
                        <w:r>
                          <w:rPr>
                            <w:color w:val="0000FF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5"/>
                            <w:w w:val="105"/>
                            <w:sz w:val="19"/>
                          </w:rPr>
                          <w:t>56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3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regelmäßig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3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11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6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 wp14:anchorId="303C64BA">
                <wp:simplePos x="0" y="0"/>
                <wp:positionH relativeFrom="page">
                  <wp:posOffset>476250</wp:posOffset>
                </wp:positionH>
                <wp:positionV relativeFrom="paragraph">
                  <wp:posOffset>1985645</wp:posOffset>
                </wp:positionV>
                <wp:extent cx="6600825" cy="3049270"/>
                <wp:effectExtent l="0" t="0" r="0" b="0"/>
                <wp:wrapTopAndBottom/>
                <wp:docPr id="162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3049200"/>
                          <a:chOff x="0" y="0"/>
                          <a:chExt cx="6600960" cy="30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30492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728720"/>
                              <a:gd name="textAreaBottom" fmla="*/ 1729080 h 172872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3049270">
                                <a:moveTo>
                                  <a:pt x="6562650" y="3048850"/>
                                </a:moveTo>
                                <a:lnTo>
                                  <a:pt x="38110" y="3048850"/>
                                </a:lnTo>
                                <a:lnTo>
                                  <a:pt x="23280" y="3045853"/>
                                </a:lnTo>
                                <a:lnTo>
                                  <a:pt x="11166" y="3037683"/>
                                </a:lnTo>
                                <a:lnTo>
                                  <a:pt x="2996" y="3025569"/>
                                </a:lnTo>
                                <a:lnTo>
                                  <a:pt x="0" y="3010739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3010739"/>
                                </a:lnTo>
                                <a:lnTo>
                                  <a:pt x="10019" y="3022600"/>
                                </a:lnTo>
                                <a:lnTo>
                                  <a:pt x="16555" y="3032292"/>
                                </a:lnTo>
                                <a:lnTo>
                                  <a:pt x="26246" y="3038830"/>
                                </a:lnTo>
                                <a:lnTo>
                                  <a:pt x="38110" y="3041228"/>
                                </a:lnTo>
                                <a:lnTo>
                                  <a:pt x="6584338" y="3041228"/>
                                </a:lnTo>
                                <a:lnTo>
                                  <a:pt x="6577480" y="3045853"/>
                                </a:lnTo>
                                <a:lnTo>
                                  <a:pt x="6562650" y="3048850"/>
                                </a:lnTo>
                                <a:close/>
                              </a:path>
                              <a:path w="6600825" h="3049270">
                                <a:moveTo>
                                  <a:pt x="6584338" y="3041228"/>
                                </a:moveTo>
                                <a:lnTo>
                                  <a:pt x="6562650" y="3041228"/>
                                </a:lnTo>
                                <a:lnTo>
                                  <a:pt x="6574514" y="3038830"/>
                                </a:lnTo>
                                <a:lnTo>
                                  <a:pt x="6584206" y="3032292"/>
                                </a:lnTo>
                                <a:lnTo>
                                  <a:pt x="6590742" y="3022600"/>
                                </a:lnTo>
                                <a:lnTo>
                                  <a:pt x="6593139" y="3010739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3010739"/>
                                </a:lnTo>
                                <a:lnTo>
                                  <a:pt x="6597765" y="3025569"/>
                                </a:lnTo>
                                <a:lnTo>
                                  <a:pt x="6589595" y="3037683"/>
                                </a:lnTo>
                                <a:lnTo>
                                  <a:pt x="6584338" y="304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30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60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gegeben,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ass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unte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ruck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setz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ühlst,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rwartungen</w:t>
                              </w:r>
                              <w:r>
                                <w:rPr>
                                  <w:b/>
                                  <w:color w:val="202428"/>
                                  <w:spacing w:val="-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andere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erfüllen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on wem oder was fühlst du diesen Druck?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8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anns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twor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geben.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inen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ltern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BPDK30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Lehrer*innen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/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ule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BPDK30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Freund*innen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BPDK30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Trainer*innen,</w:t>
                              </w:r>
                              <w:r>
                                <w:rPr>
                                  <w:color w:val="202428"/>
                                  <w:spacing w:val="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Betreuer*innen</w:t>
                              </w:r>
                              <w:r>
                                <w:rPr>
                                  <w:color w:val="202428"/>
                                  <w:spacing w:val="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usbilder*innen</w:t>
                              </w:r>
                              <w:r>
                                <w:rPr>
                                  <w:color w:val="202428"/>
                                  <w:spacing w:val="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meiner</w:t>
                              </w:r>
                              <w:r>
                                <w:rPr>
                                  <w:color w:val="202428"/>
                                  <w:spacing w:val="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Sportart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BPDK306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Lehrer*innen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für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usik,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esang,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nz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heater</w:t>
                              </w:r>
                              <w:r>
                                <w:rPr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BPDK307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ocial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dia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BPDK308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deres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BPDK309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" style="position:absolute;margin-left:37.5pt;margin-top:156.35pt;width:519.75pt;height:240.1pt" coordorigin="750,3127" coordsize="10395,4802">
                <v:rect id="shape_0" ID="Textbox 253" path="m0,0l-2147483645,0l-2147483645,-2147483646l0,-2147483646xe" stroked="f" o:allowincell="f" style="position:absolute;left:750;top:3127;width:10394;height:48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60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gegeben,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ass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unte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ruck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setz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ühlst,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rwartungen</w:t>
                        </w:r>
                        <w:r>
                          <w:rPr>
                            <w:b/>
                            <w:color w:val="202428"/>
                            <w:spacing w:val="-1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andere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erfüllen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.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on wem oder was fühlst du diesen Druck?</w:t>
                        </w:r>
                      </w:p>
                      <w:p>
                        <w:pPr>
                          <w:pStyle w:val="Normal"/>
                          <w:spacing w:lineRule="exact" w:line="218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u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anns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ine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twor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geben.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inen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ltern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BPDK30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Lehrer*innen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/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ule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BPDK30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Freund*innen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BPDK30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Trainer*innen,</w:t>
                        </w:r>
                        <w:r>
                          <w:rPr>
                            <w:color w:val="202428"/>
                            <w:spacing w:val="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Betreuer*innen</w:t>
                        </w:r>
                        <w:r>
                          <w:rPr>
                            <w:color w:val="202428"/>
                            <w:spacing w:val="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usbilder*innen</w:t>
                        </w:r>
                        <w:r>
                          <w:rPr>
                            <w:color w:val="202428"/>
                            <w:spacing w:val="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meiner</w:t>
                        </w:r>
                        <w:r>
                          <w:rPr>
                            <w:color w:val="202428"/>
                            <w:spacing w:val="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Sportart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BPDK306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Lehrer*innen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für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usik,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esang,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nz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heater</w:t>
                        </w:r>
                        <w:r>
                          <w:rPr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BPDK307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ocial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dia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BPDK308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deres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BPDK309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Ernährung</w:t>
      </w:r>
    </w:p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200" wp14:anchorId="13745FA6">
                <wp:simplePos x="0" y="0"/>
                <wp:positionH relativeFrom="page">
                  <wp:posOffset>476250</wp:posOffset>
                </wp:positionH>
                <wp:positionV relativeFrom="paragraph">
                  <wp:posOffset>68580</wp:posOffset>
                </wp:positionV>
                <wp:extent cx="6600825" cy="2988310"/>
                <wp:effectExtent l="0" t="0" r="0" b="0"/>
                <wp:wrapTopAndBottom/>
                <wp:docPr id="164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988360"/>
                          <a:chOff x="0" y="0"/>
                          <a:chExt cx="6600960" cy="29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9883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694160"/>
                              <a:gd name="textAreaBottom" fmla="*/ 1694520 h 16941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988310">
                                <a:moveTo>
                                  <a:pt x="6562650" y="2987873"/>
                                </a:moveTo>
                                <a:lnTo>
                                  <a:pt x="38110" y="2987873"/>
                                </a:lnTo>
                                <a:lnTo>
                                  <a:pt x="23280" y="2984876"/>
                                </a:lnTo>
                                <a:lnTo>
                                  <a:pt x="11166" y="2976706"/>
                                </a:lnTo>
                                <a:lnTo>
                                  <a:pt x="2996" y="2964591"/>
                                </a:lnTo>
                                <a:lnTo>
                                  <a:pt x="0" y="294976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949762"/>
                                </a:lnTo>
                                <a:lnTo>
                                  <a:pt x="10019" y="2961623"/>
                                </a:lnTo>
                                <a:lnTo>
                                  <a:pt x="16555" y="2971315"/>
                                </a:lnTo>
                                <a:lnTo>
                                  <a:pt x="26246" y="2977853"/>
                                </a:lnTo>
                                <a:lnTo>
                                  <a:pt x="38110" y="2980251"/>
                                </a:lnTo>
                                <a:lnTo>
                                  <a:pt x="6584338" y="2980251"/>
                                </a:lnTo>
                                <a:lnTo>
                                  <a:pt x="6577480" y="2984876"/>
                                </a:lnTo>
                                <a:lnTo>
                                  <a:pt x="6562650" y="2987873"/>
                                </a:lnTo>
                                <a:close/>
                              </a:path>
                              <a:path w="6600825" h="2988310">
                                <a:moveTo>
                                  <a:pt x="6584338" y="2980251"/>
                                </a:moveTo>
                                <a:lnTo>
                                  <a:pt x="6562650" y="2980251"/>
                                </a:lnTo>
                                <a:lnTo>
                                  <a:pt x="6574514" y="2977853"/>
                                </a:lnTo>
                                <a:lnTo>
                                  <a:pt x="6584206" y="2971315"/>
                                </a:lnTo>
                                <a:lnTo>
                                  <a:pt x="6590742" y="2961623"/>
                                </a:lnTo>
                                <a:lnTo>
                                  <a:pt x="6593139" y="294976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949762"/>
                                </a:lnTo>
                                <a:lnTo>
                                  <a:pt x="6597765" y="2964591"/>
                                </a:lnTo>
                                <a:lnTo>
                                  <a:pt x="6589595" y="2976706"/>
                                </a:lnTo>
                                <a:lnTo>
                                  <a:pt x="6584338" y="2980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9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61: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viel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b/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frühstücks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?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VOK31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0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7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7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8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37.5pt;margin-top:5.4pt;width:519.75pt;height:235.3pt" coordorigin="750,108" coordsize="10395,4706">
                <v:rect id="shape_0" ID="Textbox 256" path="m0,0l-2147483645,0l-2147483645,-2147483646l0,-2147483646xe" stroked="f" o:allowincell="f" style="position:absolute;left:750;top:108;width:10394;height:470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61: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viel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ag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oche</w:t>
                        </w:r>
                        <w:r>
                          <w:rPr>
                            <w:b/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frühstücks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?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VOK31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0</w:t>
                        </w:r>
                        <w:r>
                          <w:rPr>
                            <w:color w:val="202428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7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7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8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635" distL="0" distR="0" simplePos="0" locked="0" layoutInCell="0" allowOverlap="1" relativeHeight="202" wp14:anchorId="20AB5FB9">
                <wp:simplePos x="0" y="0"/>
                <wp:positionH relativeFrom="page">
                  <wp:posOffset>476250</wp:posOffset>
                </wp:positionH>
                <wp:positionV relativeFrom="paragraph">
                  <wp:posOffset>158115</wp:posOffset>
                </wp:positionV>
                <wp:extent cx="6600825" cy="99695"/>
                <wp:effectExtent l="0" t="0" r="0" b="0"/>
                <wp:wrapTopAndBottom/>
                <wp:docPr id="166" name="Graphic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99720"/>
                        </a:xfrm>
                        <a:custGeom>
                          <a:avLst/>
                          <a:gdLst>
                            <a:gd name="textAreaLeft" fmla="*/ 0 w 3742200"/>
                            <a:gd name="textAreaRight" fmla="*/ 3742560 w 374220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6600825" h="99695">
                              <a:moveTo>
                                <a:pt x="7622" y="99087"/>
                              </a:moveTo>
                              <a:lnTo>
                                <a:pt x="0" y="99087"/>
                              </a:lnTo>
                              <a:lnTo>
                                <a:pt x="0" y="38110"/>
                              </a:lnTo>
                              <a:lnTo>
                                <a:pt x="2996" y="23281"/>
                              </a:lnTo>
                              <a:lnTo>
                                <a:pt x="11166" y="11167"/>
                              </a:lnTo>
                              <a:lnTo>
                                <a:pt x="23280" y="2996"/>
                              </a:lnTo>
                              <a:lnTo>
                                <a:pt x="38110" y="0"/>
                              </a:lnTo>
                              <a:lnTo>
                                <a:pt x="6562650" y="0"/>
                              </a:lnTo>
                              <a:lnTo>
                                <a:pt x="6577480" y="2996"/>
                              </a:lnTo>
                              <a:lnTo>
                                <a:pt x="6584338" y="7622"/>
                              </a:lnTo>
                              <a:lnTo>
                                <a:pt x="38110" y="7622"/>
                              </a:lnTo>
                              <a:lnTo>
                                <a:pt x="26246" y="10020"/>
                              </a:lnTo>
                              <a:lnTo>
                                <a:pt x="16555" y="16558"/>
                              </a:lnTo>
                              <a:lnTo>
                                <a:pt x="10019" y="26249"/>
                              </a:lnTo>
                              <a:lnTo>
                                <a:pt x="7622" y="38110"/>
                              </a:lnTo>
                              <a:lnTo>
                                <a:pt x="7622" y="99087"/>
                              </a:lnTo>
                              <a:close/>
                            </a:path>
                            <a:path w="6600825" h="99695">
                              <a:moveTo>
                                <a:pt x="6600761" y="99087"/>
                              </a:moveTo>
                              <a:lnTo>
                                <a:pt x="6593139" y="99087"/>
                              </a:lnTo>
                              <a:lnTo>
                                <a:pt x="6593139" y="38110"/>
                              </a:lnTo>
                              <a:lnTo>
                                <a:pt x="6590742" y="26249"/>
                              </a:lnTo>
                              <a:lnTo>
                                <a:pt x="6584206" y="16558"/>
                              </a:lnTo>
                              <a:lnTo>
                                <a:pt x="6574514" y="10020"/>
                              </a:lnTo>
                              <a:lnTo>
                                <a:pt x="6562650" y="7622"/>
                              </a:lnTo>
                              <a:lnTo>
                                <a:pt x="6584338" y="7622"/>
                              </a:lnTo>
                              <a:lnTo>
                                <a:pt x="6589595" y="11167"/>
                              </a:lnTo>
                              <a:lnTo>
                                <a:pt x="6597765" y="23281"/>
                              </a:lnTo>
                              <a:lnTo>
                                <a:pt x="6600761" y="38110"/>
                              </a:lnTo>
                              <a:lnTo>
                                <a:pt x="6600761" y="990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070A4D2E">
                <wp:extent cx="6600825" cy="2889250"/>
                <wp:effectExtent l="0" t="0" r="0" b="6350"/>
                <wp:docPr id="167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889360"/>
                          <a:chOff x="0" y="0"/>
                          <a:chExt cx="6600960" cy="28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8893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638000"/>
                              <a:gd name="textAreaBottom" fmla="*/ 1638360 h 16380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889250">
                                <a:moveTo>
                                  <a:pt x="6562650" y="2888786"/>
                                </a:moveTo>
                                <a:lnTo>
                                  <a:pt x="38110" y="2888786"/>
                                </a:lnTo>
                                <a:lnTo>
                                  <a:pt x="23280" y="2885789"/>
                                </a:lnTo>
                                <a:lnTo>
                                  <a:pt x="11166" y="2877619"/>
                                </a:lnTo>
                                <a:lnTo>
                                  <a:pt x="2996" y="2865504"/>
                                </a:lnTo>
                                <a:lnTo>
                                  <a:pt x="0" y="2850675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2850675"/>
                                </a:lnTo>
                                <a:lnTo>
                                  <a:pt x="10019" y="2862536"/>
                                </a:lnTo>
                                <a:lnTo>
                                  <a:pt x="16555" y="2872228"/>
                                </a:lnTo>
                                <a:lnTo>
                                  <a:pt x="26246" y="2878765"/>
                                </a:lnTo>
                                <a:lnTo>
                                  <a:pt x="38110" y="2881164"/>
                                </a:lnTo>
                                <a:lnTo>
                                  <a:pt x="6584338" y="2881164"/>
                                </a:lnTo>
                                <a:lnTo>
                                  <a:pt x="6577480" y="2885789"/>
                                </a:lnTo>
                                <a:lnTo>
                                  <a:pt x="6562650" y="2888786"/>
                                </a:lnTo>
                                <a:close/>
                              </a:path>
                              <a:path w="6600825" h="2889250">
                                <a:moveTo>
                                  <a:pt x="6584338" y="2881164"/>
                                </a:moveTo>
                                <a:lnTo>
                                  <a:pt x="6562650" y="2881164"/>
                                </a:lnTo>
                                <a:lnTo>
                                  <a:pt x="6574514" y="2878765"/>
                                </a:lnTo>
                                <a:lnTo>
                                  <a:pt x="6584206" y="2872228"/>
                                </a:lnTo>
                                <a:lnTo>
                                  <a:pt x="6590742" y="2862536"/>
                                </a:lnTo>
                                <a:lnTo>
                                  <a:pt x="6593139" y="2850675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2850675"/>
                                </a:lnTo>
                                <a:lnTo>
                                  <a:pt x="6597765" y="2865504"/>
                                </a:lnTo>
                                <a:lnTo>
                                  <a:pt x="6589595" y="2877619"/>
                                </a:lnTo>
                                <a:lnTo>
                                  <a:pt x="6584338" y="2881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8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2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62: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vielen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sst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Obst?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VOK31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0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7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7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8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7" style="position:absolute;margin-left:0pt;margin-top:-228.05pt;width:519.75pt;height:227.5pt" coordorigin="0,-4561" coordsize="10395,4550">
                <v:rect id="shape_0" ID="Textbox 260" path="m0,0l-2147483645,0l-2147483645,-2147483646l0,-2147483646xe" stroked="f" o:allowincell="f" style="position:absolute;left:0;top:-4561;width:10394;height:45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2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62: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vielen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agen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och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sst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Obst?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VOK312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0</w:t>
                        </w:r>
                        <w:r>
                          <w:rPr>
                            <w:color w:val="202428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7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7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8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03" wp14:anchorId="6D97FCC8">
                <wp:simplePos x="0" y="0"/>
                <wp:positionH relativeFrom="page">
                  <wp:posOffset>476250</wp:posOffset>
                </wp:positionH>
                <wp:positionV relativeFrom="paragraph">
                  <wp:posOffset>97790</wp:posOffset>
                </wp:positionV>
                <wp:extent cx="6600825" cy="2988310"/>
                <wp:effectExtent l="0" t="0" r="0" b="0"/>
                <wp:wrapTopAndBottom/>
                <wp:docPr id="169" name="Gro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988360"/>
                          <a:chOff x="0" y="0"/>
                          <a:chExt cx="6600960" cy="29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9883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694160"/>
                              <a:gd name="textAreaBottom" fmla="*/ 1694520 h 16941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988310">
                                <a:moveTo>
                                  <a:pt x="6562650" y="2987873"/>
                                </a:moveTo>
                                <a:lnTo>
                                  <a:pt x="38110" y="2987873"/>
                                </a:lnTo>
                                <a:lnTo>
                                  <a:pt x="23280" y="2984876"/>
                                </a:lnTo>
                                <a:lnTo>
                                  <a:pt x="11166" y="2976706"/>
                                </a:lnTo>
                                <a:lnTo>
                                  <a:pt x="2996" y="2964592"/>
                                </a:lnTo>
                                <a:lnTo>
                                  <a:pt x="0" y="294976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949762"/>
                                </a:lnTo>
                                <a:lnTo>
                                  <a:pt x="10019" y="2961623"/>
                                </a:lnTo>
                                <a:lnTo>
                                  <a:pt x="16555" y="2971315"/>
                                </a:lnTo>
                                <a:lnTo>
                                  <a:pt x="26246" y="2977853"/>
                                </a:lnTo>
                                <a:lnTo>
                                  <a:pt x="38110" y="2980251"/>
                                </a:lnTo>
                                <a:lnTo>
                                  <a:pt x="6584338" y="2980251"/>
                                </a:lnTo>
                                <a:lnTo>
                                  <a:pt x="6577480" y="2984876"/>
                                </a:lnTo>
                                <a:lnTo>
                                  <a:pt x="6562650" y="2987873"/>
                                </a:lnTo>
                                <a:close/>
                              </a:path>
                              <a:path w="6600825" h="2988310">
                                <a:moveTo>
                                  <a:pt x="6584338" y="2980251"/>
                                </a:moveTo>
                                <a:lnTo>
                                  <a:pt x="6562650" y="2980251"/>
                                </a:lnTo>
                                <a:lnTo>
                                  <a:pt x="6574514" y="2977853"/>
                                </a:lnTo>
                                <a:lnTo>
                                  <a:pt x="6584206" y="2971315"/>
                                </a:lnTo>
                                <a:lnTo>
                                  <a:pt x="6590742" y="2961623"/>
                                </a:lnTo>
                                <a:lnTo>
                                  <a:pt x="6593139" y="294976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949762"/>
                                </a:lnTo>
                                <a:lnTo>
                                  <a:pt x="6597765" y="2964592"/>
                                </a:lnTo>
                                <a:lnTo>
                                  <a:pt x="6589595" y="2976706"/>
                                </a:lnTo>
                                <a:lnTo>
                                  <a:pt x="6584338" y="2980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9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63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viel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s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Gemüse?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VOK31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0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7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7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8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1" style="position:absolute;margin-left:37.5pt;margin-top:7.7pt;width:519.75pt;height:235.3pt" coordorigin="750,154" coordsize="10395,4706">
                <v:rect id="shape_0" ID="Textbox 263" path="m0,0l-2147483645,0l-2147483645,-2147483646l0,-2147483646xe" stroked="f" o:allowincell="f" style="position:absolute;left:750;top:154;width:10394;height:470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63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viel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ag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och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s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Gemüse?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VOK313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0</w:t>
                        </w:r>
                        <w:r>
                          <w:rPr>
                            <w:color w:val="202428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7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7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8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205" wp14:anchorId="1D31DDBE">
                <wp:simplePos x="0" y="0"/>
                <wp:positionH relativeFrom="page">
                  <wp:posOffset>476250</wp:posOffset>
                </wp:positionH>
                <wp:positionV relativeFrom="paragraph">
                  <wp:posOffset>3199765</wp:posOffset>
                </wp:positionV>
                <wp:extent cx="6600825" cy="2988310"/>
                <wp:effectExtent l="0" t="0" r="0" b="0"/>
                <wp:wrapTopAndBottom/>
                <wp:docPr id="171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988360"/>
                          <a:chOff x="0" y="0"/>
                          <a:chExt cx="6600960" cy="29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9883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694160"/>
                              <a:gd name="textAreaBottom" fmla="*/ 1694520 h 16941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988310">
                                <a:moveTo>
                                  <a:pt x="6562650" y="2987873"/>
                                </a:moveTo>
                                <a:lnTo>
                                  <a:pt x="38110" y="2987873"/>
                                </a:lnTo>
                                <a:lnTo>
                                  <a:pt x="23280" y="2984876"/>
                                </a:lnTo>
                                <a:lnTo>
                                  <a:pt x="11166" y="2976706"/>
                                </a:lnTo>
                                <a:lnTo>
                                  <a:pt x="2996" y="2964592"/>
                                </a:lnTo>
                                <a:lnTo>
                                  <a:pt x="0" y="294976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949762"/>
                                </a:lnTo>
                                <a:lnTo>
                                  <a:pt x="10019" y="2961623"/>
                                </a:lnTo>
                                <a:lnTo>
                                  <a:pt x="16555" y="2971315"/>
                                </a:lnTo>
                                <a:lnTo>
                                  <a:pt x="26246" y="2977853"/>
                                </a:lnTo>
                                <a:lnTo>
                                  <a:pt x="38110" y="2980251"/>
                                </a:lnTo>
                                <a:lnTo>
                                  <a:pt x="6584338" y="2980251"/>
                                </a:lnTo>
                                <a:lnTo>
                                  <a:pt x="6577480" y="2984876"/>
                                </a:lnTo>
                                <a:lnTo>
                                  <a:pt x="6562650" y="2987873"/>
                                </a:lnTo>
                                <a:close/>
                              </a:path>
                              <a:path w="6600825" h="2988310">
                                <a:moveTo>
                                  <a:pt x="6584338" y="2980251"/>
                                </a:moveTo>
                                <a:lnTo>
                                  <a:pt x="6562650" y="2980251"/>
                                </a:lnTo>
                                <a:lnTo>
                                  <a:pt x="6574514" y="2977853"/>
                                </a:lnTo>
                                <a:lnTo>
                                  <a:pt x="6584206" y="2971315"/>
                                </a:lnTo>
                                <a:lnTo>
                                  <a:pt x="6590742" y="2961623"/>
                                </a:lnTo>
                                <a:lnTo>
                                  <a:pt x="6593139" y="294976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949762"/>
                                </a:lnTo>
                                <a:lnTo>
                                  <a:pt x="6597765" y="2964592"/>
                                </a:lnTo>
                                <a:lnTo>
                                  <a:pt x="6589595" y="2976706"/>
                                </a:lnTo>
                                <a:lnTo>
                                  <a:pt x="6584338" y="2980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9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64: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viele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rink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(mindestens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las)</w:t>
                              </w:r>
                              <w:r>
                                <w:rPr>
                                  <w:b/>
                                  <w:color w:val="202428"/>
                                  <w:spacing w:val="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Wasser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?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VOK33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0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7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7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8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37.5pt;margin-top:251.95pt;width:519.75pt;height:235.3pt" coordorigin="750,5039" coordsize="10395,4706">
                <v:rect id="shape_0" ID="Textbox 266" path="m0,0l-2147483645,0l-2147483645,-2147483646l0,-2147483646xe" stroked="f" o:allowincell="f" style="position:absolute;left:750;top:5039;width:10394;height:470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64: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viele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age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och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rink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(mindestens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las)</w:t>
                        </w:r>
                        <w:r>
                          <w:rPr>
                            <w:b/>
                            <w:color w:val="202428"/>
                            <w:spacing w:val="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Wasser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?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VOK33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0</w:t>
                        </w:r>
                        <w:r>
                          <w:rPr>
                            <w:color w:val="202428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7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7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8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" wp14:anchorId="39984B5F">
                <wp:simplePos x="0" y="0"/>
                <wp:positionH relativeFrom="page">
                  <wp:posOffset>476250</wp:posOffset>
                </wp:positionH>
                <wp:positionV relativeFrom="paragraph">
                  <wp:posOffset>6302375</wp:posOffset>
                </wp:positionV>
                <wp:extent cx="6600825" cy="762635"/>
                <wp:effectExtent l="0" t="0" r="0" b="0"/>
                <wp:wrapTopAndBottom/>
                <wp:docPr id="173" name="Gro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762480"/>
                          <a:chOff x="0" y="0"/>
                          <a:chExt cx="660096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7624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32360"/>
                              <a:gd name="textAreaBottom" fmla="*/ 432720 h 4323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762635">
                                <a:moveTo>
                                  <a:pt x="7622" y="762212"/>
                                </a:moveTo>
                                <a:lnTo>
                                  <a:pt x="0" y="76221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762212"/>
                                </a:lnTo>
                                <a:close/>
                              </a:path>
                              <a:path w="6600825" h="762635">
                                <a:moveTo>
                                  <a:pt x="6600761" y="762212"/>
                                </a:moveTo>
                                <a:lnTo>
                                  <a:pt x="6593139" y="76221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762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65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iele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trinks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Getränk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Zucker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?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VOK33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0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10"/>
                                  <w:sz w:val="19"/>
                                </w:rPr>
                                <w:t>[1]</w:t>
                              </w:r>
                              <w:r>
                                <w:rPr>
                                  <w:color w:val="CCCCCC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pacing w:val="-2"/>
                                  <w:w w:val="110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w w:val="110"/>
                                  <w:sz w:val="19"/>
                                </w:rPr>
                                <w:t>Frag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7" style="position:absolute;margin-left:37.5pt;margin-top:496.25pt;width:519.75pt;height:60.05pt" coordorigin="750,9925" coordsize="10395,1201">
                <v:rect id="shape_0" ID="Textbox 269" path="m0,0l-2147483645,0l-2147483645,-2147483646l0,-2147483646xe" stroked="f" o:allowincell="f" style="position:absolute;left:750;top:9925;width:10394;height:12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65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iele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Tage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trinks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Getränk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Zucker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?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VOK332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0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10"/>
                            <w:sz w:val="19"/>
                          </w:rPr>
                          <w:t>[1]</w:t>
                        </w:r>
                        <w:r>
                          <w:rPr>
                            <w:color w:val="CCCCCC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pacing w:val="-2"/>
                            <w:w w:val="110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w w:val="110"/>
                            <w:sz w:val="19"/>
                          </w:rPr>
                          <w:t>Frag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7E1DB74">
                <wp:extent cx="6600825" cy="2256155"/>
                <wp:effectExtent l="0" t="0" r="0" b="1269"/>
                <wp:docPr id="175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3"/>
                                </a:lnTo>
                                <a:lnTo>
                                  <a:pt x="11166" y="2244982"/>
                                </a:lnTo>
                                <a:lnTo>
                                  <a:pt x="2996" y="2232868"/>
                                </a:lnTo>
                                <a:lnTo>
                                  <a:pt x="0" y="2218039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2218039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38" y="2248527"/>
                                </a:lnTo>
                                <a:lnTo>
                                  <a:pt x="6577480" y="2253153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38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9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2218039"/>
                                </a:lnTo>
                                <a:lnTo>
                                  <a:pt x="6597765" y="2232868"/>
                                </a:lnTo>
                                <a:lnTo>
                                  <a:pt x="6589595" y="2244982"/>
                                </a:lnTo>
                                <a:lnTo>
                                  <a:pt x="6584338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7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7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8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1" style="position:absolute;margin-left:0pt;margin-top:-177.8pt;width:519.75pt;height:177.65pt" coordorigin="0,-3556" coordsize="10395,3553">
                <v:rect id="shape_0" ID="Textbox 272" path="m0,0l-2147483645,0l-2147483645,-2147483646l0,-2147483646xe" stroked="f" o:allowincell="f" style="position:absolute;left:0;top:-3556;width:10394;height:35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7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7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8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209" wp14:anchorId="52C37595">
                <wp:simplePos x="0" y="0"/>
                <wp:positionH relativeFrom="page">
                  <wp:posOffset>476250</wp:posOffset>
                </wp:positionH>
                <wp:positionV relativeFrom="paragraph">
                  <wp:posOffset>103505</wp:posOffset>
                </wp:positionV>
                <wp:extent cx="6600825" cy="2683510"/>
                <wp:effectExtent l="0" t="0" r="0" b="0"/>
                <wp:wrapTopAndBottom/>
                <wp:docPr id="177" name="Gro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683440"/>
                          <a:chOff x="0" y="0"/>
                          <a:chExt cx="6600960" cy="268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6834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521360"/>
                              <a:gd name="textAreaBottom" fmla="*/ 1521720 h 15213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683510">
                                <a:moveTo>
                                  <a:pt x="6562650" y="2682988"/>
                                </a:moveTo>
                                <a:lnTo>
                                  <a:pt x="38110" y="2682988"/>
                                </a:lnTo>
                                <a:lnTo>
                                  <a:pt x="23280" y="2679991"/>
                                </a:lnTo>
                                <a:lnTo>
                                  <a:pt x="11166" y="2671821"/>
                                </a:lnTo>
                                <a:lnTo>
                                  <a:pt x="2996" y="2659706"/>
                                </a:lnTo>
                                <a:lnTo>
                                  <a:pt x="0" y="264487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644877"/>
                                </a:lnTo>
                                <a:lnTo>
                                  <a:pt x="10019" y="2656738"/>
                                </a:lnTo>
                                <a:lnTo>
                                  <a:pt x="16555" y="2666430"/>
                                </a:lnTo>
                                <a:lnTo>
                                  <a:pt x="26246" y="2672968"/>
                                </a:lnTo>
                                <a:lnTo>
                                  <a:pt x="38110" y="2675366"/>
                                </a:lnTo>
                                <a:lnTo>
                                  <a:pt x="6584338" y="2675366"/>
                                </a:lnTo>
                                <a:lnTo>
                                  <a:pt x="6577480" y="2679991"/>
                                </a:lnTo>
                                <a:lnTo>
                                  <a:pt x="6562650" y="2682988"/>
                                </a:lnTo>
                                <a:close/>
                              </a:path>
                              <a:path w="6600825" h="2683510">
                                <a:moveTo>
                                  <a:pt x="6584338" y="2675366"/>
                                </a:moveTo>
                                <a:lnTo>
                                  <a:pt x="6562650" y="2675366"/>
                                </a:lnTo>
                                <a:lnTo>
                                  <a:pt x="6574514" y="2672968"/>
                                </a:lnTo>
                                <a:lnTo>
                                  <a:pt x="6584206" y="2666430"/>
                                </a:lnTo>
                                <a:lnTo>
                                  <a:pt x="6590742" y="2656738"/>
                                </a:lnTo>
                                <a:lnTo>
                                  <a:pt x="6593139" y="264487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644877"/>
                                </a:lnTo>
                                <a:lnTo>
                                  <a:pt x="6597765" y="2659706"/>
                                </a:lnTo>
                                <a:lnTo>
                                  <a:pt x="6589595" y="2671821"/>
                                </a:lnTo>
                                <a:lnTo>
                                  <a:pt x="6584338" y="2675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6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66: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n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Getränke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Zucker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rinkst,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viele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läser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rinkst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ann?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VOK33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las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niger</w:t>
                              </w:r>
                              <w:r>
                                <w:rPr>
                                  <w:color w:val="202428"/>
                                  <w:spacing w:val="-3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läser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läser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läser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läser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läser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läser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7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37.5pt;margin-top:8.15pt;width:519.75pt;height:211.3pt" coordorigin="750,163" coordsize="10395,4226">
                <v:rect id="shape_0" ID="Textbox 275" path="m0,0l-2147483645,0l-2147483645,-2147483646l0,-2147483646xe" stroked="f" o:allowincell="f" style="position:absolute;left:750;top:163;width:10394;height:42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66: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n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Getränke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Zucker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rinkst,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viele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läser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rinkst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ann?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VOK333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las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niger</w:t>
                        </w:r>
                        <w:r>
                          <w:rPr>
                            <w:color w:val="202428"/>
                            <w:spacing w:val="-3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läser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läser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läser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läser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läser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läser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7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211" wp14:anchorId="465950EB">
                <wp:simplePos x="0" y="0"/>
                <wp:positionH relativeFrom="page">
                  <wp:posOffset>476250</wp:posOffset>
                </wp:positionH>
                <wp:positionV relativeFrom="paragraph">
                  <wp:posOffset>2900680</wp:posOffset>
                </wp:positionV>
                <wp:extent cx="6600825" cy="3354070"/>
                <wp:effectExtent l="0" t="0" r="0" b="0"/>
                <wp:wrapTopAndBottom/>
                <wp:docPr id="179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3354120"/>
                          <a:chOff x="0" y="0"/>
                          <a:chExt cx="6600960" cy="33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3354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901520"/>
                              <a:gd name="textAreaBottom" fmla="*/ 1901880 h 190152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3354070">
                                <a:moveTo>
                                  <a:pt x="6562650" y="3353735"/>
                                </a:moveTo>
                                <a:lnTo>
                                  <a:pt x="38110" y="3353735"/>
                                </a:lnTo>
                                <a:lnTo>
                                  <a:pt x="23280" y="3350738"/>
                                </a:lnTo>
                                <a:lnTo>
                                  <a:pt x="11166" y="3342568"/>
                                </a:lnTo>
                                <a:lnTo>
                                  <a:pt x="2996" y="3330454"/>
                                </a:lnTo>
                                <a:lnTo>
                                  <a:pt x="0" y="3315625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3315625"/>
                                </a:lnTo>
                                <a:lnTo>
                                  <a:pt x="10019" y="3327485"/>
                                </a:lnTo>
                                <a:lnTo>
                                  <a:pt x="16555" y="3337177"/>
                                </a:lnTo>
                                <a:lnTo>
                                  <a:pt x="26246" y="3343715"/>
                                </a:lnTo>
                                <a:lnTo>
                                  <a:pt x="38110" y="3346113"/>
                                </a:lnTo>
                                <a:lnTo>
                                  <a:pt x="6584338" y="3346113"/>
                                </a:lnTo>
                                <a:lnTo>
                                  <a:pt x="6577480" y="3350738"/>
                                </a:lnTo>
                                <a:lnTo>
                                  <a:pt x="6562650" y="3353735"/>
                                </a:lnTo>
                                <a:close/>
                              </a:path>
                              <a:path w="6600825" h="3354070">
                                <a:moveTo>
                                  <a:pt x="6584338" y="3346113"/>
                                </a:moveTo>
                                <a:lnTo>
                                  <a:pt x="6562650" y="3346113"/>
                                </a:lnTo>
                                <a:lnTo>
                                  <a:pt x="6574514" y="3343715"/>
                                </a:lnTo>
                                <a:lnTo>
                                  <a:pt x="6584206" y="3337177"/>
                                </a:lnTo>
                                <a:lnTo>
                                  <a:pt x="6590742" y="3327485"/>
                                </a:lnTo>
                                <a:lnTo>
                                  <a:pt x="6593139" y="3315625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3315625"/>
                                </a:lnTo>
                                <a:lnTo>
                                  <a:pt x="6597765" y="3330454"/>
                                </a:lnTo>
                                <a:lnTo>
                                  <a:pt x="6589595" y="3342568"/>
                                </a:lnTo>
                                <a:lnTo>
                                  <a:pt x="6584338" y="3346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33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67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viele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rink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Energy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Drinks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?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VOK334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69" w:after="0"/>
                                <w:ind w:left="192" w:right="323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 xml:space="preserve">Zum Beispiel Red Bull, Rockstar, Power oder Monster. Achtung: Sportgetränke (z.B. Isostar, Gatorade, Powerade)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ählen nicht.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0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10"/>
                                  <w:sz w:val="19"/>
                                </w:rPr>
                                <w:t>[1]</w:t>
                              </w:r>
                              <w:r>
                                <w:rPr>
                                  <w:color w:val="CCCCCC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spacing w:val="-2"/>
                                  <w:w w:val="110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w w:val="110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7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7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-1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8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" style="position:absolute;margin-left:37.5pt;margin-top:228.4pt;width:519.75pt;height:264.1pt" coordorigin="750,4568" coordsize="10395,5282">
                <v:rect id="shape_0" ID="Textbox 278" path="m0,0l-2147483645,0l-2147483645,-2147483646l0,-2147483646xe" stroked="f" o:allowincell="f" style="position:absolute;left:750;top:4568;width:10394;height:52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67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viele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ag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och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rink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Energy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Drinks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?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VOK334]</w:t>
                        </w:r>
                      </w:p>
                      <w:p>
                        <w:pPr>
                          <w:pStyle w:val="Normal"/>
                          <w:spacing w:lineRule="auto" w:line="314" w:before="69" w:after="0"/>
                          <w:ind w:left="192" w:right="323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 xml:space="preserve">Zum Beispiel Red Bull, Rockstar, Power oder Monster. Achtung: Sportgetränke (z.B. Isostar, Gatorade, Powerade)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ählen nicht.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0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10"/>
                            <w:sz w:val="19"/>
                          </w:rPr>
                          <w:t>[1]</w:t>
                        </w:r>
                        <w:r>
                          <w:rPr>
                            <w:color w:val="CCCCCC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spacing w:val="-2"/>
                            <w:w w:val="110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w w:val="110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7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7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-1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8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3" wp14:anchorId="788BF9F2">
                <wp:simplePos x="0" y="0"/>
                <wp:positionH relativeFrom="page">
                  <wp:posOffset>476250</wp:posOffset>
                </wp:positionH>
                <wp:positionV relativeFrom="paragraph">
                  <wp:posOffset>6368415</wp:posOffset>
                </wp:positionV>
                <wp:extent cx="6600825" cy="1334135"/>
                <wp:effectExtent l="0" t="0" r="0" b="0"/>
                <wp:wrapTopAndBottom/>
                <wp:docPr id="181" name="Group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334160"/>
                          <a:chOff x="0" y="0"/>
                          <a:chExt cx="6600960" cy="133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3341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756360"/>
                              <a:gd name="textAreaBottom" fmla="*/ 756720 h 7563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334135">
                                <a:moveTo>
                                  <a:pt x="7622" y="1333872"/>
                                </a:moveTo>
                                <a:lnTo>
                                  <a:pt x="0" y="133387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333872"/>
                                </a:lnTo>
                                <a:close/>
                              </a:path>
                              <a:path w="6600825" h="1334135">
                                <a:moveTo>
                                  <a:pt x="6600761" y="1333872"/>
                                </a:moveTo>
                                <a:lnTo>
                                  <a:pt x="6593139" y="133387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333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33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68: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Energy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Drinks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rinkst,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viel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os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rink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ann?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VOK33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ose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2 Dosen pro Tag</w:t>
                              </w:r>
                              <w:r>
                                <w:rPr>
                                  <w:color w:val="202428"/>
                                  <w:spacing w:val="-3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osen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9" style="position:absolute;margin-left:37.5pt;margin-top:501.45pt;width:519.75pt;height:105.05pt" coordorigin="750,10029" coordsize="10395,2101">
                <v:rect id="shape_0" ID="Textbox 281" path="m0,0l-2147483645,0l-2147483645,-2147483646l0,-2147483646xe" stroked="f" o:allowincell="f" style="position:absolute;left:750;top:10029;width:10394;height:21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68: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Energy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Drinks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rinkst,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viel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os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rink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ann?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VOK335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ose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2 Dosen pro Tag</w:t>
                        </w:r>
                        <w:r>
                          <w:rPr>
                            <w:color w:val="202428"/>
                            <w:spacing w:val="-3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osen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0BE232A7">
                <wp:extent cx="6600825" cy="1341755"/>
                <wp:effectExtent l="0" t="0" r="0" b="1269"/>
                <wp:docPr id="183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341720"/>
                          <a:chOff x="0" y="0"/>
                          <a:chExt cx="6600960" cy="13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3417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760680"/>
                              <a:gd name="textAreaBottom" fmla="*/ 761040 h 7606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341755">
                                <a:moveTo>
                                  <a:pt x="6562650" y="1341494"/>
                                </a:moveTo>
                                <a:lnTo>
                                  <a:pt x="38110" y="1341494"/>
                                </a:lnTo>
                                <a:lnTo>
                                  <a:pt x="23280" y="1338497"/>
                                </a:lnTo>
                                <a:lnTo>
                                  <a:pt x="11166" y="1330327"/>
                                </a:lnTo>
                                <a:lnTo>
                                  <a:pt x="2996" y="1318212"/>
                                </a:lnTo>
                                <a:lnTo>
                                  <a:pt x="0" y="1303383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1303383"/>
                                </a:lnTo>
                                <a:lnTo>
                                  <a:pt x="10019" y="1315244"/>
                                </a:lnTo>
                                <a:lnTo>
                                  <a:pt x="16555" y="1324936"/>
                                </a:lnTo>
                                <a:lnTo>
                                  <a:pt x="26246" y="1331474"/>
                                </a:lnTo>
                                <a:lnTo>
                                  <a:pt x="38110" y="1333872"/>
                                </a:lnTo>
                                <a:lnTo>
                                  <a:pt x="6584338" y="1333872"/>
                                </a:lnTo>
                                <a:lnTo>
                                  <a:pt x="6577480" y="1338497"/>
                                </a:lnTo>
                                <a:lnTo>
                                  <a:pt x="6562650" y="1341494"/>
                                </a:lnTo>
                                <a:close/>
                              </a:path>
                              <a:path w="6600825" h="1341755">
                                <a:moveTo>
                                  <a:pt x="6584338" y="1333872"/>
                                </a:moveTo>
                                <a:lnTo>
                                  <a:pt x="6562650" y="1333872"/>
                                </a:lnTo>
                                <a:lnTo>
                                  <a:pt x="6574514" y="1331474"/>
                                </a:lnTo>
                                <a:lnTo>
                                  <a:pt x="6584206" y="1324936"/>
                                </a:lnTo>
                                <a:lnTo>
                                  <a:pt x="6590742" y="1315244"/>
                                </a:lnTo>
                                <a:lnTo>
                                  <a:pt x="6593139" y="1303383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1303383"/>
                                </a:lnTo>
                                <a:lnTo>
                                  <a:pt x="6597765" y="1318212"/>
                                </a:lnTo>
                                <a:lnTo>
                                  <a:pt x="6589595" y="1330327"/>
                                </a:lnTo>
                                <a:lnTo>
                                  <a:pt x="6584338" y="1333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3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osen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osen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osen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osen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3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7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5" style="position:absolute;margin-left:0pt;margin-top:-105.8pt;width:519.75pt;height:105.65pt" coordorigin="0,-2116" coordsize="10395,2113">
                <v:rect id="shape_0" ID="Textbox 284" path="m0,0l-2147483645,0l-2147483645,-2147483646l0,-2147483646xe" stroked="f" o:allowincell="f" style="position:absolute;left:0;top:-2116;width:10394;height:211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osen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osen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osen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osen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3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7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before="21" w:after="0"/>
        <w:ind w:left="130" w:hanging="0"/>
        <w:rPr>
          <w:b/>
          <w:b/>
          <w:sz w:val="57"/>
        </w:rPr>
      </w:pPr>
      <w:r>
        <w:rPr>
          <w:b/>
          <w:color w:val="202428"/>
          <w:sz w:val="57"/>
        </w:rPr>
        <w:t>Schikanieren/</w:t>
      </w:r>
      <w:r>
        <w:rPr>
          <w:b/>
          <w:color w:val="202428"/>
          <w:spacing w:val="22"/>
          <w:sz w:val="57"/>
        </w:rPr>
        <w:t xml:space="preserve"> </w:t>
      </w:r>
      <w:r>
        <w:rPr>
          <w:b/>
          <w:color w:val="202428"/>
          <w:spacing w:val="-2"/>
          <w:sz w:val="57"/>
        </w:rPr>
        <w:t>Mobbing</w:t>
      </w:r>
    </w:p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215" wp14:anchorId="3613AC84">
                <wp:simplePos x="0" y="0"/>
                <wp:positionH relativeFrom="page">
                  <wp:posOffset>476250</wp:posOffset>
                </wp:positionH>
                <wp:positionV relativeFrom="paragraph">
                  <wp:posOffset>68580</wp:posOffset>
                </wp:positionV>
                <wp:extent cx="6600825" cy="2073275"/>
                <wp:effectExtent l="0" t="0" r="0" b="0"/>
                <wp:wrapTopAndBottom/>
                <wp:docPr id="185" name="Group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1"/>
                                </a:lnTo>
                                <a:lnTo>
                                  <a:pt x="11166" y="2062051"/>
                                </a:lnTo>
                                <a:lnTo>
                                  <a:pt x="2996" y="2049936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38" y="2065596"/>
                                </a:lnTo>
                                <a:lnTo>
                                  <a:pt x="6577480" y="2070221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38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36"/>
                                </a:lnTo>
                                <a:lnTo>
                                  <a:pt x="6589595" y="2062051"/>
                                </a:lnTo>
                                <a:lnTo>
                                  <a:pt x="6584338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69: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is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letzt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Monat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Schule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mobb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ikanier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rden?</w:t>
                              </w:r>
                              <w:r>
                                <w:rPr>
                                  <w:b/>
                                  <w:color w:val="202428"/>
                                  <w:spacing w:val="-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RLK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Weniger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2-mal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Monat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2-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3-mal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onat</w:t>
                              </w:r>
                              <w:r>
                                <w:rPr>
                                  <w:color w:val="202428"/>
                                  <w:spacing w:val="-2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gefähr</w:t>
                              </w:r>
                              <w:r>
                                <w:rPr>
                                  <w:color w:val="202428"/>
                                  <w:spacing w:val="3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inmal</w:t>
                              </w:r>
                              <w:r>
                                <w:rPr>
                                  <w:color w:val="202428"/>
                                  <w:spacing w:val="3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3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4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hrmals</w:t>
                              </w:r>
                              <w:r>
                                <w:rPr>
                                  <w:color w:val="202428"/>
                                  <w:spacing w:val="4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4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" style="position:absolute;margin-left:37.5pt;margin-top:5.4pt;width:519.75pt;height:163.25pt" coordorigin="750,108" coordsize="10395,3265">
                <v:rect id="shape_0" ID="Textbox 287" path="m0,0l-2147483645,0l-2147483645,-2147483646l0,-2147483646xe" stroked="f" o:allowincell="f" style="position:absolute;left:750;top:108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69: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is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letzt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3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Monat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Schule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mobb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ikanier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rden?</w:t>
                        </w:r>
                        <w:r>
                          <w:rPr>
                            <w:b/>
                            <w:color w:val="202428"/>
                            <w:spacing w:val="-1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RLK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Weniger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2-mal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Monat</w:t>
                        </w:r>
                        <w:r>
                          <w:rPr>
                            <w:color w:val="202428"/>
                            <w:spacing w:val="-2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2-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3-mal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onat</w:t>
                        </w:r>
                        <w:r>
                          <w:rPr>
                            <w:color w:val="202428"/>
                            <w:spacing w:val="-2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gefähr</w:t>
                        </w:r>
                        <w:r>
                          <w:rPr>
                            <w:color w:val="202428"/>
                            <w:spacing w:val="3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inmal</w:t>
                        </w:r>
                        <w:r>
                          <w:rPr>
                            <w:color w:val="202428"/>
                            <w:spacing w:val="3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3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4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hrmals</w:t>
                        </w:r>
                        <w:r>
                          <w:rPr>
                            <w:color w:val="202428"/>
                            <w:spacing w:val="4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4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217" wp14:anchorId="1AFE2194">
                <wp:simplePos x="0" y="0"/>
                <wp:positionH relativeFrom="page">
                  <wp:posOffset>476250</wp:posOffset>
                </wp:positionH>
                <wp:positionV relativeFrom="paragraph">
                  <wp:posOffset>158750</wp:posOffset>
                </wp:positionV>
                <wp:extent cx="6600825" cy="2073275"/>
                <wp:effectExtent l="0" t="0" r="0" b="0"/>
                <wp:wrapTopAndBottom/>
                <wp:docPr id="187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1"/>
                                </a:lnTo>
                                <a:lnTo>
                                  <a:pt x="11166" y="2062051"/>
                                </a:lnTo>
                                <a:lnTo>
                                  <a:pt x="2996" y="2049936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38" y="2065596"/>
                                </a:lnTo>
                                <a:lnTo>
                                  <a:pt x="6577480" y="2070221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38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36"/>
                                </a:lnTo>
                                <a:lnTo>
                                  <a:pt x="6589595" y="2062051"/>
                                </a:lnTo>
                                <a:lnTo>
                                  <a:pt x="6584338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70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urdes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letzte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Monat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üb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Interne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Sozial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Medi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mobbt?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RLK31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mals</w:t>
                              </w:r>
                              <w:r>
                                <w:rPr>
                                  <w:color w:val="202428"/>
                                  <w:spacing w:val="-2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Weniger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2-mal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Monat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2-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3-mal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onat</w:t>
                              </w:r>
                              <w:r>
                                <w:rPr>
                                  <w:color w:val="202428"/>
                                  <w:spacing w:val="-2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gefähr</w:t>
                              </w:r>
                              <w:r>
                                <w:rPr>
                                  <w:color w:val="202428"/>
                                  <w:spacing w:val="3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inmal</w:t>
                              </w:r>
                              <w:r>
                                <w:rPr>
                                  <w:color w:val="202428"/>
                                  <w:spacing w:val="3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3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4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hrmals</w:t>
                              </w:r>
                              <w:r>
                                <w:rPr>
                                  <w:color w:val="202428"/>
                                  <w:spacing w:val="4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4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" style="position:absolute;margin-left:37.5pt;margin-top:12.5pt;width:519.75pt;height:163.25pt" coordorigin="750,250" coordsize="10395,3265">
                <v:rect id="shape_0" ID="Textbox 290" path="m0,0l-2147483645,0l-2147483645,-2147483646l0,-2147483646xe" stroked="f" o:allowincell="f" style="position:absolute;left:750;top:250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70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urdes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letzte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3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Monat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üb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Interne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Sozial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Medi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mobbt?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RLK31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mals</w:t>
                        </w:r>
                        <w:r>
                          <w:rPr>
                            <w:color w:val="202428"/>
                            <w:spacing w:val="-2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Weniger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2-mal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Monat</w:t>
                        </w:r>
                        <w:r>
                          <w:rPr>
                            <w:color w:val="202428"/>
                            <w:spacing w:val="-2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2-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3-mal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onat</w:t>
                        </w:r>
                        <w:r>
                          <w:rPr>
                            <w:color w:val="202428"/>
                            <w:spacing w:val="-2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gefähr</w:t>
                        </w:r>
                        <w:r>
                          <w:rPr>
                            <w:color w:val="202428"/>
                            <w:spacing w:val="3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inmal</w:t>
                        </w:r>
                        <w:r>
                          <w:rPr>
                            <w:color w:val="202428"/>
                            <w:spacing w:val="3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3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4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hrmals</w:t>
                        </w:r>
                        <w:r>
                          <w:rPr>
                            <w:color w:val="202428"/>
                            <w:spacing w:val="4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4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" wp14:anchorId="16319DFD">
                <wp:simplePos x="0" y="0"/>
                <wp:positionH relativeFrom="page">
                  <wp:posOffset>476250</wp:posOffset>
                </wp:positionH>
                <wp:positionV relativeFrom="paragraph">
                  <wp:posOffset>2346325</wp:posOffset>
                </wp:positionV>
                <wp:extent cx="6600825" cy="1524635"/>
                <wp:effectExtent l="0" t="0" r="0" b="0"/>
                <wp:wrapTopAndBottom/>
                <wp:docPr id="189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524600"/>
                          <a:chOff x="0" y="0"/>
                          <a:chExt cx="6600960" cy="152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5246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864360"/>
                              <a:gd name="textAreaBottom" fmla="*/ 864720 h 8643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524635">
                                <a:moveTo>
                                  <a:pt x="6562650" y="1524425"/>
                                </a:moveTo>
                                <a:lnTo>
                                  <a:pt x="38110" y="1524425"/>
                                </a:lnTo>
                                <a:lnTo>
                                  <a:pt x="23280" y="1521428"/>
                                </a:lnTo>
                                <a:lnTo>
                                  <a:pt x="11166" y="1513258"/>
                                </a:lnTo>
                                <a:lnTo>
                                  <a:pt x="2996" y="1501143"/>
                                </a:lnTo>
                                <a:lnTo>
                                  <a:pt x="0" y="1486314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486314"/>
                                </a:lnTo>
                                <a:lnTo>
                                  <a:pt x="10019" y="1498175"/>
                                </a:lnTo>
                                <a:lnTo>
                                  <a:pt x="16555" y="1507867"/>
                                </a:lnTo>
                                <a:lnTo>
                                  <a:pt x="26246" y="1514404"/>
                                </a:lnTo>
                                <a:lnTo>
                                  <a:pt x="38110" y="1516803"/>
                                </a:lnTo>
                                <a:lnTo>
                                  <a:pt x="6584338" y="1516803"/>
                                </a:lnTo>
                                <a:lnTo>
                                  <a:pt x="6577480" y="1521428"/>
                                </a:lnTo>
                                <a:lnTo>
                                  <a:pt x="6562650" y="1524425"/>
                                </a:lnTo>
                                <a:close/>
                              </a:path>
                              <a:path w="6600825" h="1524635">
                                <a:moveTo>
                                  <a:pt x="6584338" y="1516803"/>
                                </a:moveTo>
                                <a:lnTo>
                                  <a:pt x="6562650" y="1516803"/>
                                </a:lnTo>
                                <a:lnTo>
                                  <a:pt x="6574514" y="1514404"/>
                                </a:lnTo>
                                <a:lnTo>
                                  <a:pt x="6584206" y="1507867"/>
                                </a:lnTo>
                                <a:lnTo>
                                  <a:pt x="6590742" y="1498175"/>
                                </a:lnTo>
                                <a:lnTo>
                                  <a:pt x="6593139" y="1486314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486314"/>
                                </a:lnTo>
                                <a:lnTo>
                                  <a:pt x="6597765" y="1501143"/>
                                </a:lnTo>
                                <a:lnTo>
                                  <a:pt x="6589595" y="1513258"/>
                                </a:lnTo>
                                <a:lnTo>
                                  <a:pt x="6584338" y="1516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2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71: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t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scho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mal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jemand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Nacktfoto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exvideo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r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erbreitet,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bwohl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as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nicht wolltest?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SBSXK302]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8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m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eispiel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über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as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nternet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oziale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Medien.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Ja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ein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37.5pt;margin-top:184.75pt;width:519.75pt;height:120.05pt" coordorigin="750,3695" coordsize="10395,2401">
                <v:rect id="shape_0" ID="Textbox 293" path="m0,0l-2147483645,0l-2147483645,-2147483646l0,-2147483646xe" stroked="f" o:allowincell="f" style="position:absolute;left:750;top:3695;width:10394;height:24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2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71: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t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scho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mal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jemand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Nacktfoto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exvideo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o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r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erbreitet,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bwohl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as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nicht wolltest?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SBSXK302]</w:t>
                        </w:r>
                      </w:p>
                      <w:p>
                        <w:pPr>
                          <w:pStyle w:val="Normal"/>
                          <w:spacing w:lineRule="exact" w:line="218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m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eispiel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über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as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nternet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oziale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Medien.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Ja</w:t>
                        </w:r>
                        <w:r>
                          <w:rPr>
                            <w:color w:val="202428"/>
                            <w:spacing w:val="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ein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Alkohol</w:t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221" wp14:anchorId="3025BB96">
                <wp:simplePos x="0" y="0"/>
                <wp:positionH relativeFrom="page">
                  <wp:posOffset>476250</wp:posOffset>
                </wp:positionH>
                <wp:positionV relativeFrom="paragraph">
                  <wp:posOffset>67945</wp:posOffset>
                </wp:positionV>
                <wp:extent cx="6600825" cy="937895"/>
                <wp:effectExtent l="0" t="0" r="0" b="0"/>
                <wp:wrapTopAndBottom/>
                <wp:docPr id="191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937800"/>
                          <a:chOff x="0" y="0"/>
                          <a:chExt cx="6600960" cy="9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9378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531720"/>
                              <a:gd name="textAreaBottom" fmla="*/ 532080 h 53172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937894">
                                <a:moveTo>
                                  <a:pt x="7622" y="937521"/>
                                </a:moveTo>
                                <a:lnTo>
                                  <a:pt x="0" y="937521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937521"/>
                                </a:lnTo>
                                <a:close/>
                              </a:path>
                              <a:path w="6600825" h="937894">
                                <a:moveTo>
                                  <a:pt x="6600761" y="937521"/>
                                </a:moveTo>
                                <a:lnTo>
                                  <a:pt x="6593139" y="937521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937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72: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schon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Alkohol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getrunken?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LBAGK391]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lkoholfreie Getränke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(wie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z.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B.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Radler 0,0%)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zählen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  <w:u w:val="single" w:color="202428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>mit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anze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la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37.5pt;margin-top:5.35pt;width:519.75pt;height:73.85pt" coordorigin="750,107" coordsize="10395,1477">
                <v:rect id="shape_0" ID="Textbox 296" path="m0,0l-2147483645,0l-2147483645,-2147483646l0,-2147483646xe" stroked="f" o:allowincell="f" style="position:absolute;left:750;top:107;width:10394;height:147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72: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schon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mal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Alkohol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getrunken?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LBAGK391]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lkoholfreie Getränke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(wie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z.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B.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Radler 0,0%)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zählen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  <w:u w:val="single" w:color="202428"/>
                          </w:rPr>
                          <w:t>nicht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>mit.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in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anzes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las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2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62AE6A34">
                <wp:extent cx="6600825" cy="732155"/>
                <wp:effectExtent l="0" t="0" r="0" b="1270"/>
                <wp:docPr id="193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732240"/>
                          <a:chOff x="0" y="0"/>
                          <a:chExt cx="660096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732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15080"/>
                              <a:gd name="textAreaBottom" fmla="*/ 415440 h 415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732155">
                                <a:moveTo>
                                  <a:pt x="6562650" y="731724"/>
                                </a:moveTo>
                                <a:lnTo>
                                  <a:pt x="38110" y="731724"/>
                                </a:lnTo>
                                <a:lnTo>
                                  <a:pt x="23280" y="728727"/>
                                </a:lnTo>
                                <a:lnTo>
                                  <a:pt x="11166" y="720557"/>
                                </a:lnTo>
                                <a:lnTo>
                                  <a:pt x="2996" y="708442"/>
                                </a:lnTo>
                                <a:lnTo>
                                  <a:pt x="0" y="693613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693613"/>
                                </a:lnTo>
                                <a:lnTo>
                                  <a:pt x="10019" y="705474"/>
                                </a:lnTo>
                                <a:lnTo>
                                  <a:pt x="16555" y="715166"/>
                                </a:lnTo>
                                <a:lnTo>
                                  <a:pt x="26246" y="721704"/>
                                </a:lnTo>
                                <a:lnTo>
                                  <a:pt x="38110" y="724102"/>
                                </a:lnTo>
                                <a:lnTo>
                                  <a:pt x="6584338" y="724102"/>
                                </a:lnTo>
                                <a:lnTo>
                                  <a:pt x="6577480" y="728727"/>
                                </a:lnTo>
                                <a:lnTo>
                                  <a:pt x="6562650" y="731724"/>
                                </a:lnTo>
                                <a:close/>
                              </a:path>
                              <a:path w="6600825" h="732155">
                                <a:moveTo>
                                  <a:pt x="6584338" y="724102"/>
                                </a:moveTo>
                                <a:lnTo>
                                  <a:pt x="6562650" y="724102"/>
                                </a:lnTo>
                                <a:lnTo>
                                  <a:pt x="6574514" y="721704"/>
                                </a:lnTo>
                                <a:lnTo>
                                  <a:pt x="6584206" y="715166"/>
                                </a:lnTo>
                                <a:lnTo>
                                  <a:pt x="6590742" y="705474"/>
                                </a:lnTo>
                                <a:lnTo>
                                  <a:pt x="6593139" y="693613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693613"/>
                                </a:lnTo>
                                <a:lnTo>
                                  <a:pt x="6597765" y="708442"/>
                                </a:lnTo>
                                <a:lnTo>
                                  <a:pt x="6589595" y="720557"/>
                                </a:lnTo>
                                <a:lnTo>
                                  <a:pt x="6584338" y="724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ur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aar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lucke</w:t>
                              </w:r>
                              <w:r>
                                <w:rPr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ein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w w:val="110"/>
                                  <w:sz w:val="19"/>
                                </w:rPr>
                                <w:t>[3]</w:t>
                              </w:r>
                              <w:r>
                                <w:rPr>
                                  <w:color w:val="CCCCCC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w w:val="110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w w:val="110"/>
                                  <w:sz w:val="19"/>
                                </w:rPr>
                                <w:t>Frag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0" style="position:absolute;margin-left:0pt;margin-top:-57.8pt;width:519.75pt;height:57.65pt" coordorigin="0,-1156" coordsize="10395,1153">
                <v:rect id="shape_0" ID="Textbox 299" path="m0,0l-2147483645,0l-2147483645,-2147483646l0,-2147483646xe" stroked="f" o:allowincell="f" style="position:absolute;left:0;top:-1156;width:10394;height:11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ur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in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aar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lucke</w:t>
                        </w:r>
                        <w:r>
                          <w:rPr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ein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w w:val="110"/>
                            <w:sz w:val="19"/>
                          </w:rPr>
                          <w:t>[3]</w:t>
                        </w:r>
                        <w:r>
                          <w:rPr>
                            <w:color w:val="CCCCCC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w w:val="110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w w:val="110"/>
                            <w:sz w:val="19"/>
                          </w:rPr>
                          <w:t>Frag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635" distL="0" distR="0" simplePos="0" locked="0" layoutInCell="0" allowOverlap="1" relativeHeight="223" wp14:anchorId="5C1EACF6">
                <wp:simplePos x="0" y="0"/>
                <wp:positionH relativeFrom="page">
                  <wp:posOffset>476250</wp:posOffset>
                </wp:positionH>
                <wp:positionV relativeFrom="paragraph">
                  <wp:posOffset>147320</wp:posOffset>
                </wp:positionV>
                <wp:extent cx="6600825" cy="2073275"/>
                <wp:effectExtent l="0" t="0" r="0" b="0"/>
                <wp:wrapTopAndBottom/>
                <wp:docPr id="195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1"/>
                                </a:lnTo>
                                <a:lnTo>
                                  <a:pt x="11166" y="2062051"/>
                                </a:lnTo>
                                <a:lnTo>
                                  <a:pt x="2996" y="2049936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38" y="2065596"/>
                                </a:lnTo>
                                <a:lnTo>
                                  <a:pt x="6577480" y="2070221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38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36"/>
                                </a:lnTo>
                                <a:lnTo>
                                  <a:pt x="6589595" y="2062051"/>
                                </a:lnTo>
                                <a:lnTo>
                                  <a:pt x="6584338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73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letzte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Woch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lkohol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trunken?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AGK399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color w:val="202428"/>
                                  <w:spacing w:val="-3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9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color w:val="202428"/>
                                  <w:spacing w:val="-4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10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2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37.5pt;margin-top:11.6pt;width:519.75pt;height:163.25pt" coordorigin="750,232" coordsize="10395,3265">
                <v:rect id="shape_0" ID="Textbox 302" path="m0,0l-2147483645,0l-2147483645,-2147483646l0,-2147483646xe" stroked="f" o:allowincell="f" style="position:absolute;left:750;top:232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73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letzte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4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Woch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lkohol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trunken?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AGK399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en</w:t>
                        </w:r>
                        <w:r>
                          <w:rPr>
                            <w:color w:val="202428"/>
                            <w:spacing w:val="-3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en</w:t>
                        </w:r>
                        <w:r>
                          <w:rPr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9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Tagen</w:t>
                        </w:r>
                        <w:r>
                          <w:rPr>
                            <w:color w:val="202428"/>
                            <w:spacing w:val="-4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10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e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2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0" distL="0" distR="0" simplePos="0" locked="0" layoutInCell="0" allowOverlap="1" relativeHeight="225" wp14:anchorId="2A034E11">
                <wp:simplePos x="0" y="0"/>
                <wp:positionH relativeFrom="page">
                  <wp:posOffset>476250</wp:posOffset>
                </wp:positionH>
                <wp:positionV relativeFrom="paragraph">
                  <wp:posOffset>2335530</wp:posOffset>
                </wp:positionV>
                <wp:extent cx="6600825" cy="2866390"/>
                <wp:effectExtent l="0" t="0" r="0" b="0"/>
                <wp:wrapTopAndBottom/>
                <wp:docPr id="197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866320"/>
                          <a:chOff x="0" y="0"/>
                          <a:chExt cx="6600960" cy="28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8663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625040"/>
                              <a:gd name="textAreaBottom" fmla="*/ 1625400 h 16250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866390">
                                <a:moveTo>
                                  <a:pt x="6562650" y="2865919"/>
                                </a:moveTo>
                                <a:lnTo>
                                  <a:pt x="38110" y="2865919"/>
                                </a:lnTo>
                                <a:lnTo>
                                  <a:pt x="23280" y="2862922"/>
                                </a:lnTo>
                                <a:lnTo>
                                  <a:pt x="11166" y="2854752"/>
                                </a:lnTo>
                                <a:lnTo>
                                  <a:pt x="2996" y="2842637"/>
                                </a:lnTo>
                                <a:lnTo>
                                  <a:pt x="0" y="282780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827808"/>
                                </a:lnTo>
                                <a:lnTo>
                                  <a:pt x="10019" y="2839669"/>
                                </a:lnTo>
                                <a:lnTo>
                                  <a:pt x="16555" y="2849361"/>
                                </a:lnTo>
                                <a:lnTo>
                                  <a:pt x="26246" y="2855899"/>
                                </a:lnTo>
                                <a:lnTo>
                                  <a:pt x="38110" y="2858297"/>
                                </a:lnTo>
                                <a:lnTo>
                                  <a:pt x="6584338" y="2858297"/>
                                </a:lnTo>
                                <a:lnTo>
                                  <a:pt x="6577480" y="2862922"/>
                                </a:lnTo>
                                <a:lnTo>
                                  <a:pt x="6562650" y="2865919"/>
                                </a:lnTo>
                                <a:close/>
                              </a:path>
                              <a:path w="6600825" h="2866390">
                                <a:moveTo>
                                  <a:pt x="6584338" y="2858297"/>
                                </a:moveTo>
                                <a:lnTo>
                                  <a:pt x="6562650" y="2858297"/>
                                </a:lnTo>
                                <a:lnTo>
                                  <a:pt x="6574514" y="2855899"/>
                                </a:lnTo>
                                <a:lnTo>
                                  <a:pt x="6584206" y="2849361"/>
                                </a:lnTo>
                                <a:lnTo>
                                  <a:pt x="6590742" y="2839669"/>
                                </a:lnTo>
                                <a:lnTo>
                                  <a:pt x="6593139" y="282780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827808"/>
                                </a:lnTo>
                                <a:lnTo>
                                  <a:pt x="6597765" y="2842637"/>
                                </a:lnTo>
                                <a:lnTo>
                                  <a:pt x="6589595" y="2854752"/>
                                </a:lnTo>
                                <a:lnTo>
                                  <a:pt x="6584338" y="2858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8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2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74: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letzte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Wochen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e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legenhei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indestens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LÄSE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Alkohol getrunken? (z. B. auf einer Party oder an einem Abend)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LBAGK307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1-mal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2-mal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3-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4-mal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5- oder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6-mal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7-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8-mal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9-mal oder öfter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7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37.5pt;margin-top:183.9pt;width:519.75pt;height:225.7pt" coordorigin="750,3678" coordsize="10395,4514">
                <v:rect id="shape_0" ID="Textbox 305" path="m0,0l-2147483645,0l-2147483645,-2147483646l0,-2147483646xe" stroked="f" o:allowincell="f" style="position:absolute;left:750;top:3678;width:10394;height:45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2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74: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letzte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4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Wochen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i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e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legenhei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indestens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5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LÄSE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Alkohol getrunken? (z. B. auf einer Party oder an einem Abend)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LBAGK307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1-mal</w:t>
                        </w:r>
                        <w:r>
                          <w:rPr>
                            <w:color w:val="202428"/>
                            <w:spacing w:val="-1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2-mal</w:t>
                        </w:r>
                        <w:r>
                          <w:rPr>
                            <w:color w:val="202428"/>
                            <w:spacing w:val="-14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3-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4-mal</w:t>
                        </w:r>
                        <w:r>
                          <w:rPr>
                            <w:color w:val="202428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5- oder</w:t>
                        </w:r>
                        <w:r>
                          <w:rPr>
                            <w:color w:val="202428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6-mal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7-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8-mal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9-mal oder öfter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7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0" distL="0" distR="0" simplePos="0" locked="0" layoutInCell="0" allowOverlap="1" relativeHeight="227" wp14:anchorId="54AA9D25">
                <wp:simplePos x="0" y="0"/>
                <wp:positionH relativeFrom="page">
                  <wp:posOffset>476250</wp:posOffset>
                </wp:positionH>
                <wp:positionV relativeFrom="paragraph">
                  <wp:posOffset>5315585</wp:posOffset>
                </wp:positionV>
                <wp:extent cx="6600825" cy="2561590"/>
                <wp:effectExtent l="0" t="0" r="0" b="0"/>
                <wp:wrapTopAndBottom/>
                <wp:docPr id="199" name="Group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561760"/>
                          <a:chOff x="0" y="0"/>
                          <a:chExt cx="6600960" cy="256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5617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452240"/>
                              <a:gd name="textAreaBottom" fmla="*/ 145260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561590">
                                <a:moveTo>
                                  <a:pt x="6562650" y="2561034"/>
                                </a:moveTo>
                                <a:lnTo>
                                  <a:pt x="38110" y="2561034"/>
                                </a:lnTo>
                                <a:lnTo>
                                  <a:pt x="23280" y="2558037"/>
                                </a:lnTo>
                                <a:lnTo>
                                  <a:pt x="11166" y="2549867"/>
                                </a:lnTo>
                                <a:lnTo>
                                  <a:pt x="2996" y="2537752"/>
                                </a:lnTo>
                                <a:lnTo>
                                  <a:pt x="0" y="252292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522923"/>
                                </a:lnTo>
                                <a:lnTo>
                                  <a:pt x="10019" y="2534784"/>
                                </a:lnTo>
                                <a:lnTo>
                                  <a:pt x="16555" y="2544476"/>
                                </a:lnTo>
                                <a:lnTo>
                                  <a:pt x="26246" y="2551014"/>
                                </a:lnTo>
                                <a:lnTo>
                                  <a:pt x="38110" y="2553412"/>
                                </a:lnTo>
                                <a:lnTo>
                                  <a:pt x="6584338" y="2553412"/>
                                </a:lnTo>
                                <a:lnTo>
                                  <a:pt x="6577480" y="2558037"/>
                                </a:lnTo>
                                <a:lnTo>
                                  <a:pt x="6562650" y="2561034"/>
                                </a:lnTo>
                                <a:close/>
                              </a:path>
                              <a:path w="6600825" h="2561590">
                                <a:moveTo>
                                  <a:pt x="6584338" y="2553412"/>
                                </a:moveTo>
                                <a:lnTo>
                                  <a:pt x="6562650" y="2553412"/>
                                </a:lnTo>
                                <a:lnTo>
                                  <a:pt x="6574514" y="2551014"/>
                                </a:lnTo>
                                <a:lnTo>
                                  <a:pt x="6584206" y="2544476"/>
                                </a:lnTo>
                                <a:lnTo>
                                  <a:pt x="6590742" y="2534784"/>
                                </a:lnTo>
                                <a:lnTo>
                                  <a:pt x="6593139" y="252292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522923"/>
                                </a:lnTo>
                                <a:lnTo>
                                  <a:pt x="6597765" y="2537752"/>
                                </a:lnTo>
                                <a:lnTo>
                                  <a:pt x="6589595" y="2549867"/>
                                </a:lnTo>
                                <a:lnTo>
                                  <a:pt x="6584338" y="2553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5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75: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ars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deinem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gesamt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Leben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trunk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tark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getrunken,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nachdem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Alkohol getrunken hattest?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LBAGK394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1-mal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2-mal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3-mal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4-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10-mal</w:t>
                              </w:r>
                              <w:r>
                                <w:rPr>
                                  <w:color w:val="202428"/>
                                  <w:spacing w:val="-2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11-mal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6" style="position:absolute;margin-left:37.5pt;margin-top:418.55pt;width:519.75pt;height:201.7pt" coordorigin="750,8371" coordsize="10395,4034">
                <v:rect id="shape_0" ID="Textbox 308" path="m0,0l-2147483645,0l-2147483645,-2147483646l0,-2147483646xe" stroked="f" o:allowincell="f" style="position:absolute;left:750;top:8371;width:10394;height:40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75: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ars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deinem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gesamt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Leben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trunk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tark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getrunken,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nachdem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Alkohol getrunken hattest?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LBAGK394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1-mal</w:t>
                        </w:r>
                        <w:r>
                          <w:rPr>
                            <w:color w:val="202428"/>
                            <w:spacing w:val="-1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2-mal</w:t>
                        </w:r>
                        <w:r>
                          <w:rPr>
                            <w:color w:val="202428"/>
                            <w:spacing w:val="-14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3-mal</w:t>
                        </w:r>
                        <w:r>
                          <w:rPr>
                            <w:color w:val="202428"/>
                            <w:spacing w:val="-15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4-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10-mal</w:t>
                        </w:r>
                        <w:r>
                          <w:rPr>
                            <w:color w:val="202428"/>
                            <w:spacing w:val="-2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11-mal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1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 wp14:anchorId="41E9EC11">
                <wp:simplePos x="0" y="0"/>
                <wp:positionH relativeFrom="page">
                  <wp:posOffset>476250</wp:posOffset>
                </wp:positionH>
                <wp:positionV relativeFrom="paragraph">
                  <wp:posOffset>7990840</wp:posOffset>
                </wp:positionV>
                <wp:extent cx="6600825" cy="1090295"/>
                <wp:effectExtent l="0" t="0" r="0" b="0"/>
                <wp:wrapTopAndBottom/>
                <wp:docPr id="201" name="Group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090440"/>
                          <a:chOff x="0" y="0"/>
                          <a:chExt cx="6600960" cy="10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0904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618120"/>
                              <a:gd name="textAreaBottom" fmla="*/ 618480 h 61812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090295">
                                <a:moveTo>
                                  <a:pt x="7622" y="1089964"/>
                                </a:moveTo>
                                <a:lnTo>
                                  <a:pt x="0" y="1089964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81"/>
                                </a:lnTo>
                                <a:lnTo>
                                  <a:pt x="11166" y="11167"/>
                                </a:lnTo>
                                <a:lnTo>
                                  <a:pt x="23280" y="2996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6"/>
                                </a:lnTo>
                                <a:lnTo>
                                  <a:pt x="6584338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089964"/>
                                </a:lnTo>
                                <a:close/>
                              </a:path>
                              <a:path w="6600825" h="1090295">
                                <a:moveTo>
                                  <a:pt x="6600761" y="1089964"/>
                                </a:moveTo>
                                <a:lnTo>
                                  <a:pt x="6593139" y="1089964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38" y="7622"/>
                                </a:lnTo>
                                <a:lnTo>
                                  <a:pt x="6589595" y="11167"/>
                                </a:lnTo>
                                <a:lnTo>
                                  <a:pt x="6597765" y="23281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089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76: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ars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letzte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Wochen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trunken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tark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getrunken,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nachdem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Alkohol getrunken hattest?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LBAGK395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1-mal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9" style="position:absolute;margin-left:37.5pt;margin-top:629.2pt;width:519.75pt;height:85.85pt" coordorigin="750,12584" coordsize="10395,1717">
                <v:rect id="shape_0" ID="Textbox 311" path="m0,0l-2147483645,0l-2147483645,-2147483646l0,-2147483646xe" stroked="f" o:allowincell="f" style="position:absolute;left:750;top:12584;width:10394;height:171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76: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ars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letzte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4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Wochen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trunken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tark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getrunken,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nachdem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Alkohol getrunken hattest?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LBAGK395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1-mal</w:t>
                        </w:r>
                        <w:r>
                          <w:rPr>
                            <w:color w:val="202428"/>
                            <w:spacing w:val="-1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3E821E37">
                <wp:extent cx="6600825" cy="1471295"/>
                <wp:effectExtent l="0" t="0" r="0" b="5080"/>
                <wp:docPr id="203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471320"/>
                          <a:chOff x="0" y="0"/>
                          <a:chExt cx="660096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4713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834120"/>
                              <a:gd name="textAreaBottom" fmla="*/ 834480 h 83412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471295">
                                <a:moveTo>
                                  <a:pt x="6562650" y="1471070"/>
                                </a:moveTo>
                                <a:lnTo>
                                  <a:pt x="38110" y="1471070"/>
                                </a:lnTo>
                                <a:lnTo>
                                  <a:pt x="23280" y="1468076"/>
                                </a:lnTo>
                                <a:lnTo>
                                  <a:pt x="11166" y="1459909"/>
                                </a:lnTo>
                                <a:lnTo>
                                  <a:pt x="2996" y="1447795"/>
                                </a:lnTo>
                                <a:lnTo>
                                  <a:pt x="0" y="1432960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1432960"/>
                                </a:lnTo>
                                <a:lnTo>
                                  <a:pt x="10019" y="1444820"/>
                                </a:lnTo>
                                <a:lnTo>
                                  <a:pt x="16555" y="1454512"/>
                                </a:lnTo>
                                <a:lnTo>
                                  <a:pt x="26246" y="1461050"/>
                                </a:lnTo>
                                <a:lnTo>
                                  <a:pt x="38110" y="1463448"/>
                                </a:lnTo>
                                <a:lnTo>
                                  <a:pt x="6584345" y="1463448"/>
                                </a:lnTo>
                                <a:lnTo>
                                  <a:pt x="6577480" y="1468076"/>
                                </a:lnTo>
                                <a:lnTo>
                                  <a:pt x="6562650" y="1471070"/>
                                </a:lnTo>
                                <a:close/>
                              </a:path>
                              <a:path w="6600825" h="1471295">
                                <a:moveTo>
                                  <a:pt x="6584345" y="1463448"/>
                                </a:moveTo>
                                <a:lnTo>
                                  <a:pt x="6562650" y="1463448"/>
                                </a:lnTo>
                                <a:lnTo>
                                  <a:pt x="6574514" y="1461050"/>
                                </a:lnTo>
                                <a:lnTo>
                                  <a:pt x="6584206" y="1454512"/>
                                </a:lnTo>
                                <a:lnTo>
                                  <a:pt x="6590742" y="1444820"/>
                                </a:lnTo>
                                <a:lnTo>
                                  <a:pt x="6593139" y="1432960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1432960"/>
                                </a:lnTo>
                                <a:lnTo>
                                  <a:pt x="6597765" y="1447795"/>
                                </a:lnTo>
                                <a:lnTo>
                                  <a:pt x="6589595" y="1459909"/>
                                </a:lnTo>
                                <a:lnTo>
                                  <a:pt x="6584345" y="1463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sz w:val="1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2-mal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3-mal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4-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10-mal</w:t>
                              </w:r>
                              <w:r>
                                <w:rPr>
                                  <w:color w:val="202428"/>
                                  <w:spacing w:val="-2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11-mal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5" style="position:absolute;margin-left:0pt;margin-top:-116.3pt;width:519.75pt;height:115.85pt" coordorigin="0,-2326" coordsize="10395,2317">
                <v:rect id="shape_0" ID="Textbox 314" path="m0,0l-2147483645,0l-2147483645,-2147483646l0,-2147483646xe" stroked="f" o:allowincell="f" style="position:absolute;left:0;top:-2326;width:10394;height:231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sz w:val="19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2-mal</w:t>
                        </w:r>
                        <w:r>
                          <w:rPr>
                            <w:color w:val="202428"/>
                            <w:spacing w:val="-14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3-mal</w:t>
                        </w:r>
                        <w:r>
                          <w:rPr>
                            <w:color w:val="202428"/>
                            <w:spacing w:val="-15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4-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10-mal</w:t>
                        </w:r>
                        <w:r>
                          <w:rPr>
                            <w:color w:val="202428"/>
                            <w:spacing w:val="-2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11-mal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1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635" distL="0" distR="0" simplePos="0" locked="0" layoutInCell="0" allowOverlap="1" relativeHeight="231" wp14:anchorId="18923E58">
                <wp:simplePos x="0" y="0"/>
                <wp:positionH relativeFrom="page">
                  <wp:posOffset>476250</wp:posOffset>
                </wp:positionH>
                <wp:positionV relativeFrom="paragraph">
                  <wp:posOffset>99060</wp:posOffset>
                </wp:positionV>
                <wp:extent cx="6600825" cy="869315"/>
                <wp:effectExtent l="0" t="0" r="0" b="0"/>
                <wp:wrapTopAndBottom/>
                <wp:docPr id="205" name="Group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869400"/>
                          <a:chOff x="0" y="0"/>
                          <a:chExt cx="6600960" cy="8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8694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92840"/>
                              <a:gd name="textAreaBottom" fmla="*/ 493200 h 4928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869315">
                                <a:moveTo>
                                  <a:pt x="6562650" y="868922"/>
                                </a:moveTo>
                                <a:lnTo>
                                  <a:pt x="38110" y="868922"/>
                                </a:lnTo>
                                <a:lnTo>
                                  <a:pt x="23280" y="865927"/>
                                </a:lnTo>
                                <a:lnTo>
                                  <a:pt x="11166" y="857760"/>
                                </a:lnTo>
                                <a:lnTo>
                                  <a:pt x="2996" y="845647"/>
                                </a:lnTo>
                                <a:lnTo>
                                  <a:pt x="0" y="830811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830811"/>
                                </a:lnTo>
                                <a:lnTo>
                                  <a:pt x="10019" y="842672"/>
                                </a:lnTo>
                                <a:lnTo>
                                  <a:pt x="16555" y="852364"/>
                                </a:lnTo>
                                <a:lnTo>
                                  <a:pt x="26246" y="858902"/>
                                </a:lnTo>
                                <a:lnTo>
                                  <a:pt x="38110" y="861300"/>
                                </a:lnTo>
                                <a:lnTo>
                                  <a:pt x="6584345" y="861300"/>
                                </a:lnTo>
                                <a:lnTo>
                                  <a:pt x="6577480" y="865927"/>
                                </a:lnTo>
                                <a:lnTo>
                                  <a:pt x="6562650" y="868922"/>
                                </a:lnTo>
                                <a:close/>
                              </a:path>
                              <a:path w="6600825" h="869315">
                                <a:moveTo>
                                  <a:pt x="6584345" y="861300"/>
                                </a:moveTo>
                                <a:lnTo>
                                  <a:pt x="6562650" y="861300"/>
                                </a:lnTo>
                                <a:lnTo>
                                  <a:pt x="6574514" y="858902"/>
                                </a:lnTo>
                                <a:lnTo>
                                  <a:pt x="6584206" y="852364"/>
                                </a:lnTo>
                                <a:lnTo>
                                  <a:pt x="6590742" y="842672"/>
                                </a:lnTo>
                                <a:lnTo>
                                  <a:pt x="6593139" y="830811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830811"/>
                                </a:lnTo>
                                <a:lnTo>
                                  <a:pt x="6597765" y="845647"/>
                                </a:lnTo>
                                <a:lnTo>
                                  <a:pt x="6589595" y="857760"/>
                                </a:lnTo>
                                <a:lnTo>
                                  <a:pt x="6584345" y="86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27320"/>
                            <a:ext cx="1508760" cy="19872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1509180" y="198175"/>
                                </a:move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27320"/>
                            <a:ext cx="1508760" cy="19872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0" y="0"/>
                                </a:move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77: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lt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arst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,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m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rsten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lkohol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trunke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st?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(Jahre)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LAGK30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5" style="position:absolute;margin-left:37.5pt;margin-top:7.8pt;width:519.75pt;height:68.45pt" coordorigin="750,156" coordsize="10395,1369">
                <v:rect id="shape_0" ID="Textbox 319" path="m0,0l-2147483645,0l-2147483645,-2147483646l0,-2147483646xe" stroked="f" o:allowincell="f" style="position:absolute;left:750;top:156;width:10394;height:13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77: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lt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arst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,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ls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m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rsten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al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lkohol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trunke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st?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(Jahre)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LAGK30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3" wp14:anchorId="5259AEDC">
                <wp:simplePos x="0" y="0"/>
                <wp:positionH relativeFrom="page">
                  <wp:posOffset>476250</wp:posOffset>
                </wp:positionH>
                <wp:positionV relativeFrom="paragraph">
                  <wp:posOffset>1082675</wp:posOffset>
                </wp:positionV>
                <wp:extent cx="6600825" cy="2256155"/>
                <wp:effectExtent l="0" t="0" r="0" b="0"/>
                <wp:wrapTopAndBottom/>
                <wp:docPr id="207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78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komms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normalerweis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lkohol?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anns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twor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geben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kaufe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lkohol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elbst</w:t>
                              </w:r>
                              <w:r>
                                <w:rPr>
                                  <w:color w:val="202428"/>
                                  <w:spacing w:val="-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LBAGK318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asse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dere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koho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aufen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(einen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Freund,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ekannten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Fremden)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LBAGK319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ekomm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kohol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Freund*innen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ekannten</w:t>
                              </w:r>
                              <w:r>
                                <w:rPr>
                                  <w:color w:val="202428"/>
                                  <w:spacing w:val="-2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LBAGK320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ekomm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kohol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inen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ltern/Erziehungsberechtigten</w:t>
                              </w:r>
                              <w:r>
                                <w:rPr>
                                  <w:color w:val="202428"/>
                                  <w:spacing w:val="-2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LBAGK32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ekomme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kohol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deren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rwachsenen</w:t>
                              </w:r>
                              <w:r>
                                <w:rPr>
                                  <w:color w:val="202428"/>
                                  <w:spacing w:val="-2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LBAGK322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" style="position:absolute;margin-left:37.5pt;margin-top:85.25pt;width:519.75pt;height:177.65pt" coordorigin="750,1705" coordsize="10395,3553">
                <v:rect id="shape_0" ID="Textbox 322" path="m0,0l-2147483645,0l-2147483645,-2147483646l0,-2147483646xe" stroked="f" o:allowincell="f" style="position:absolute;left:750;top:1705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78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komms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normalerweis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lkohol?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u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anns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ine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twor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geben.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kaufe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lkohol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elbst</w:t>
                        </w:r>
                        <w:r>
                          <w:rPr>
                            <w:color w:val="202428"/>
                            <w:spacing w:val="-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LBAGK318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asse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dere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kohol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aufen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(einen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Freund,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ekannten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Fremden)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LBAGK319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ekomme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kohol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on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Freund*innen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ekannten</w:t>
                        </w:r>
                        <w:r>
                          <w:rPr>
                            <w:color w:val="202428"/>
                            <w:spacing w:val="-2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LBAGK320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ekomme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kohol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on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inen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ltern/Erziehungsberechtigten</w:t>
                        </w:r>
                        <w:r>
                          <w:rPr>
                            <w:color w:val="202428"/>
                            <w:spacing w:val="-2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LBAGK32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ekomme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kohol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on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deren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rwachsenen</w:t>
                        </w:r>
                        <w:r>
                          <w:rPr>
                            <w:color w:val="202428"/>
                            <w:spacing w:val="-2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LBAGK322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235" wp14:anchorId="760B28A6">
                <wp:simplePos x="0" y="0"/>
                <wp:positionH relativeFrom="page">
                  <wp:posOffset>476250</wp:posOffset>
                </wp:positionH>
                <wp:positionV relativeFrom="paragraph">
                  <wp:posOffset>3453130</wp:posOffset>
                </wp:positionV>
                <wp:extent cx="6600825" cy="2378710"/>
                <wp:effectExtent l="0" t="0" r="0" b="0"/>
                <wp:wrapTopAndBottom/>
                <wp:docPr id="209" name="Group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378880"/>
                          <a:chOff x="0" y="0"/>
                          <a:chExt cx="6600960" cy="237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3788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348560"/>
                              <a:gd name="textAreaBottom" fmla="*/ 1348920 h 13485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378710">
                                <a:moveTo>
                                  <a:pt x="6562650" y="2378103"/>
                                </a:moveTo>
                                <a:lnTo>
                                  <a:pt x="38110" y="2378103"/>
                                </a:lnTo>
                                <a:lnTo>
                                  <a:pt x="23280" y="2375108"/>
                                </a:lnTo>
                                <a:lnTo>
                                  <a:pt x="11166" y="2366941"/>
                                </a:lnTo>
                                <a:lnTo>
                                  <a:pt x="2996" y="2354828"/>
                                </a:lnTo>
                                <a:lnTo>
                                  <a:pt x="0" y="233999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339992"/>
                                </a:lnTo>
                                <a:lnTo>
                                  <a:pt x="10019" y="2351853"/>
                                </a:lnTo>
                                <a:lnTo>
                                  <a:pt x="16555" y="2361545"/>
                                </a:lnTo>
                                <a:lnTo>
                                  <a:pt x="26246" y="2368083"/>
                                </a:lnTo>
                                <a:lnTo>
                                  <a:pt x="38110" y="2370481"/>
                                </a:lnTo>
                                <a:lnTo>
                                  <a:pt x="6584345" y="2370481"/>
                                </a:lnTo>
                                <a:lnTo>
                                  <a:pt x="6577480" y="2375108"/>
                                </a:lnTo>
                                <a:lnTo>
                                  <a:pt x="6562650" y="2378103"/>
                                </a:lnTo>
                                <a:close/>
                              </a:path>
                              <a:path w="6600825" h="2378710">
                                <a:moveTo>
                                  <a:pt x="6584345" y="2370481"/>
                                </a:moveTo>
                                <a:lnTo>
                                  <a:pt x="6562650" y="2370481"/>
                                </a:lnTo>
                                <a:lnTo>
                                  <a:pt x="6574514" y="2368083"/>
                                </a:lnTo>
                                <a:lnTo>
                                  <a:pt x="6584206" y="2361545"/>
                                </a:lnTo>
                                <a:lnTo>
                                  <a:pt x="6590742" y="2351853"/>
                                </a:lnTo>
                                <a:lnTo>
                                  <a:pt x="6593139" y="233999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339992"/>
                                </a:lnTo>
                                <a:lnTo>
                                  <a:pt x="6597765" y="2354828"/>
                                </a:lnTo>
                                <a:lnTo>
                                  <a:pt x="6589595" y="2366941"/>
                                </a:lnTo>
                                <a:lnTo>
                                  <a:pt x="6584345" y="2370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3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79: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as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lte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in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ltern/Erziehungsberechtigte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avon,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ass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lkohol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rinkst?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AGK32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i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kzeptieren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s</w:t>
                              </w:r>
                              <w:r>
                                <w:rPr>
                                  <w:color w:val="202428"/>
                                  <w:spacing w:val="-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ie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nen,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ollte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eniger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lkohol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>trinken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ie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raten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davon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>ab</w:t>
                              </w:r>
                              <w:r>
                                <w:rPr>
                                  <w:color w:val="CCCCCC"/>
                                  <w:spacing w:val="-4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ie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erbieten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s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ie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agen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s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azu</w:t>
                              </w:r>
                              <w:r>
                                <w:rPr>
                                  <w:color w:val="202428"/>
                                  <w:spacing w:val="-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ie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issen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s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" style="position:absolute;margin-left:37.5pt;margin-top:271.9pt;width:519.75pt;height:187.3pt" coordorigin="750,5438" coordsize="10395,3746">
                <v:rect id="shape_0" ID="Textbox 325" path="m0,0l-2147483645,0l-2147483645,-2147483646l0,-2147483646xe" stroked="f" o:allowincell="f" style="position:absolute;left:750;top:5438;width:10394;height:37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79: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as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lte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in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ltern/Erziehungsberechtigte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avon,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ass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lkohol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rinkst?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AGK323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i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kzeptieren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s</w:t>
                        </w:r>
                        <w:r>
                          <w:rPr>
                            <w:color w:val="202428"/>
                            <w:spacing w:val="-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ie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nen,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ollte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eniger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lkohol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>trinken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ie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raten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davon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>ab</w:t>
                        </w:r>
                        <w:r>
                          <w:rPr>
                            <w:color w:val="CCCCCC"/>
                            <w:spacing w:val="-4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ie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erbieten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s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ie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agen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s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azu</w:t>
                        </w:r>
                        <w:r>
                          <w:rPr>
                            <w:color w:val="202428"/>
                            <w:spacing w:val="-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ie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issen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s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 wp14:anchorId="59C65C79">
                <wp:simplePos x="0" y="0"/>
                <wp:positionH relativeFrom="page">
                  <wp:posOffset>476250</wp:posOffset>
                </wp:positionH>
                <wp:positionV relativeFrom="paragraph">
                  <wp:posOffset>5945505</wp:posOffset>
                </wp:positionV>
                <wp:extent cx="6600825" cy="1768475"/>
                <wp:effectExtent l="0" t="0" r="0" b="0"/>
                <wp:wrapTopAndBottom/>
                <wp:docPr id="211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768320"/>
                          <a:chOff x="0" y="0"/>
                          <a:chExt cx="6600960" cy="17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002600"/>
                              <a:gd name="textAreaBottom" fmla="*/ 1002960 h 10026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768475">
                                <a:moveTo>
                                  <a:pt x="6562650" y="1768333"/>
                                </a:moveTo>
                                <a:lnTo>
                                  <a:pt x="38110" y="1768333"/>
                                </a:lnTo>
                                <a:lnTo>
                                  <a:pt x="23280" y="1765338"/>
                                </a:lnTo>
                                <a:lnTo>
                                  <a:pt x="11166" y="1757171"/>
                                </a:lnTo>
                                <a:lnTo>
                                  <a:pt x="2996" y="1745058"/>
                                </a:lnTo>
                                <a:lnTo>
                                  <a:pt x="0" y="173022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730222"/>
                                </a:lnTo>
                                <a:lnTo>
                                  <a:pt x="10019" y="1742083"/>
                                </a:lnTo>
                                <a:lnTo>
                                  <a:pt x="16555" y="1751775"/>
                                </a:lnTo>
                                <a:lnTo>
                                  <a:pt x="26246" y="1758313"/>
                                </a:lnTo>
                                <a:lnTo>
                                  <a:pt x="38110" y="1760711"/>
                                </a:lnTo>
                                <a:lnTo>
                                  <a:pt x="6584345" y="1760711"/>
                                </a:lnTo>
                                <a:lnTo>
                                  <a:pt x="6577480" y="1765338"/>
                                </a:lnTo>
                                <a:lnTo>
                                  <a:pt x="6562650" y="1768333"/>
                                </a:lnTo>
                                <a:close/>
                              </a:path>
                              <a:path w="6600825" h="1768475">
                                <a:moveTo>
                                  <a:pt x="6584345" y="1760711"/>
                                </a:moveTo>
                                <a:lnTo>
                                  <a:pt x="6562650" y="1760711"/>
                                </a:lnTo>
                                <a:lnTo>
                                  <a:pt x="6574514" y="1758313"/>
                                </a:lnTo>
                                <a:lnTo>
                                  <a:pt x="6584206" y="1751775"/>
                                </a:lnTo>
                                <a:lnTo>
                                  <a:pt x="6590742" y="1742083"/>
                                </a:lnTo>
                                <a:lnTo>
                                  <a:pt x="6593139" y="173022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730222"/>
                                </a:lnTo>
                                <a:lnTo>
                                  <a:pt x="6597765" y="1745058"/>
                                </a:lnTo>
                                <a:lnTo>
                                  <a:pt x="6589595" y="1757171"/>
                                </a:lnTo>
                                <a:lnTo>
                                  <a:pt x="6584345" y="1760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 80: Wie viele deiner Freund*innen trinken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lkohol?</w:t>
                              </w:r>
                              <w:r>
                                <w:rPr>
                                  <w:b/>
                                  <w:color w:val="202428"/>
                                  <w:spacing w:val="-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MVK30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mand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Einig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sten</w:t>
                              </w:r>
                              <w:r>
                                <w:rPr>
                                  <w:color w:val="2024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Fast)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lle</w:t>
                              </w:r>
                              <w:r>
                                <w:rPr>
                                  <w:color w:val="202428"/>
                                  <w:spacing w:val="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37.5pt;margin-top:468.15pt;width:519.75pt;height:139.25pt" coordorigin="750,9363" coordsize="10395,2785">
                <v:rect id="shape_0" ID="Textbox 328" path="m0,0l-2147483645,0l-2147483645,-2147483646l0,-2147483646xe" stroked="f" o:allowincell="f" style="position:absolute;left:750;top:9363;width:10394;height:27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 80: Wie viele deiner Freund*innen trinken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lkohol?</w:t>
                        </w:r>
                        <w:r>
                          <w:rPr>
                            <w:b/>
                            <w:color w:val="202428"/>
                            <w:spacing w:val="-3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MVK302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mand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Einig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3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sten</w:t>
                        </w:r>
                        <w:r>
                          <w:rPr>
                            <w:color w:val="2024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Fast)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lle</w:t>
                        </w:r>
                        <w:r>
                          <w:rPr>
                            <w:color w:val="202428"/>
                            <w:spacing w:val="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Rauchen</w:t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3A61445">
                <wp:extent cx="6600825" cy="1646555"/>
                <wp:effectExtent l="0" t="0" r="0" b="1269"/>
                <wp:docPr id="213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646640"/>
                          <a:chOff x="0" y="0"/>
                          <a:chExt cx="6600960" cy="16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6466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933480"/>
                              <a:gd name="textAreaBottom" fmla="*/ 933840 h 9334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646555">
                                <a:moveTo>
                                  <a:pt x="6562650" y="1646379"/>
                                </a:moveTo>
                                <a:lnTo>
                                  <a:pt x="38110" y="1646379"/>
                                </a:lnTo>
                                <a:lnTo>
                                  <a:pt x="23280" y="1643384"/>
                                </a:lnTo>
                                <a:lnTo>
                                  <a:pt x="11166" y="1635217"/>
                                </a:lnTo>
                                <a:lnTo>
                                  <a:pt x="2996" y="1623104"/>
                                </a:lnTo>
                                <a:lnTo>
                                  <a:pt x="0" y="160826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608268"/>
                                </a:lnTo>
                                <a:lnTo>
                                  <a:pt x="10019" y="1620129"/>
                                </a:lnTo>
                                <a:lnTo>
                                  <a:pt x="16555" y="1629821"/>
                                </a:lnTo>
                                <a:lnTo>
                                  <a:pt x="26246" y="1636358"/>
                                </a:lnTo>
                                <a:lnTo>
                                  <a:pt x="38110" y="1638757"/>
                                </a:lnTo>
                                <a:lnTo>
                                  <a:pt x="6584345" y="1638757"/>
                                </a:lnTo>
                                <a:lnTo>
                                  <a:pt x="6577480" y="1643384"/>
                                </a:lnTo>
                                <a:lnTo>
                                  <a:pt x="6562650" y="1646379"/>
                                </a:lnTo>
                                <a:close/>
                              </a:path>
                              <a:path w="6600825" h="1646555">
                                <a:moveTo>
                                  <a:pt x="6584345" y="1638757"/>
                                </a:moveTo>
                                <a:lnTo>
                                  <a:pt x="6562650" y="1638757"/>
                                </a:lnTo>
                                <a:lnTo>
                                  <a:pt x="6574514" y="1636358"/>
                                </a:lnTo>
                                <a:lnTo>
                                  <a:pt x="6584206" y="1629821"/>
                                </a:lnTo>
                                <a:lnTo>
                                  <a:pt x="6590742" y="1620129"/>
                                </a:lnTo>
                                <a:lnTo>
                                  <a:pt x="6593139" y="160826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608268"/>
                                </a:lnTo>
                                <a:lnTo>
                                  <a:pt x="6597765" y="1623104"/>
                                </a:lnTo>
                                <a:lnTo>
                                  <a:pt x="6589595" y="1635217"/>
                                </a:lnTo>
                                <a:lnTo>
                                  <a:pt x="6584345" y="1638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6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81: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schon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geraucht?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LBRAK311]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ir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inen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igaretten,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bak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hisha,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lektronische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Zigaretten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anze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igarette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ur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aar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üge</w:t>
                              </w:r>
                              <w:r>
                                <w:rPr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ein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w w:val="110"/>
                                  <w:sz w:val="19"/>
                                </w:rPr>
                                <w:t>[3]</w:t>
                              </w:r>
                              <w:r>
                                <w:rPr>
                                  <w:color w:val="CCCCCC"/>
                                  <w:spacing w:val="-2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w w:val="110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-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w w:val="110"/>
                                  <w:sz w:val="19"/>
                                </w:rPr>
                                <w:t>Frag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0" style="position:absolute;margin-left:0pt;margin-top:-129.8pt;width:519.75pt;height:129.65pt" coordorigin="0,-2596" coordsize="10395,2593">
                <v:rect id="shape_0" ID="Textbox 331" path="m0,0l-2147483645,0l-2147483645,-2147483646l0,-2147483646xe" stroked="f" o:allowincell="f" style="position:absolute;left:0;top:-2596;width:10394;height:25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81: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schon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mal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geraucht?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LBRAK311]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ir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inen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igaretten,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bak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hisha,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lektronische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Zigaretten.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ine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anze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igarette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1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ur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in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aar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üge</w:t>
                        </w:r>
                        <w:r>
                          <w:rPr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ein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w w:val="110"/>
                            <w:sz w:val="19"/>
                          </w:rPr>
                          <w:t>[3]</w:t>
                        </w:r>
                        <w:r>
                          <w:rPr>
                            <w:color w:val="CCCCCC"/>
                            <w:spacing w:val="-2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w w:val="110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-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w w:val="110"/>
                            <w:sz w:val="19"/>
                          </w:rPr>
                          <w:t>Frag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39" wp14:anchorId="69B4DC26">
                <wp:simplePos x="0" y="0"/>
                <wp:positionH relativeFrom="page">
                  <wp:posOffset>476250</wp:posOffset>
                </wp:positionH>
                <wp:positionV relativeFrom="paragraph">
                  <wp:posOffset>147955</wp:posOffset>
                </wp:positionV>
                <wp:extent cx="6600825" cy="869315"/>
                <wp:effectExtent l="0" t="0" r="0" b="0"/>
                <wp:wrapTopAndBottom/>
                <wp:docPr id="215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869400"/>
                          <a:chOff x="0" y="0"/>
                          <a:chExt cx="6600960" cy="8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8694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92840"/>
                              <a:gd name="textAreaBottom" fmla="*/ 493200 h 4928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869315">
                                <a:moveTo>
                                  <a:pt x="6562650" y="868922"/>
                                </a:moveTo>
                                <a:lnTo>
                                  <a:pt x="38110" y="868922"/>
                                </a:lnTo>
                                <a:lnTo>
                                  <a:pt x="23280" y="865927"/>
                                </a:lnTo>
                                <a:lnTo>
                                  <a:pt x="11166" y="857760"/>
                                </a:lnTo>
                                <a:lnTo>
                                  <a:pt x="2996" y="845647"/>
                                </a:lnTo>
                                <a:lnTo>
                                  <a:pt x="0" y="830811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830811"/>
                                </a:lnTo>
                                <a:lnTo>
                                  <a:pt x="10019" y="842672"/>
                                </a:lnTo>
                                <a:lnTo>
                                  <a:pt x="16555" y="852364"/>
                                </a:lnTo>
                                <a:lnTo>
                                  <a:pt x="26246" y="858902"/>
                                </a:lnTo>
                                <a:lnTo>
                                  <a:pt x="38110" y="861300"/>
                                </a:lnTo>
                                <a:lnTo>
                                  <a:pt x="6584345" y="861300"/>
                                </a:lnTo>
                                <a:lnTo>
                                  <a:pt x="6577480" y="865927"/>
                                </a:lnTo>
                                <a:lnTo>
                                  <a:pt x="6562650" y="868922"/>
                                </a:lnTo>
                                <a:close/>
                              </a:path>
                              <a:path w="6600825" h="869315">
                                <a:moveTo>
                                  <a:pt x="6584345" y="861300"/>
                                </a:moveTo>
                                <a:lnTo>
                                  <a:pt x="6562650" y="861300"/>
                                </a:lnTo>
                                <a:lnTo>
                                  <a:pt x="6574514" y="858902"/>
                                </a:lnTo>
                                <a:lnTo>
                                  <a:pt x="6584206" y="852364"/>
                                </a:lnTo>
                                <a:lnTo>
                                  <a:pt x="6590742" y="842672"/>
                                </a:lnTo>
                                <a:lnTo>
                                  <a:pt x="6593139" y="830811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830811"/>
                                </a:lnTo>
                                <a:lnTo>
                                  <a:pt x="6597765" y="845647"/>
                                </a:lnTo>
                                <a:lnTo>
                                  <a:pt x="6589595" y="857760"/>
                                </a:lnTo>
                                <a:lnTo>
                                  <a:pt x="6584345" y="86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26600"/>
                            <a:ext cx="1508760" cy="19872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1509180" y="198175"/>
                                </a:move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26600"/>
                            <a:ext cx="1508760" cy="19872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0" y="0"/>
                                </a:move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82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l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ars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,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m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rste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rauch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(Jahre)?</w:t>
                              </w:r>
                              <w:r>
                                <w:rPr>
                                  <w:b/>
                                  <w:color w:val="202428"/>
                                  <w:spacing w:val="-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LRAK30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37.5pt;margin-top:11.65pt;width:519.75pt;height:68.45pt" coordorigin="750,233" coordsize="10395,1369">
                <v:rect id="shape_0" ID="Textbox 336" path="m0,0l-2147483645,0l-2147483645,-2147483646l0,-2147483646xe" stroked="f" o:allowincell="f" style="position:absolute;left:750;top:233;width:10394;height:13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82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l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ars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,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ls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m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rste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al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rauch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(Jahre)?</w:t>
                        </w:r>
                        <w:r>
                          <w:rPr>
                            <w:b/>
                            <w:color w:val="202428"/>
                            <w:spacing w:val="-2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LRAK30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 wp14:anchorId="5F9F70AF">
                <wp:simplePos x="0" y="0"/>
                <wp:positionH relativeFrom="page">
                  <wp:posOffset>476250</wp:posOffset>
                </wp:positionH>
                <wp:positionV relativeFrom="paragraph">
                  <wp:posOffset>1130935</wp:posOffset>
                </wp:positionV>
                <wp:extent cx="6600825" cy="1768475"/>
                <wp:effectExtent l="0" t="0" r="0" b="0"/>
                <wp:wrapTopAndBottom/>
                <wp:docPr id="217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768320"/>
                          <a:chOff x="0" y="0"/>
                          <a:chExt cx="6600960" cy="17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002600"/>
                              <a:gd name="textAreaBottom" fmla="*/ 1002960 h 10026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768475">
                                <a:moveTo>
                                  <a:pt x="6562650" y="1768333"/>
                                </a:moveTo>
                                <a:lnTo>
                                  <a:pt x="38110" y="1768333"/>
                                </a:lnTo>
                                <a:lnTo>
                                  <a:pt x="23280" y="1765338"/>
                                </a:lnTo>
                                <a:lnTo>
                                  <a:pt x="11166" y="1757171"/>
                                </a:lnTo>
                                <a:lnTo>
                                  <a:pt x="2996" y="1745058"/>
                                </a:lnTo>
                                <a:lnTo>
                                  <a:pt x="0" y="173022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730222"/>
                                </a:lnTo>
                                <a:lnTo>
                                  <a:pt x="10019" y="1742083"/>
                                </a:lnTo>
                                <a:lnTo>
                                  <a:pt x="16555" y="1751775"/>
                                </a:lnTo>
                                <a:lnTo>
                                  <a:pt x="26246" y="1758313"/>
                                </a:lnTo>
                                <a:lnTo>
                                  <a:pt x="38110" y="1760711"/>
                                </a:lnTo>
                                <a:lnTo>
                                  <a:pt x="6584345" y="1760711"/>
                                </a:lnTo>
                                <a:lnTo>
                                  <a:pt x="6577480" y="1765338"/>
                                </a:lnTo>
                                <a:lnTo>
                                  <a:pt x="6562650" y="1768333"/>
                                </a:lnTo>
                                <a:close/>
                              </a:path>
                              <a:path w="6600825" h="1768475">
                                <a:moveTo>
                                  <a:pt x="6584345" y="1760711"/>
                                </a:moveTo>
                                <a:lnTo>
                                  <a:pt x="6562650" y="1760711"/>
                                </a:lnTo>
                                <a:lnTo>
                                  <a:pt x="6574514" y="1758313"/>
                                </a:lnTo>
                                <a:lnTo>
                                  <a:pt x="6584206" y="1751775"/>
                                </a:lnTo>
                                <a:lnTo>
                                  <a:pt x="6590742" y="1742083"/>
                                </a:lnTo>
                                <a:lnTo>
                                  <a:pt x="6593139" y="173022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730222"/>
                                </a:lnTo>
                                <a:lnTo>
                                  <a:pt x="6597765" y="1745058"/>
                                </a:lnTo>
                                <a:lnTo>
                                  <a:pt x="6589595" y="1757171"/>
                                </a:lnTo>
                                <a:lnTo>
                                  <a:pt x="6584345" y="1760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83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rauchs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?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RAK31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Jed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indestens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-mal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,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ber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>täglich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niger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1-mal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2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rauche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2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37.5pt;margin-top:89.05pt;width:519.75pt;height:139.25pt" coordorigin="750,1781" coordsize="10395,2785">
                <v:rect id="shape_0" ID="Textbox 339" path="m0,0l-2147483645,0l-2147483645,-2147483646l0,-2147483646xe" stroked="f" o:allowincell="f" style="position:absolute;left:750;top:1781;width:10394;height:27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83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rauchs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?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RAK312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Jed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indestens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-mal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,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ber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>täglich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niger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1-mal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2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rauche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2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 wp14:anchorId="201C1E61">
                <wp:simplePos x="0" y="0"/>
                <wp:positionH relativeFrom="page">
                  <wp:posOffset>476250</wp:posOffset>
                </wp:positionH>
                <wp:positionV relativeFrom="paragraph">
                  <wp:posOffset>3013710</wp:posOffset>
                </wp:positionV>
                <wp:extent cx="6600825" cy="1158875"/>
                <wp:effectExtent l="0" t="1270" r="0" b="0"/>
                <wp:wrapTopAndBottom/>
                <wp:docPr id="219" name="Group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158840"/>
                          <a:chOff x="0" y="0"/>
                          <a:chExt cx="6600960" cy="11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1588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657000"/>
                              <a:gd name="textAreaBottom" fmla="*/ 65736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158875">
                                <a:moveTo>
                                  <a:pt x="6562650" y="1158563"/>
                                </a:moveTo>
                                <a:lnTo>
                                  <a:pt x="38110" y="1158563"/>
                                </a:lnTo>
                                <a:lnTo>
                                  <a:pt x="23280" y="1155568"/>
                                </a:lnTo>
                                <a:lnTo>
                                  <a:pt x="11166" y="1147401"/>
                                </a:lnTo>
                                <a:lnTo>
                                  <a:pt x="2996" y="1135287"/>
                                </a:lnTo>
                                <a:lnTo>
                                  <a:pt x="0" y="112045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120452"/>
                                </a:lnTo>
                                <a:lnTo>
                                  <a:pt x="10019" y="1132313"/>
                                </a:lnTo>
                                <a:lnTo>
                                  <a:pt x="16555" y="1142005"/>
                                </a:lnTo>
                                <a:lnTo>
                                  <a:pt x="26246" y="1148542"/>
                                </a:lnTo>
                                <a:lnTo>
                                  <a:pt x="38110" y="1150941"/>
                                </a:lnTo>
                                <a:lnTo>
                                  <a:pt x="6584345" y="1150941"/>
                                </a:lnTo>
                                <a:lnTo>
                                  <a:pt x="6577480" y="1155568"/>
                                </a:lnTo>
                                <a:lnTo>
                                  <a:pt x="6562650" y="1158563"/>
                                </a:lnTo>
                                <a:close/>
                              </a:path>
                              <a:path w="6600825" h="1158875">
                                <a:moveTo>
                                  <a:pt x="6584345" y="1150941"/>
                                </a:moveTo>
                                <a:lnTo>
                                  <a:pt x="6562650" y="1150941"/>
                                </a:lnTo>
                                <a:lnTo>
                                  <a:pt x="6574514" y="1148542"/>
                                </a:lnTo>
                                <a:lnTo>
                                  <a:pt x="6584206" y="1142005"/>
                                </a:lnTo>
                                <a:lnTo>
                                  <a:pt x="6590742" y="1132313"/>
                                </a:lnTo>
                                <a:lnTo>
                                  <a:pt x="6593139" y="112045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120452"/>
                                </a:lnTo>
                                <a:lnTo>
                                  <a:pt x="6597765" y="1135287"/>
                                </a:lnTo>
                                <a:lnTo>
                                  <a:pt x="6589595" y="1147401"/>
                                </a:lnTo>
                                <a:lnTo>
                                  <a:pt x="6584345" y="1150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 84: Hast du</w:t>
                              </w:r>
                              <w:r>
                                <w:rPr>
                                  <w:b/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schon mal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ine E-Zigarette (Dampfer, Vape, E-Shisha, Elfbar) benutzt?</w:t>
                              </w:r>
                              <w:r>
                                <w:rPr>
                                  <w:b/>
                                  <w:color w:val="202428"/>
                                  <w:spacing w:val="-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GEK30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Ja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ein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w w:val="110"/>
                                  <w:sz w:val="19"/>
                                </w:rPr>
                                <w:t>[2]</w:t>
                              </w:r>
                              <w:r>
                                <w:rPr>
                                  <w:color w:val="CCCCCC"/>
                                  <w:spacing w:val="-1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w w:val="110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-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4"/>
                                  <w:w w:val="110"/>
                                  <w:sz w:val="19"/>
                                </w:rPr>
                                <w:t>Frag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0" style="position:absolute;margin-left:37.5pt;margin-top:237.3pt;width:519.75pt;height:91.25pt" coordorigin="750,4746" coordsize="10395,1825">
                <v:rect id="shape_0" ID="Textbox 342" path="m0,0l-2147483645,0l-2147483645,-2147483646l0,-2147483646xe" stroked="f" o:allowincell="f" style="position:absolute;left:750;top:4746;width:10394;height:18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 84: Hast du</w:t>
                        </w:r>
                        <w:r>
                          <w:rPr>
                            <w:b/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schon mal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ine E-Zigarette (Dampfer, Vape, E-Shisha, Elfbar) benutzt?</w:t>
                        </w:r>
                        <w:r>
                          <w:rPr>
                            <w:b/>
                            <w:color w:val="202428"/>
                            <w:spacing w:val="-1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GEK303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Ja</w:t>
                        </w:r>
                        <w:r>
                          <w:rPr>
                            <w:color w:val="202428"/>
                            <w:spacing w:val="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ein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w w:val="110"/>
                            <w:sz w:val="19"/>
                          </w:rPr>
                          <w:t>[2]</w:t>
                        </w:r>
                        <w:r>
                          <w:rPr>
                            <w:color w:val="CCCCCC"/>
                            <w:spacing w:val="-1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w w:val="110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-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4"/>
                            <w:w w:val="110"/>
                            <w:sz w:val="19"/>
                          </w:rPr>
                          <w:t>Frag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245" wp14:anchorId="5B36F7BF">
                <wp:simplePos x="0" y="0"/>
                <wp:positionH relativeFrom="page">
                  <wp:posOffset>476250</wp:posOffset>
                </wp:positionH>
                <wp:positionV relativeFrom="paragraph">
                  <wp:posOffset>4286250</wp:posOffset>
                </wp:positionV>
                <wp:extent cx="6600825" cy="1052195"/>
                <wp:effectExtent l="0" t="0" r="0" b="0"/>
                <wp:wrapTopAndBottom/>
                <wp:docPr id="221" name="Group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052280"/>
                          <a:chOff x="0" y="0"/>
                          <a:chExt cx="6600960" cy="10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0522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596520"/>
                              <a:gd name="textAreaBottom" fmla="*/ 596880 h 59652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052195">
                                <a:moveTo>
                                  <a:pt x="6562650" y="1051853"/>
                                </a:moveTo>
                                <a:lnTo>
                                  <a:pt x="38110" y="1051853"/>
                                </a:lnTo>
                                <a:lnTo>
                                  <a:pt x="23280" y="1048858"/>
                                </a:lnTo>
                                <a:lnTo>
                                  <a:pt x="11166" y="1040691"/>
                                </a:lnTo>
                                <a:lnTo>
                                  <a:pt x="2996" y="1028578"/>
                                </a:lnTo>
                                <a:lnTo>
                                  <a:pt x="0" y="101374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013742"/>
                                </a:lnTo>
                                <a:lnTo>
                                  <a:pt x="10019" y="1025603"/>
                                </a:lnTo>
                                <a:lnTo>
                                  <a:pt x="16555" y="1035295"/>
                                </a:lnTo>
                                <a:lnTo>
                                  <a:pt x="26246" y="1041833"/>
                                </a:lnTo>
                                <a:lnTo>
                                  <a:pt x="38110" y="1044231"/>
                                </a:lnTo>
                                <a:lnTo>
                                  <a:pt x="6584345" y="1044231"/>
                                </a:lnTo>
                                <a:lnTo>
                                  <a:pt x="6577480" y="1048858"/>
                                </a:lnTo>
                                <a:lnTo>
                                  <a:pt x="6562650" y="1051853"/>
                                </a:lnTo>
                                <a:close/>
                              </a:path>
                              <a:path w="6600825" h="1052195">
                                <a:moveTo>
                                  <a:pt x="6584345" y="1044231"/>
                                </a:moveTo>
                                <a:lnTo>
                                  <a:pt x="6562650" y="1044231"/>
                                </a:lnTo>
                                <a:lnTo>
                                  <a:pt x="6574514" y="1041833"/>
                                </a:lnTo>
                                <a:lnTo>
                                  <a:pt x="6584206" y="1035295"/>
                                </a:lnTo>
                                <a:lnTo>
                                  <a:pt x="6590742" y="1025603"/>
                                </a:lnTo>
                                <a:lnTo>
                                  <a:pt x="6593139" y="101374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013742"/>
                                </a:lnTo>
                                <a:lnTo>
                                  <a:pt x="6597765" y="1028578"/>
                                </a:lnTo>
                                <a:lnTo>
                                  <a:pt x="6589595" y="1040691"/>
                                </a:lnTo>
                                <a:lnTo>
                                  <a:pt x="6584345" y="1044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10920"/>
                            <a:ext cx="1508760" cy="19800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1509180" y="198175"/>
                                </a:move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10920"/>
                            <a:ext cx="1508760" cy="19800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0" y="0"/>
                                </a:move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0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2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85: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l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ar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,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m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rste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-Zigarett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(Dampfer,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ape,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-Shisha,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lfbar)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benutzt hast (Jahre)?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LBGEK30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3" style="position:absolute;margin-left:37.5pt;margin-top:337.5pt;width:519.75pt;height:82.85pt" coordorigin="750,6750" coordsize="10395,1657">
                <v:rect id="shape_0" ID="Textbox 347" path="m0,0l-2147483645,0l-2147483645,-2147483646l0,-2147483646xe" stroked="f" o:allowincell="f" style="position:absolute;left:750;top:6750;width:10394;height:165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2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85: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l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ar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,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ls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m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rste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al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-Zigarett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(Dampfer,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ape,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-Shisha,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lfbar)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benutzt hast (Jahre)?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LBGEK30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" wp14:anchorId="1E6B520D">
                <wp:simplePos x="0" y="0"/>
                <wp:positionH relativeFrom="page">
                  <wp:posOffset>476250</wp:posOffset>
                </wp:positionH>
                <wp:positionV relativeFrom="paragraph">
                  <wp:posOffset>5452745</wp:posOffset>
                </wp:positionV>
                <wp:extent cx="6600825" cy="1768475"/>
                <wp:effectExtent l="0" t="0" r="0" b="0"/>
                <wp:wrapTopAndBottom/>
                <wp:docPr id="223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768320"/>
                          <a:chOff x="0" y="0"/>
                          <a:chExt cx="6600960" cy="17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002600"/>
                              <a:gd name="textAreaBottom" fmla="*/ 1002960 h 10026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768475">
                                <a:moveTo>
                                  <a:pt x="6562650" y="1768333"/>
                                </a:moveTo>
                                <a:lnTo>
                                  <a:pt x="38110" y="1768333"/>
                                </a:lnTo>
                                <a:lnTo>
                                  <a:pt x="23280" y="1765338"/>
                                </a:lnTo>
                                <a:lnTo>
                                  <a:pt x="11166" y="1757171"/>
                                </a:lnTo>
                                <a:lnTo>
                                  <a:pt x="2996" y="1745058"/>
                                </a:lnTo>
                                <a:lnTo>
                                  <a:pt x="0" y="173022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730222"/>
                                </a:lnTo>
                                <a:lnTo>
                                  <a:pt x="10019" y="1742083"/>
                                </a:lnTo>
                                <a:lnTo>
                                  <a:pt x="16555" y="1751775"/>
                                </a:lnTo>
                                <a:lnTo>
                                  <a:pt x="26246" y="1758313"/>
                                </a:lnTo>
                                <a:lnTo>
                                  <a:pt x="38110" y="1760711"/>
                                </a:lnTo>
                                <a:lnTo>
                                  <a:pt x="6584345" y="1760711"/>
                                </a:lnTo>
                                <a:lnTo>
                                  <a:pt x="6577480" y="1765338"/>
                                </a:lnTo>
                                <a:lnTo>
                                  <a:pt x="6562650" y="1768333"/>
                                </a:lnTo>
                                <a:close/>
                              </a:path>
                              <a:path w="6600825" h="1768475">
                                <a:moveTo>
                                  <a:pt x="6584345" y="1760711"/>
                                </a:moveTo>
                                <a:lnTo>
                                  <a:pt x="6562650" y="1760711"/>
                                </a:lnTo>
                                <a:lnTo>
                                  <a:pt x="6574514" y="1758313"/>
                                </a:lnTo>
                                <a:lnTo>
                                  <a:pt x="6584206" y="1751775"/>
                                </a:lnTo>
                                <a:lnTo>
                                  <a:pt x="6590742" y="1742083"/>
                                </a:lnTo>
                                <a:lnTo>
                                  <a:pt x="6593139" y="173022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730222"/>
                                </a:lnTo>
                                <a:lnTo>
                                  <a:pt x="6597765" y="1745058"/>
                                </a:lnTo>
                                <a:lnTo>
                                  <a:pt x="6589595" y="1757171"/>
                                </a:lnTo>
                                <a:lnTo>
                                  <a:pt x="6584345" y="1760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86: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nutz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-Zigaretten?</w:t>
                              </w:r>
                              <w:r>
                                <w:rPr>
                                  <w:b/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GEK30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Jed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indestens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-mal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,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ber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>täglich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niger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1-mal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2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enutze</w:t>
                              </w:r>
                              <w:r>
                                <w:rPr>
                                  <w:color w:val="202428"/>
                                  <w:spacing w:val="3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keine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-Zigarette</w:t>
                              </w:r>
                              <w:r>
                                <w:rPr>
                                  <w:color w:val="202428"/>
                                  <w:spacing w:val="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37.5pt;margin-top:429.35pt;width:519.75pt;height:139.25pt" coordorigin="750,8587" coordsize="10395,2785">
                <v:rect id="shape_0" ID="Textbox 350" path="m0,0l-2147483645,0l-2147483645,-2147483646l0,-2147483646xe" stroked="f" o:allowincell="f" style="position:absolute;left:750;top:8587;width:10394;height:27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86: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nutz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-Zigaretten?</w:t>
                        </w:r>
                        <w:r>
                          <w:rPr>
                            <w:b/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GEK302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Jed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indestens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-mal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,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ber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>täglich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niger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1-mal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2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enutze</w:t>
                        </w:r>
                        <w:r>
                          <w:rPr>
                            <w:color w:val="202428"/>
                            <w:spacing w:val="3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keine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-Zigarette</w:t>
                        </w:r>
                        <w:r>
                          <w:rPr>
                            <w:color w:val="202428"/>
                            <w:spacing w:val="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Drogen</w:t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6C72B12C">
                <wp:extent cx="6600825" cy="1158875"/>
                <wp:effectExtent l="0" t="0" r="0" b="3175"/>
                <wp:docPr id="225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158840"/>
                          <a:chOff x="0" y="0"/>
                          <a:chExt cx="6600960" cy="11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1588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657000"/>
                              <a:gd name="textAreaBottom" fmla="*/ 65736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158875">
                                <a:moveTo>
                                  <a:pt x="6562650" y="1158563"/>
                                </a:moveTo>
                                <a:lnTo>
                                  <a:pt x="38110" y="1158563"/>
                                </a:lnTo>
                                <a:lnTo>
                                  <a:pt x="23280" y="1155568"/>
                                </a:lnTo>
                                <a:lnTo>
                                  <a:pt x="11166" y="1147401"/>
                                </a:lnTo>
                                <a:lnTo>
                                  <a:pt x="2996" y="1135287"/>
                                </a:lnTo>
                                <a:lnTo>
                                  <a:pt x="0" y="112045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120452"/>
                                </a:lnTo>
                                <a:lnTo>
                                  <a:pt x="10019" y="1132313"/>
                                </a:lnTo>
                                <a:lnTo>
                                  <a:pt x="16555" y="1142005"/>
                                </a:lnTo>
                                <a:lnTo>
                                  <a:pt x="26246" y="1148542"/>
                                </a:lnTo>
                                <a:lnTo>
                                  <a:pt x="38110" y="1150941"/>
                                </a:lnTo>
                                <a:lnTo>
                                  <a:pt x="6584345" y="1150941"/>
                                </a:lnTo>
                                <a:lnTo>
                                  <a:pt x="6577480" y="1155568"/>
                                </a:lnTo>
                                <a:lnTo>
                                  <a:pt x="6562650" y="1158563"/>
                                </a:lnTo>
                                <a:close/>
                              </a:path>
                              <a:path w="6600825" h="1158875">
                                <a:moveTo>
                                  <a:pt x="6584345" y="1150941"/>
                                </a:moveTo>
                                <a:lnTo>
                                  <a:pt x="6562650" y="1150941"/>
                                </a:lnTo>
                                <a:lnTo>
                                  <a:pt x="6574514" y="1148542"/>
                                </a:lnTo>
                                <a:lnTo>
                                  <a:pt x="6584206" y="1142005"/>
                                </a:lnTo>
                                <a:lnTo>
                                  <a:pt x="6590742" y="1132313"/>
                                </a:lnTo>
                                <a:lnTo>
                                  <a:pt x="6593139" y="112045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120452"/>
                                </a:lnTo>
                                <a:lnTo>
                                  <a:pt x="6597765" y="1135287"/>
                                </a:lnTo>
                                <a:lnTo>
                                  <a:pt x="6589595" y="1147401"/>
                                </a:lnTo>
                                <a:lnTo>
                                  <a:pt x="6584345" y="1150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87: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scho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  <w:u w:val="single" w:color="202428"/>
                                </w:rPr>
                                <w:t>mal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Cannabis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(Haschisch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arihuana)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konsumiert?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SDK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Ja</w:t>
                              </w:r>
                              <w:r>
                                <w:rPr>
                                  <w:color w:val="202428"/>
                                  <w:spacing w:val="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ein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w w:val="110"/>
                                  <w:sz w:val="19"/>
                                </w:rPr>
                                <w:t>[2]</w:t>
                              </w:r>
                              <w:r>
                                <w:rPr>
                                  <w:color w:val="CCCCCC"/>
                                  <w:spacing w:val="-1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w w:val="110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-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w w:val="110"/>
                                  <w:sz w:val="19"/>
                                </w:rPr>
                                <w:t>Frag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6" style="position:absolute;margin-left:0pt;margin-top:-91.55pt;width:519.75pt;height:91.25pt" coordorigin="0,-1831" coordsize="10395,1825">
                <v:rect id="shape_0" ID="Textbox 353" path="m0,0l-2147483645,0l-2147483645,-2147483646l0,-2147483646xe" stroked="f" o:allowincell="f" style="position:absolute;left:0;top:-1831;width:10394;height:182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87: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scho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  <w:u w:val="single" w:color="202428"/>
                          </w:rPr>
                          <w:t>mal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Cannabis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(Haschisch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arihuana)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konsumiert?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SDK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Ja</w:t>
                        </w:r>
                        <w:r>
                          <w:rPr>
                            <w:color w:val="202428"/>
                            <w:spacing w:val="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ein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w w:val="110"/>
                            <w:sz w:val="19"/>
                          </w:rPr>
                          <w:t>[2]</w:t>
                        </w:r>
                        <w:r>
                          <w:rPr>
                            <w:color w:val="CCCCCC"/>
                            <w:spacing w:val="-1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w w:val="110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-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w w:val="110"/>
                            <w:sz w:val="19"/>
                          </w:rPr>
                          <w:t>Frag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49" wp14:anchorId="3B2BB7CE">
                <wp:simplePos x="0" y="0"/>
                <wp:positionH relativeFrom="page">
                  <wp:posOffset>476250</wp:posOffset>
                </wp:positionH>
                <wp:positionV relativeFrom="paragraph">
                  <wp:posOffset>146050</wp:posOffset>
                </wp:positionV>
                <wp:extent cx="6600825" cy="1052195"/>
                <wp:effectExtent l="0" t="0" r="0" b="0"/>
                <wp:wrapTopAndBottom/>
                <wp:docPr id="227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052280"/>
                          <a:chOff x="0" y="0"/>
                          <a:chExt cx="6600960" cy="10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0522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596520"/>
                              <a:gd name="textAreaBottom" fmla="*/ 596880 h 59652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052195">
                                <a:moveTo>
                                  <a:pt x="6562650" y="1051853"/>
                                </a:moveTo>
                                <a:lnTo>
                                  <a:pt x="38110" y="1051853"/>
                                </a:lnTo>
                                <a:lnTo>
                                  <a:pt x="23280" y="1048858"/>
                                </a:lnTo>
                                <a:lnTo>
                                  <a:pt x="11166" y="1040691"/>
                                </a:lnTo>
                                <a:lnTo>
                                  <a:pt x="2996" y="1028578"/>
                                </a:lnTo>
                                <a:lnTo>
                                  <a:pt x="0" y="101374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013742"/>
                                </a:lnTo>
                                <a:lnTo>
                                  <a:pt x="10019" y="1025603"/>
                                </a:lnTo>
                                <a:lnTo>
                                  <a:pt x="16555" y="1035295"/>
                                </a:lnTo>
                                <a:lnTo>
                                  <a:pt x="26246" y="1041833"/>
                                </a:lnTo>
                                <a:lnTo>
                                  <a:pt x="38110" y="1044231"/>
                                </a:lnTo>
                                <a:lnTo>
                                  <a:pt x="6584345" y="1044231"/>
                                </a:lnTo>
                                <a:lnTo>
                                  <a:pt x="6577480" y="1048858"/>
                                </a:lnTo>
                                <a:lnTo>
                                  <a:pt x="6562650" y="1051853"/>
                                </a:lnTo>
                                <a:close/>
                              </a:path>
                              <a:path w="6600825" h="1052195">
                                <a:moveTo>
                                  <a:pt x="6584345" y="1044231"/>
                                </a:moveTo>
                                <a:lnTo>
                                  <a:pt x="6562650" y="1044231"/>
                                </a:lnTo>
                                <a:lnTo>
                                  <a:pt x="6574514" y="1041833"/>
                                </a:lnTo>
                                <a:lnTo>
                                  <a:pt x="6584206" y="1035295"/>
                                </a:lnTo>
                                <a:lnTo>
                                  <a:pt x="6590742" y="1025603"/>
                                </a:lnTo>
                                <a:lnTo>
                                  <a:pt x="6593139" y="101374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013742"/>
                                </a:lnTo>
                                <a:lnTo>
                                  <a:pt x="6597765" y="1028578"/>
                                </a:lnTo>
                                <a:lnTo>
                                  <a:pt x="6589595" y="1040691"/>
                                </a:lnTo>
                                <a:lnTo>
                                  <a:pt x="6584345" y="1044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10200"/>
                            <a:ext cx="1508760" cy="19800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1509180" y="198175"/>
                                </a:move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10200"/>
                            <a:ext cx="1508760" cy="19800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0" y="0"/>
                                </a:move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0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2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88: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l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ars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,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m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rst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Cannabis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(Haschisch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arihuana)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konsumier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 (Jahre)?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LLDGK30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37.5pt;margin-top:11.5pt;width:519.75pt;height:82.85pt" coordorigin="750,230" coordsize="10395,1657">
                <v:rect id="shape_0" ID="Textbox 358" path="m0,0l-2147483645,0l-2147483645,-2147483646l0,-2147483646xe" stroked="f" o:allowincell="f" style="position:absolute;left:750;top:230;width:10394;height:165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2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88: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l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ars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,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ls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m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rst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al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Cannabis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(Haschisch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arihuana)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konsumier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 (Jahre)?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LLDGK30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251" wp14:anchorId="3CCBD9C0">
                <wp:simplePos x="0" y="0"/>
                <wp:positionH relativeFrom="page">
                  <wp:posOffset>476250</wp:posOffset>
                </wp:positionH>
                <wp:positionV relativeFrom="paragraph">
                  <wp:posOffset>1311910</wp:posOffset>
                </wp:positionV>
                <wp:extent cx="6600825" cy="2256155"/>
                <wp:effectExtent l="0" t="0" r="0" b="0"/>
                <wp:wrapTopAndBottom/>
                <wp:docPr id="229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2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89: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d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letzt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Wochen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Cannabis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(Haschisch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arihuana)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konsumiert?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SDK309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color w:val="202428"/>
                                  <w:spacing w:val="-3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9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color w:val="202428"/>
                                  <w:spacing w:val="-4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0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en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öfter</w:t>
                              </w:r>
                              <w:r>
                                <w:rPr>
                                  <w:color w:val="202428"/>
                                  <w:spacing w:val="-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37.5pt;margin-top:103.3pt;width:519.75pt;height:177.65pt" coordorigin="750,2066" coordsize="10395,3553">
                <v:rect id="shape_0" ID="Textbox 361" path="m0,0l-2147483645,0l-2147483645,-2147483646l0,-2147483646xe" stroked="f" o:allowincell="f" style="position:absolute;left:750;top:2066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2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89: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d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letzt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4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Wochen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Cannabis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(Haschisch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arihuana)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konsumiert?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SDK309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en</w:t>
                        </w:r>
                        <w:r>
                          <w:rPr>
                            <w:color w:val="202428"/>
                            <w:spacing w:val="-3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en</w:t>
                        </w:r>
                        <w:r>
                          <w:rPr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9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Tagen</w:t>
                        </w:r>
                        <w:r>
                          <w:rPr>
                            <w:color w:val="202428"/>
                            <w:spacing w:val="-4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0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en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öfter</w:t>
                        </w:r>
                        <w:r>
                          <w:rPr>
                            <w:color w:val="202428"/>
                            <w:spacing w:val="-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" wp14:anchorId="4A57E86E">
                <wp:simplePos x="0" y="0"/>
                <wp:positionH relativeFrom="page">
                  <wp:posOffset>476250</wp:posOffset>
                </wp:positionH>
                <wp:positionV relativeFrom="paragraph">
                  <wp:posOffset>3682365</wp:posOffset>
                </wp:positionV>
                <wp:extent cx="6600825" cy="2988310"/>
                <wp:effectExtent l="0" t="0" r="0" b="0"/>
                <wp:wrapTopAndBottom/>
                <wp:docPr id="231" name="Group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988360"/>
                          <a:chOff x="0" y="0"/>
                          <a:chExt cx="6600960" cy="29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9883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694160"/>
                              <a:gd name="textAreaBottom" fmla="*/ 1694520 h 16941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988310">
                                <a:moveTo>
                                  <a:pt x="6562650" y="2987873"/>
                                </a:moveTo>
                                <a:lnTo>
                                  <a:pt x="38110" y="2987873"/>
                                </a:lnTo>
                                <a:lnTo>
                                  <a:pt x="23280" y="2984878"/>
                                </a:lnTo>
                                <a:lnTo>
                                  <a:pt x="11166" y="2976712"/>
                                </a:lnTo>
                                <a:lnTo>
                                  <a:pt x="2996" y="2964598"/>
                                </a:lnTo>
                                <a:lnTo>
                                  <a:pt x="0" y="294976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949762"/>
                                </a:lnTo>
                                <a:lnTo>
                                  <a:pt x="10019" y="2961623"/>
                                </a:lnTo>
                                <a:lnTo>
                                  <a:pt x="16555" y="2971315"/>
                                </a:lnTo>
                                <a:lnTo>
                                  <a:pt x="26246" y="2977853"/>
                                </a:lnTo>
                                <a:lnTo>
                                  <a:pt x="38110" y="2980251"/>
                                </a:lnTo>
                                <a:lnTo>
                                  <a:pt x="6584345" y="2980251"/>
                                </a:lnTo>
                                <a:lnTo>
                                  <a:pt x="6577480" y="2984878"/>
                                </a:lnTo>
                                <a:lnTo>
                                  <a:pt x="6562650" y="2987873"/>
                                </a:lnTo>
                                <a:close/>
                              </a:path>
                              <a:path w="6600825" h="2988310">
                                <a:moveTo>
                                  <a:pt x="6584345" y="2980251"/>
                                </a:moveTo>
                                <a:lnTo>
                                  <a:pt x="6562650" y="2980251"/>
                                </a:lnTo>
                                <a:lnTo>
                                  <a:pt x="6574514" y="2977853"/>
                                </a:lnTo>
                                <a:lnTo>
                                  <a:pt x="6584206" y="2971315"/>
                                </a:lnTo>
                                <a:lnTo>
                                  <a:pt x="6590742" y="2961623"/>
                                </a:lnTo>
                                <a:lnTo>
                                  <a:pt x="6593139" y="294976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949762"/>
                                </a:lnTo>
                                <a:lnTo>
                                  <a:pt x="6597765" y="2964598"/>
                                </a:lnTo>
                                <a:lnTo>
                                  <a:pt x="6589595" y="2976712"/>
                                </a:lnTo>
                                <a:lnTo>
                                  <a:pt x="6584345" y="2980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9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90: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bekomm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eistens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i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Cannabis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(Haschisch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arihuana)?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FSDK31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ehme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kein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Haschisch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arihuana</w:t>
                              </w:r>
                              <w:r>
                                <w:rPr>
                                  <w:color w:val="202428"/>
                                  <w:spacing w:val="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color w:val="202428"/>
                                  <w:spacing w:val="3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Freunden</w:t>
                              </w:r>
                              <w:r>
                                <w:rPr>
                                  <w:color w:val="202428"/>
                                  <w:spacing w:val="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emandem,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en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o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ut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>kenne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color w:val="202428"/>
                                  <w:spacing w:val="3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inem</w:t>
                              </w:r>
                              <w:r>
                                <w:rPr>
                                  <w:color w:val="202428"/>
                                  <w:spacing w:val="3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ealer</w:t>
                              </w:r>
                              <w:r>
                                <w:rPr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 kaufe es im Coffeeshop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4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color w:val="202428"/>
                                  <w:spacing w:val="4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ulkameraden</w:t>
                              </w:r>
                              <w:r>
                                <w:rPr>
                                  <w:color w:val="202428"/>
                                  <w:spacing w:val="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üchte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s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elbst</w:t>
                              </w:r>
                              <w:r>
                                <w:rPr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7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Anders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8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" style="position:absolute;margin-left:37.5pt;margin-top:289.95pt;width:519.75pt;height:235.3pt" coordorigin="750,5799" coordsize="10395,4706">
                <v:rect id="shape_0" ID="Textbox 364" path="m0,0l-2147483645,0l-2147483645,-2147483646l0,-2147483646xe" stroked="f" o:allowincell="f" style="position:absolute;left:750;top:5799;width:10394;height:470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90: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bekomm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eistens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i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Cannabis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(Haschisch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arihuana)?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FSDK31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ehme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kein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Haschisch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arihuana</w:t>
                        </w:r>
                        <w:r>
                          <w:rPr>
                            <w:color w:val="202428"/>
                            <w:spacing w:val="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>mehr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on</w:t>
                        </w:r>
                        <w:r>
                          <w:rPr>
                            <w:color w:val="202428"/>
                            <w:spacing w:val="3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Freunden</w:t>
                        </w:r>
                        <w:r>
                          <w:rPr>
                            <w:color w:val="202428"/>
                            <w:spacing w:val="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on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emandem,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en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o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ut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>kenne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on</w:t>
                        </w:r>
                        <w:r>
                          <w:rPr>
                            <w:color w:val="202428"/>
                            <w:spacing w:val="3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inem</w:t>
                        </w:r>
                        <w:r>
                          <w:rPr>
                            <w:color w:val="202428"/>
                            <w:spacing w:val="3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ealer</w:t>
                        </w:r>
                        <w:r>
                          <w:rPr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 kaufe es im Coffeeshop</w:t>
                        </w:r>
                        <w:r>
                          <w:rPr>
                            <w:color w:val="202428"/>
                            <w:spacing w:val="-2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4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on</w:t>
                        </w:r>
                        <w:r>
                          <w:rPr>
                            <w:color w:val="202428"/>
                            <w:spacing w:val="4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ulkameraden</w:t>
                        </w:r>
                        <w:r>
                          <w:rPr>
                            <w:color w:val="202428"/>
                            <w:spacing w:val="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üchte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s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elbst</w:t>
                        </w:r>
                        <w:r>
                          <w:rPr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7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Anders</w:t>
                        </w:r>
                        <w:r>
                          <w:rPr>
                            <w:color w:val="202428"/>
                            <w:spacing w:val="-1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8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" wp14:anchorId="2E5C8086">
                <wp:simplePos x="0" y="0"/>
                <wp:positionH relativeFrom="page">
                  <wp:posOffset>476250</wp:posOffset>
                </wp:positionH>
                <wp:positionV relativeFrom="paragraph">
                  <wp:posOffset>6784340</wp:posOffset>
                </wp:positionV>
                <wp:extent cx="6600825" cy="1867535"/>
                <wp:effectExtent l="0" t="0" r="0" b="0"/>
                <wp:wrapTopAndBottom/>
                <wp:docPr id="233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867680"/>
                          <a:chOff x="0" y="0"/>
                          <a:chExt cx="6600960" cy="18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8676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058760"/>
                              <a:gd name="textAreaBottom" fmla="*/ 1059120 h 10587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867535">
                                <a:moveTo>
                                  <a:pt x="7622" y="1867420"/>
                                </a:moveTo>
                                <a:lnTo>
                                  <a:pt x="0" y="1867420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867420"/>
                                </a:lnTo>
                                <a:close/>
                              </a:path>
                              <a:path w="6600825" h="1867535">
                                <a:moveTo>
                                  <a:pt x="6600761" y="1867420"/>
                                </a:moveTo>
                                <a:lnTo>
                                  <a:pt x="6593139" y="1867420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867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91: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on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ndere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rogen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(wie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cstasy/MDMA,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Pep,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Ketamin,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Kokain,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Pilze,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Lachgas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usw.)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konsumiert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?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LBSDK305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ein,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enommen</w:t>
                              </w:r>
                              <w:r>
                                <w:rPr>
                                  <w:color w:val="202428"/>
                                  <w:spacing w:val="-2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etzte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oche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genommen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enommen,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ber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länger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n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her</w:t>
                              </w:r>
                              <w:r>
                                <w:rPr>
                                  <w:color w:val="202428"/>
                                  <w:spacing w:val="-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 xml:space="preserve">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XTC</w:t>
                              </w:r>
                              <w:r>
                                <w:rPr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Ecstasy,</w:t>
                              </w:r>
                              <w:r>
                                <w:rPr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DMA)</w:t>
                              </w:r>
                              <w:r>
                                <w:rPr>
                                  <w:color w:val="202428"/>
                                  <w:spacing w:val="-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37.5pt;margin-top:534.2pt;width:519.75pt;height:147.05pt" coordorigin="750,10684" coordsize="10395,2941">
                <v:rect id="shape_0" ID="Textbox 367" path="m0,0l-2147483645,0l-2147483645,-2147483646l0,-2147483646xe" stroked="f" o:allowincell="f" style="position:absolute;left:750;top:10684;width:10394;height:29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91: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on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al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ndere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rogen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(wie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cstasy/MDMA,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Pep,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Ketamin,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Kokain,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Pilze,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Lachgas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usw.)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konsumiert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?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LBSDK305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ein,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enommen</w:t>
                        </w:r>
                        <w:r>
                          <w:rPr>
                            <w:color w:val="202428"/>
                            <w:spacing w:val="-2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etzte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oche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genommen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enommen,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ber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länger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n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her</w:t>
                        </w:r>
                        <w:r>
                          <w:rPr>
                            <w:color w:val="202428"/>
                            <w:spacing w:val="-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 xml:space="preserve"> </w:t>
                        </w:r>
                        <w:r>
                          <w:rPr>
                            <w:color w:val="202428"/>
                            <w:sz w:val="19"/>
                          </w:rPr>
                          <w:t>XTC</w:t>
                        </w:r>
                        <w:r>
                          <w:rPr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Ecstasy,</w:t>
                        </w:r>
                        <w:r>
                          <w:rPr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DMA)</w:t>
                        </w:r>
                        <w:r>
                          <w:rPr>
                            <w:color w:val="202428"/>
                            <w:spacing w:val="-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07C895CE">
                <wp:extent cx="6600825" cy="2256155"/>
                <wp:effectExtent l="0" t="0" r="0" b="1269"/>
                <wp:docPr id="235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5"/>
                                </a:lnTo>
                                <a:lnTo>
                                  <a:pt x="11166" y="2244988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9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2218039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5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9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2218039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8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okain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(Crack)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Halluzinogene</w:t>
                              </w:r>
                              <w:r>
                                <w:rPr>
                                  <w:color w:val="202428"/>
                                  <w:spacing w:val="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ilze</w:t>
                              </w:r>
                              <w:r>
                                <w:rPr>
                                  <w:color w:val="202428"/>
                                  <w:spacing w:val="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Magic</w:t>
                              </w:r>
                              <w:r>
                                <w:rPr>
                                  <w:color w:val="202428"/>
                                  <w:spacing w:val="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ushrooms,</w:t>
                              </w:r>
                              <w:r>
                                <w:rPr>
                                  <w:color w:val="202428"/>
                                  <w:spacing w:val="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sylos)</w:t>
                              </w:r>
                              <w:r>
                                <w:rPr>
                                  <w:color w:val="202428"/>
                                  <w:spacing w:val="-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mphetamine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Uppers,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ep,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peed)</w:t>
                              </w:r>
                              <w:r>
                                <w:rPr>
                                  <w:color w:val="202428"/>
                                  <w:spacing w:val="-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7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SD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8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HB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K.O.-Tropfen,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Liquid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cstasy)</w:t>
                              </w:r>
                              <w:r>
                                <w:rPr>
                                  <w:color w:val="202428"/>
                                  <w:spacing w:val="-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9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Ketamin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4"/>
                                  <w:sz w:val="19"/>
                                </w:rPr>
                                <w:t>[10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achgas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4"/>
                                  <w:w w:val="105"/>
                                  <w:sz w:val="19"/>
                                </w:rPr>
                                <w:t>[1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1" style="position:absolute;margin-left:0pt;margin-top:-177.8pt;width:519.75pt;height:177.65pt" coordorigin="0,-3556" coordsize="10395,3553">
                <v:rect id="shape_0" ID="Textbox 370" path="m0,0l-2147483645,0l-2147483645,-2147483646l0,-2147483646xe" stroked="f" o:allowincell="f" style="position:absolute;left:0;top:-3556;width:10394;height:35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okain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(Crack)</w:t>
                        </w:r>
                        <w:r>
                          <w:rPr>
                            <w:color w:val="202428"/>
                            <w:spacing w:val="-1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Halluzinogene</w:t>
                        </w:r>
                        <w:r>
                          <w:rPr>
                            <w:color w:val="202428"/>
                            <w:spacing w:val="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ilze</w:t>
                        </w:r>
                        <w:r>
                          <w:rPr>
                            <w:color w:val="202428"/>
                            <w:spacing w:val="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Magic</w:t>
                        </w:r>
                        <w:r>
                          <w:rPr>
                            <w:color w:val="202428"/>
                            <w:spacing w:val="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ushrooms,</w:t>
                        </w:r>
                        <w:r>
                          <w:rPr>
                            <w:color w:val="202428"/>
                            <w:spacing w:val="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sylos)</w:t>
                        </w:r>
                        <w:r>
                          <w:rPr>
                            <w:color w:val="202428"/>
                            <w:spacing w:val="-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mphetamine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Uppers,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ep,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peed)</w:t>
                        </w:r>
                        <w:r>
                          <w:rPr>
                            <w:color w:val="202428"/>
                            <w:spacing w:val="-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7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SD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8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HB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K.O.-Tropfen,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Liquid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cstasy)</w:t>
                        </w:r>
                        <w:r>
                          <w:rPr>
                            <w:color w:val="202428"/>
                            <w:spacing w:val="-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9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Ketamin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4"/>
                            <w:sz w:val="19"/>
                          </w:rPr>
                          <w:t>[10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achgas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4"/>
                            <w:w w:val="105"/>
                            <w:sz w:val="19"/>
                          </w:rPr>
                          <w:t>[11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257" wp14:anchorId="51783A51">
                <wp:simplePos x="0" y="0"/>
                <wp:positionH relativeFrom="page">
                  <wp:posOffset>476250</wp:posOffset>
                </wp:positionH>
                <wp:positionV relativeFrom="paragraph">
                  <wp:posOffset>103505</wp:posOffset>
                </wp:positionV>
                <wp:extent cx="6600825" cy="2561590"/>
                <wp:effectExtent l="0" t="0" r="0" b="0"/>
                <wp:wrapTopAndBottom/>
                <wp:docPr id="237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561760"/>
                          <a:chOff x="0" y="0"/>
                          <a:chExt cx="6600960" cy="256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5617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452240"/>
                              <a:gd name="textAreaBottom" fmla="*/ 145260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561590">
                                <a:moveTo>
                                  <a:pt x="6562650" y="2561034"/>
                                </a:moveTo>
                                <a:lnTo>
                                  <a:pt x="38110" y="2561034"/>
                                </a:lnTo>
                                <a:lnTo>
                                  <a:pt x="23280" y="2558039"/>
                                </a:lnTo>
                                <a:lnTo>
                                  <a:pt x="11166" y="2549873"/>
                                </a:lnTo>
                                <a:lnTo>
                                  <a:pt x="2996" y="2537759"/>
                                </a:lnTo>
                                <a:lnTo>
                                  <a:pt x="0" y="252292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522923"/>
                                </a:lnTo>
                                <a:lnTo>
                                  <a:pt x="10019" y="2534784"/>
                                </a:lnTo>
                                <a:lnTo>
                                  <a:pt x="16555" y="2544476"/>
                                </a:lnTo>
                                <a:lnTo>
                                  <a:pt x="26246" y="2551014"/>
                                </a:lnTo>
                                <a:lnTo>
                                  <a:pt x="38110" y="2553412"/>
                                </a:lnTo>
                                <a:lnTo>
                                  <a:pt x="6584345" y="2553412"/>
                                </a:lnTo>
                                <a:lnTo>
                                  <a:pt x="6577480" y="2558039"/>
                                </a:lnTo>
                                <a:lnTo>
                                  <a:pt x="6562650" y="2561034"/>
                                </a:lnTo>
                                <a:close/>
                              </a:path>
                              <a:path w="6600825" h="2561590">
                                <a:moveTo>
                                  <a:pt x="6584345" y="2553412"/>
                                </a:moveTo>
                                <a:lnTo>
                                  <a:pt x="6562650" y="2553412"/>
                                </a:lnTo>
                                <a:lnTo>
                                  <a:pt x="6574514" y="2551014"/>
                                </a:lnTo>
                                <a:lnTo>
                                  <a:pt x="6584206" y="2544476"/>
                                </a:lnTo>
                                <a:lnTo>
                                  <a:pt x="6590742" y="2534784"/>
                                </a:lnTo>
                                <a:lnTo>
                                  <a:pt x="6593139" y="252292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522923"/>
                                </a:lnTo>
                                <a:lnTo>
                                  <a:pt x="6597765" y="2537759"/>
                                </a:lnTo>
                                <a:lnTo>
                                  <a:pt x="6589595" y="2549873"/>
                                </a:lnTo>
                                <a:lnTo>
                                  <a:pt x="6584345" y="2553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5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2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92: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o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itbekommen,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ass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m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um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as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ulgeländ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roge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von Mitschüler*innen angeboten oder konsumiert werden?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LLDGK302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tändig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meist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eit</w:t>
                              </w:r>
                              <w:r>
                                <w:rPr>
                                  <w:color w:val="202428"/>
                                  <w:spacing w:val="-3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37.5pt;margin-top:8.15pt;width:519.75pt;height:201.7pt" coordorigin="750,163" coordsize="10395,4034">
                <v:rect id="shape_0" ID="Textbox 373" path="m0,0l-2147483645,0l-2147483645,-2147483646l0,-2147483646xe" stroked="f" o:allowincell="f" style="position:absolute;left:750;top:163;width:10394;height:40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2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92: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o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itbekommen,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ass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m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um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as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ulgeländ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roge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von Mitschüler*innen angeboten oder konsumiert werden?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LLDGK302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tändig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meiste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eit</w:t>
                        </w:r>
                        <w:r>
                          <w:rPr>
                            <w:color w:val="202428"/>
                            <w:spacing w:val="-3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Unterstützung</w:t>
      </w:r>
      <w:r>
        <w:rPr>
          <w:b/>
          <w:color w:val="202428"/>
          <w:spacing w:val="-35"/>
          <w:sz w:val="57"/>
        </w:rPr>
        <w:t xml:space="preserve"> </w:t>
      </w:r>
      <w:r>
        <w:rPr>
          <w:b/>
          <w:color w:val="202428"/>
          <w:spacing w:val="-2"/>
          <w:sz w:val="57"/>
        </w:rPr>
        <w:t>von</w:t>
      </w:r>
      <w:r>
        <w:rPr>
          <w:b/>
          <w:color w:val="202428"/>
          <w:spacing w:val="-34"/>
          <w:sz w:val="57"/>
        </w:rPr>
        <w:t xml:space="preserve"> </w:t>
      </w:r>
      <w:r>
        <w:rPr>
          <w:b/>
          <w:color w:val="202428"/>
          <w:spacing w:val="-2"/>
          <w:sz w:val="57"/>
        </w:rPr>
        <w:t>anderen</w:t>
      </w:r>
    </w:p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635" distB="0" distL="0" distR="0" simplePos="0" locked="0" layoutInCell="0" allowOverlap="1" relativeHeight="259" wp14:anchorId="2A2CA727">
                <wp:simplePos x="0" y="0"/>
                <wp:positionH relativeFrom="page">
                  <wp:posOffset>476250</wp:posOffset>
                </wp:positionH>
                <wp:positionV relativeFrom="paragraph">
                  <wp:posOffset>68580</wp:posOffset>
                </wp:positionV>
                <wp:extent cx="6600825" cy="2866390"/>
                <wp:effectExtent l="0" t="0" r="0" b="0"/>
                <wp:wrapTopAndBottom/>
                <wp:docPr id="239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866320"/>
                          <a:chOff x="0" y="0"/>
                          <a:chExt cx="6600960" cy="28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8663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625040"/>
                              <a:gd name="textAreaBottom" fmla="*/ 1625400 h 16250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866390">
                                <a:moveTo>
                                  <a:pt x="6562650" y="2865919"/>
                                </a:moveTo>
                                <a:lnTo>
                                  <a:pt x="38110" y="2865919"/>
                                </a:lnTo>
                                <a:lnTo>
                                  <a:pt x="23280" y="2862924"/>
                                </a:lnTo>
                                <a:lnTo>
                                  <a:pt x="11166" y="2854758"/>
                                </a:lnTo>
                                <a:lnTo>
                                  <a:pt x="2996" y="2842644"/>
                                </a:lnTo>
                                <a:lnTo>
                                  <a:pt x="0" y="282780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827808"/>
                                </a:lnTo>
                                <a:lnTo>
                                  <a:pt x="10019" y="2839669"/>
                                </a:lnTo>
                                <a:lnTo>
                                  <a:pt x="16555" y="2849361"/>
                                </a:lnTo>
                                <a:lnTo>
                                  <a:pt x="26246" y="2855899"/>
                                </a:lnTo>
                                <a:lnTo>
                                  <a:pt x="38110" y="2858297"/>
                                </a:lnTo>
                                <a:lnTo>
                                  <a:pt x="6584345" y="2858297"/>
                                </a:lnTo>
                                <a:lnTo>
                                  <a:pt x="6577480" y="2862924"/>
                                </a:lnTo>
                                <a:lnTo>
                                  <a:pt x="6562650" y="2865919"/>
                                </a:lnTo>
                                <a:close/>
                              </a:path>
                              <a:path w="6600825" h="2866390">
                                <a:moveTo>
                                  <a:pt x="6584345" y="2858297"/>
                                </a:moveTo>
                                <a:lnTo>
                                  <a:pt x="6562650" y="2858297"/>
                                </a:lnTo>
                                <a:lnTo>
                                  <a:pt x="6574514" y="2855899"/>
                                </a:lnTo>
                                <a:lnTo>
                                  <a:pt x="6584206" y="2849361"/>
                                </a:lnTo>
                                <a:lnTo>
                                  <a:pt x="6590742" y="2839669"/>
                                </a:lnTo>
                                <a:lnTo>
                                  <a:pt x="6593139" y="282780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827808"/>
                                </a:lnTo>
                                <a:lnTo>
                                  <a:pt x="6597765" y="2842644"/>
                                </a:lnTo>
                                <a:lnTo>
                                  <a:pt x="6589595" y="2854758"/>
                                </a:lnTo>
                                <a:lnTo>
                                  <a:pt x="6584345" y="2858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8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93: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kann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den,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Problem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r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orgen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um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twas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achst?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anns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twor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geben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n(e)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lternteil(e)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rziehungsberechtigte(r)</w:t>
                              </w:r>
                              <w:r>
                                <w:rPr>
                                  <w:color w:val="202428"/>
                                  <w:spacing w:val="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GBZOK310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2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3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2"/>
                                  <w:sz w:val="19"/>
                                </w:rPr>
                                <w:t>Andere</w:t>
                              </w:r>
                              <w:r>
                                <w:rPr>
                                  <w:color w:val="202428"/>
                                  <w:spacing w:val="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2"/>
                                  <w:sz w:val="19"/>
                                </w:rPr>
                                <w:t>Familienmitglieder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GBZOK31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n(e)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Freund*innen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GBZOK312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rwachsene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ule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z.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.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Lehrer*innen,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ertrauenslehrer*innen,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sz w:val="19"/>
                                </w:rPr>
                                <w:t>Schulsozialarbeiter*innen)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GBZOK31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fessionelle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Hilfestelle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z.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.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Hausarzt,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Kinderarzt,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sychologe)</w:t>
                              </w:r>
                              <w:r>
                                <w:rPr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GBZOK31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emand</w:t>
                              </w:r>
                              <w:r>
                                <w:rPr>
                                  <w:color w:val="202428"/>
                                  <w:spacing w:val="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nderes</w:t>
                              </w:r>
                              <w:r>
                                <w:rPr>
                                  <w:color w:val="202428"/>
                                  <w:spacing w:val="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z.</w:t>
                              </w:r>
                              <w:r>
                                <w:rPr>
                                  <w:color w:val="202428"/>
                                  <w:spacing w:val="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.</w:t>
                              </w:r>
                              <w:r>
                                <w:rPr>
                                  <w:color w:val="202428"/>
                                  <w:spacing w:val="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ugendbetreuer,</w:t>
                              </w:r>
                              <w:r>
                                <w:rPr>
                                  <w:color w:val="202428"/>
                                  <w:spacing w:val="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rainer,</w:t>
                              </w:r>
                              <w:r>
                                <w:rPr>
                                  <w:color w:val="202428"/>
                                  <w:spacing w:val="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achbarn)</w:t>
                              </w:r>
                              <w:r>
                                <w:rPr>
                                  <w:color w:val="202428"/>
                                  <w:spacing w:val="-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GBZOK31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ann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ich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iemanden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nden</w:t>
                              </w:r>
                              <w:r>
                                <w:rPr>
                                  <w:color w:val="202428"/>
                                  <w:spacing w:val="-2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GBZOK31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37.5pt;margin-top:5.4pt;width:519.75pt;height:225.7pt" coordorigin="750,108" coordsize="10395,4514">
                <v:rect id="shape_0" ID="Textbox 376" path="m0,0l-2147483645,0l-2147483645,-2147483646l0,-2147483646xe" stroked="f" o:allowincell="f" style="position:absolute;left:750;top:108;width:10394;height:45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93: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kann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den,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i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Problem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r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orgen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um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twas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achst?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u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anns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ine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twor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geben.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n(e)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lternteil(e)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rziehungsberechtigte(r)</w:t>
                        </w:r>
                        <w:r>
                          <w:rPr>
                            <w:color w:val="202428"/>
                            <w:spacing w:val="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GBZOK310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2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3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2"/>
                            <w:sz w:val="19"/>
                          </w:rPr>
                          <w:t>Andere</w:t>
                        </w:r>
                        <w:r>
                          <w:rPr>
                            <w:color w:val="202428"/>
                            <w:spacing w:val="3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2"/>
                            <w:sz w:val="19"/>
                          </w:rPr>
                          <w:t>Familienmitglieder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GBZOK31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n(e)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Freund*innen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GBZOK312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rwachsene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ule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z.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.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Lehrer*innen,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ertrauenslehrer*innen,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sz w:val="19"/>
                          </w:rPr>
                          <w:t>Schulsozialarbeiter*innen)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GBZOK31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fessionelle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Hilfestelle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z.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.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Hausarzt,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Kinderarzt,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sychologe)</w:t>
                        </w:r>
                        <w:r>
                          <w:rPr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GBZOK31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emand</w:t>
                        </w:r>
                        <w:r>
                          <w:rPr>
                            <w:color w:val="202428"/>
                            <w:spacing w:val="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nderes</w:t>
                        </w:r>
                        <w:r>
                          <w:rPr>
                            <w:color w:val="202428"/>
                            <w:spacing w:val="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z.</w:t>
                        </w:r>
                        <w:r>
                          <w:rPr>
                            <w:color w:val="202428"/>
                            <w:spacing w:val="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.</w:t>
                        </w:r>
                        <w:r>
                          <w:rPr>
                            <w:color w:val="202428"/>
                            <w:spacing w:val="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ugendbetreuer,</w:t>
                        </w:r>
                        <w:r>
                          <w:rPr>
                            <w:color w:val="202428"/>
                            <w:spacing w:val="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rainer,</w:t>
                        </w:r>
                        <w:r>
                          <w:rPr>
                            <w:color w:val="202428"/>
                            <w:spacing w:val="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achbarn)</w:t>
                        </w:r>
                        <w:r>
                          <w:rPr>
                            <w:color w:val="202428"/>
                            <w:spacing w:val="-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GBZOK31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ann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ich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iemanden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nden</w:t>
                        </w:r>
                        <w:r>
                          <w:rPr>
                            <w:color w:val="202428"/>
                            <w:spacing w:val="-2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GBZOK31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635" distL="0" distR="0" simplePos="0" locked="0" layoutInCell="0" allowOverlap="1" relativeHeight="261" wp14:anchorId="5FDB1E3B">
                <wp:simplePos x="0" y="0"/>
                <wp:positionH relativeFrom="page">
                  <wp:posOffset>476250</wp:posOffset>
                </wp:positionH>
                <wp:positionV relativeFrom="paragraph">
                  <wp:posOffset>158115</wp:posOffset>
                </wp:positionV>
                <wp:extent cx="6600825" cy="1067435"/>
                <wp:effectExtent l="0" t="0" r="0" b="0"/>
                <wp:wrapTopAndBottom/>
                <wp:docPr id="241" name="Group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067400"/>
                          <a:chOff x="0" y="0"/>
                          <a:chExt cx="6600960" cy="106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0674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605160"/>
                              <a:gd name="textAreaBottom" fmla="*/ 60552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067435">
                                <a:moveTo>
                                  <a:pt x="7622" y="1067097"/>
                                </a:moveTo>
                                <a:lnTo>
                                  <a:pt x="0" y="106709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067097"/>
                                </a:lnTo>
                                <a:close/>
                              </a:path>
                              <a:path w="6600825" h="1067435">
                                <a:moveTo>
                                  <a:pt x="6600761" y="1067097"/>
                                </a:moveTo>
                                <a:lnTo>
                                  <a:pt x="6593139" y="106709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067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06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94: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em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ünsch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r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Probleme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kunf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Unterstützung?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anns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twor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geben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lternteil(e)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rziehungsberechtigte(r)</w:t>
                              </w:r>
                              <w:r>
                                <w:rPr>
                                  <w:color w:val="202428"/>
                                  <w:spacing w:val="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GLZOK30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7" style="position:absolute;margin-left:37.5pt;margin-top:12.45pt;width:519.75pt;height:84.05pt" coordorigin="750,249" coordsize="10395,1681">
                <v:rect id="shape_0" ID="Textbox 379" path="m0,0l-2147483645,0l-2147483645,-2147483646l0,-2147483646xe" stroked="f" o:allowincell="f" style="position:absolute;left:750;top:249;width:10394;height:168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94: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o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em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ünsch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r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i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Probleme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kunf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ehr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Unterstützung?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u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anns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ine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twor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geben.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lternteil(e)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rziehungsberechtigte(r)</w:t>
                        </w:r>
                        <w:r>
                          <w:rPr>
                            <w:color w:val="202428"/>
                            <w:spacing w:val="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GLZOK30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782C6AB">
                <wp:extent cx="6600825" cy="1646555"/>
                <wp:effectExtent l="0" t="0" r="0" b="1269"/>
                <wp:docPr id="243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646640"/>
                          <a:chOff x="0" y="0"/>
                          <a:chExt cx="6600960" cy="16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6466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933480"/>
                              <a:gd name="textAreaBottom" fmla="*/ 933840 h 9334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646555">
                                <a:moveTo>
                                  <a:pt x="6562650" y="1646379"/>
                                </a:moveTo>
                                <a:lnTo>
                                  <a:pt x="38110" y="1646379"/>
                                </a:lnTo>
                                <a:lnTo>
                                  <a:pt x="23280" y="1643385"/>
                                </a:lnTo>
                                <a:lnTo>
                                  <a:pt x="11166" y="1635218"/>
                                </a:lnTo>
                                <a:lnTo>
                                  <a:pt x="2996" y="1623104"/>
                                </a:lnTo>
                                <a:lnTo>
                                  <a:pt x="0" y="1608268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1608268"/>
                                </a:lnTo>
                                <a:lnTo>
                                  <a:pt x="10019" y="1620129"/>
                                </a:lnTo>
                                <a:lnTo>
                                  <a:pt x="16555" y="1629821"/>
                                </a:lnTo>
                                <a:lnTo>
                                  <a:pt x="26246" y="1636359"/>
                                </a:lnTo>
                                <a:lnTo>
                                  <a:pt x="38110" y="1638757"/>
                                </a:lnTo>
                                <a:lnTo>
                                  <a:pt x="6584345" y="1638757"/>
                                </a:lnTo>
                                <a:lnTo>
                                  <a:pt x="6577480" y="1643385"/>
                                </a:lnTo>
                                <a:lnTo>
                                  <a:pt x="6562650" y="1646379"/>
                                </a:lnTo>
                                <a:close/>
                              </a:path>
                              <a:path w="6600825" h="1646555">
                                <a:moveTo>
                                  <a:pt x="6584345" y="1638757"/>
                                </a:moveTo>
                                <a:lnTo>
                                  <a:pt x="6562650" y="1638757"/>
                                </a:lnTo>
                                <a:lnTo>
                                  <a:pt x="6574514" y="1636359"/>
                                </a:lnTo>
                                <a:lnTo>
                                  <a:pt x="6584206" y="1629821"/>
                                </a:lnTo>
                                <a:lnTo>
                                  <a:pt x="6590742" y="1620129"/>
                                </a:lnTo>
                                <a:lnTo>
                                  <a:pt x="6593139" y="1608268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1608268"/>
                                </a:lnTo>
                                <a:lnTo>
                                  <a:pt x="6597765" y="1623104"/>
                                </a:lnTo>
                                <a:lnTo>
                                  <a:pt x="6589595" y="1635218"/>
                                </a:lnTo>
                                <a:lnTo>
                                  <a:pt x="6584345" y="1638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6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5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nderen</w:t>
                              </w:r>
                              <w:r>
                                <w:rPr>
                                  <w:color w:val="202428"/>
                                  <w:spacing w:val="5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Familienmitglieder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GLZOK30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Freund*innen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GLZOK30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rwachsenen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ule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z.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.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Lehrer*innen,</w:t>
                              </w:r>
                              <w:r>
                                <w:rPr>
                                  <w:color w:val="202428"/>
                                  <w:spacing w:val="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ertrauenslehrer*innen,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ulsozialarbeiter*innen)</w:t>
                              </w:r>
                              <w:r>
                                <w:rPr>
                                  <w:color w:val="202428"/>
                                  <w:spacing w:val="-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GLZOK30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fessionelle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Hilfestellen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z.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.</w:t>
                              </w:r>
                              <w:r>
                                <w:rPr>
                                  <w:color w:val="202428"/>
                                  <w:spacing w:val="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Hausarzt,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Kinderarzt,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sychologe)</w:t>
                              </w:r>
                              <w:r>
                                <w:rPr>
                                  <w:color w:val="202428"/>
                                  <w:spacing w:val="-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GLZOK30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emand</w:t>
                              </w:r>
                              <w:r>
                                <w:rPr>
                                  <w:color w:val="202428"/>
                                  <w:spacing w:val="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nderes</w:t>
                              </w:r>
                              <w:r>
                                <w:rPr>
                                  <w:color w:val="202428"/>
                                  <w:spacing w:val="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z.</w:t>
                              </w:r>
                              <w:r>
                                <w:rPr>
                                  <w:color w:val="202428"/>
                                  <w:spacing w:val="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.</w:t>
                              </w:r>
                              <w:r>
                                <w:rPr>
                                  <w:color w:val="202428"/>
                                  <w:spacing w:val="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ugendbetreuer,</w:t>
                              </w:r>
                              <w:r>
                                <w:rPr>
                                  <w:color w:val="202428"/>
                                  <w:spacing w:val="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rainer,</w:t>
                              </w:r>
                              <w:r>
                                <w:rPr>
                                  <w:color w:val="202428"/>
                                  <w:spacing w:val="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achbarn)</w:t>
                              </w:r>
                              <w:r>
                                <w:rPr>
                                  <w:color w:val="202428"/>
                                  <w:spacing w:val="-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GLZOK30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5" style="position:absolute;margin-left:0pt;margin-top:-129.8pt;width:519.75pt;height:129.65pt" coordorigin="0,-2596" coordsize="10395,2593">
                <v:rect id="shape_0" ID="Textbox 382" path="m0,0l-2147483645,0l-2147483645,-2147483646l0,-2147483646xe" stroked="f" o:allowincell="f" style="position:absolute;left:0;top:-2596;width:10394;height:25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5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nderen</w:t>
                        </w:r>
                        <w:r>
                          <w:rPr>
                            <w:color w:val="202428"/>
                            <w:spacing w:val="5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Familienmitglieder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GLZOK30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Freund*innen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GLZOK30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rwachsenen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ule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z.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.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Lehrer*innen,</w:t>
                        </w:r>
                        <w:r>
                          <w:rPr>
                            <w:color w:val="202428"/>
                            <w:spacing w:val="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ertrauenslehrer*innen,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ulsozialarbeiter*innen)</w:t>
                        </w:r>
                        <w:r>
                          <w:rPr>
                            <w:color w:val="202428"/>
                            <w:spacing w:val="-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GLZOK30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fessionelle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Hilfestellen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z.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.</w:t>
                        </w:r>
                        <w:r>
                          <w:rPr>
                            <w:color w:val="202428"/>
                            <w:spacing w:val="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Hausarzt,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Kinderarzt,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sychologe)</w:t>
                        </w:r>
                        <w:r>
                          <w:rPr>
                            <w:color w:val="202428"/>
                            <w:spacing w:val="-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GLZOK30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emand</w:t>
                        </w:r>
                        <w:r>
                          <w:rPr>
                            <w:color w:val="202428"/>
                            <w:spacing w:val="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nderes</w:t>
                        </w:r>
                        <w:r>
                          <w:rPr>
                            <w:color w:val="202428"/>
                            <w:spacing w:val="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z.</w:t>
                        </w:r>
                        <w:r>
                          <w:rPr>
                            <w:color w:val="202428"/>
                            <w:spacing w:val="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.</w:t>
                        </w:r>
                        <w:r>
                          <w:rPr>
                            <w:color w:val="202428"/>
                            <w:spacing w:val="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ugendbetreuer,</w:t>
                        </w:r>
                        <w:r>
                          <w:rPr>
                            <w:color w:val="202428"/>
                            <w:spacing w:val="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rainer,</w:t>
                        </w:r>
                        <w:r>
                          <w:rPr>
                            <w:color w:val="202428"/>
                            <w:spacing w:val="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achbarn)</w:t>
                        </w:r>
                        <w:r>
                          <w:rPr>
                            <w:color w:val="202428"/>
                            <w:spacing w:val="-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GLZOK306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263" wp14:anchorId="676DB786">
                <wp:simplePos x="0" y="0"/>
                <wp:positionH relativeFrom="page">
                  <wp:posOffset>476250</wp:posOffset>
                </wp:positionH>
                <wp:positionV relativeFrom="paragraph">
                  <wp:posOffset>103505</wp:posOffset>
                </wp:positionV>
                <wp:extent cx="6600825" cy="2073275"/>
                <wp:effectExtent l="0" t="0" r="0" b="0"/>
                <wp:wrapTopAndBottom/>
                <wp:docPr id="245" name="Group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3"/>
                                </a:lnTo>
                                <a:lnTo>
                                  <a:pt x="11166" y="2062056"/>
                                </a:lnTo>
                                <a:lnTo>
                                  <a:pt x="2996" y="2049943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45" y="2065596"/>
                                </a:lnTo>
                                <a:lnTo>
                                  <a:pt x="6577480" y="2070223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45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43"/>
                                </a:lnTo>
                                <a:lnTo>
                                  <a:pt x="6589595" y="2062056"/>
                                </a:lnTo>
                                <a:lnTo>
                                  <a:pt x="6584345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95: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k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letzt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che.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ei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ine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eund*innen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verbracht?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SKK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" style="position:absolute;margin-left:37.5pt;margin-top:8.15pt;width:519.75pt;height:163.25pt" coordorigin="750,163" coordsize="10395,3265">
                <v:rect id="shape_0" ID="Textbox 385" path="m0,0l-2147483645,0l-2147483645,-2147483646l0,-2147483646xe" stroked="f" o:allowincell="f" style="position:absolute;left:750;top:163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95: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k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letzt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che.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ei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ine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reund*innen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verbracht?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SKK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 wp14:anchorId="1A6E052D">
                <wp:simplePos x="0" y="0"/>
                <wp:positionH relativeFrom="page">
                  <wp:posOffset>476250</wp:posOffset>
                </wp:positionH>
                <wp:positionV relativeFrom="paragraph">
                  <wp:posOffset>2291080</wp:posOffset>
                </wp:positionV>
                <wp:extent cx="6600825" cy="2256155"/>
                <wp:effectExtent l="0" t="0" r="0" b="0"/>
                <wp:wrapTopAndBottom/>
                <wp:docPr id="247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2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96: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k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letzt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che.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twas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dere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junge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Leute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ußerhalb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ines Freundeskreises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unternommen?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SBSKK302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37.5pt;margin-top:180.4pt;width:519.75pt;height:177.65pt" coordorigin="750,3608" coordsize="10395,3553">
                <v:rect id="shape_0" ID="Textbox 388" path="m0,0l-2147483645,0l-2147483645,-2147483646l0,-2147483646xe" stroked="f" o:allowincell="f" style="position:absolute;left:750;top:3608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2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96: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k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letzt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che.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twas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dere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junge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Leute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ußerhalb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ines Freundeskreises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unternommen?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SBSKK302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 wp14:anchorId="0C514515">
                <wp:simplePos x="0" y="0"/>
                <wp:positionH relativeFrom="page">
                  <wp:posOffset>476250</wp:posOffset>
                </wp:positionH>
                <wp:positionV relativeFrom="paragraph">
                  <wp:posOffset>4661535</wp:posOffset>
                </wp:positionV>
                <wp:extent cx="6600825" cy="2073275"/>
                <wp:effectExtent l="0" t="0" r="0" b="0"/>
                <wp:wrapTopAndBottom/>
                <wp:docPr id="249" name="Group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3"/>
                                </a:lnTo>
                                <a:lnTo>
                                  <a:pt x="11166" y="2062056"/>
                                </a:lnTo>
                                <a:lnTo>
                                  <a:pt x="2996" y="2049943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45" y="2065596"/>
                                </a:lnTo>
                                <a:lnTo>
                                  <a:pt x="6577480" y="2070223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45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43"/>
                                </a:lnTo>
                                <a:lnTo>
                                  <a:pt x="6589595" y="2062056"/>
                                </a:lnTo>
                                <a:lnTo>
                                  <a:pt x="6584345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97: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k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letzt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che.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ttes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paß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in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eund*innen?</w:t>
                              </w:r>
                              <w:r>
                                <w:rPr>
                                  <w:b/>
                                  <w:color w:val="202428"/>
                                  <w:spacing w:val="-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SKK30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9" style="position:absolute;margin-left:37.5pt;margin-top:367.05pt;width:519.75pt;height:163.25pt" coordorigin="750,7341" coordsize="10395,3265">
                <v:rect id="shape_0" ID="Textbox 391" path="m0,0l-2147483645,0l-2147483645,-2147483646l0,-2147483646xe" stroked="f" o:allowincell="f" style="position:absolute;left:750;top:7341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97: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k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letzt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che.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ttes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paß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in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reund*innen?</w:t>
                        </w:r>
                        <w:r>
                          <w:rPr>
                            <w:b/>
                            <w:color w:val="202428"/>
                            <w:spacing w:val="-2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SKK303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" wp14:anchorId="71139C1E">
                <wp:simplePos x="0" y="0"/>
                <wp:positionH relativeFrom="page">
                  <wp:posOffset>476250</wp:posOffset>
                </wp:positionH>
                <wp:positionV relativeFrom="paragraph">
                  <wp:posOffset>6848475</wp:posOffset>
                </wp:positionV>
                <wp:extent cx="6600825" cy="1463675"/>
                <wp:effectExtent l="0" t="0" r="0" b="0"/>
                <wp:wrapTopAndBottom/>
                <wp:docPr id="251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463760"/>
                          <a:chOff x="0" y="0"/>
                          <a:chExt cx="6600960" cy="14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4637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829800"/>
                              <a:gd name="textAreaBottom" fmla="*/ 830160 h 8298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463675">
                                <a:moveTo>
                                  <a:pt x="7622" y="1463448"/>
                                </a:moveTo>
                                <a:lnTo>
                                  <a:pt x="0" y="146344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463448"/>
                                </a:lnTo>
                                <a:close/>
                              </a:path>
                              <a:path w="6600825" h="1463675">
                                <a:moveTo>
                                  <a:pt x="6600761" y="1463448"/>
                                </a:moveTo>
                                <a:lnTo>
                                  <a:pt x="6593139" y="146344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463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4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2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98: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k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letzt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che.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b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in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eund*inn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uch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genseitig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geholfen?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SKK304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37.5pt;margin-top:539.25pt;width:519.75pt;height:115.25pt" coordorigin="750,10785" coordsize="10395,2305">
                <v:rect id="shape_0" ID="Textbox 394" path="m0,0l-2147483645,0l-2147483645,-2147483646l0,-2147483646xe" stroked="f" o:allowincell="f" style="position:absolute;left:750;top:10785;width:10394;height:230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2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98: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k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letzt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che.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b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und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in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reund*inn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uch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genseitig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geholfen?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SKK304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B370B7A">
                <wp:extent cx="6600825" cy="732155"/>
                <wp:effectExtent l="0" t="0" r="0" b="1270"/>
                <wp:docPr id="253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732240"/>
                          <a:chOff x="0" y="0"/>
                          <a:chExt cx="660096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732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15080"/>
                              <a:gd name="textAreaBottom" fmla="*/ 415440 h 415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732155">
                                <a:moveTo>
                                  <a:pt x="6562650" y="731724"/>
                                </a:moveTo>
                                <a:lnTo>
                                  <a:pt x="38110" y="731724"/>
                                </a:lnTo>
                                <a:lnTo>
                                  <a:pt x="23280" y="728729"/>
                                </a:lnTo>
                                <a:lnTo>
                                  <a:pt x="11166" y="720562"/>
                                </a:lnTo>
                                <a:lnTo>
                                  <a:pt x="2996" y="708449"/>
                                </a:lnTo>
                                <a:lnTo>
                                  <a:pt x="0" y="693613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693613"/>
                                </a:lnTo>
                                <a:lnTo>
                                  <a:pt x="10019" y="705474"/>
                                </a:lnTo>
                                <a:lnTo>
                                  <a:pt x="16555" y="715166"/>
                                </a:lnTo>
                                <a:lnTo>
                                  <a:pt x="26246" y="721704"/>
                                </a:lnTo>
                                <a:lnTo>
                                  <a:pt x="38110" y="724102"/>
                                </a:lnTo>
                                <a:lnTo>
                                  <a:pt x="6584345" y="724102"/>
                                </a:lnTo>
                                <a:lnTo>
                                  <a:pt x="6577480" y="728729"/>
                                </a:lnTo>
                                <a:lnTo>
                                  <a:pt x="6562650" y="731724"/>
                                </a:lnTo>
                                <a:close/>
                              </a:path>
                              <a:path w="6600825" h="732155">
                                <a:moveTo>
                                  <a:pt x="6584345" y="724102"/>
                                </a:moveTo>
                                <a:lnTo>
                                  <a:pt x="6562650" y="724102"/>
                                </a:lnTo>
                                <a:lnTo>
                                  <a:pt x="6574514" y="721704"/>
                                </a:lnTo>
                                <a:lnTo>
                                  <a:pt x="6584206" y="715166"/>
                                </a:lnTo>
                                <a:lnTo>
                                  <a:pt x="6590742" y="705474"/>
                                </a:lnTo>
                                <a:lnTo>
                                  <a:pt x="6593139" y="693613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693613"/>
                                </a:lnTo>
                                <a:lnTo>
                                  <a:pt x="6597765" y="708449"/>
                                </a:lnTo>
                                <a:lnTo>
                                  <a:pt x="6589595" y="720562"/>
                                </a:lnTo>
                                <a:lnTo>
                                  <a:pt x="6584345" y="724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0" style="position:absolute;margin-left:0pt;margin-top:-57.8pt;width:519.75pt;height:57.65pt" coordorigin="0,-1156" coordsize="10395,1153">
                <v:rect id="shape_0" ID="Textbox 397" path="m0,0l-2147483645,0l-2147483645,-2147483646l0,-2147483646xe" stroked="f" o:allowincell="f" style="position:absolute;left:0;top:-1156;width:10394;height:11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271" wp14:anchorId="577AB975">
                <wp:simplePos x="0" y="0"/>
                <wp:positionH relativeFrom="page">
                  <wp:posOffset>476250</wp:posOffset>
                </wp:positionH>
                <wp:positionV relativeFrom="paragraph">
                  <wp:posOffset>102870</wp:posOffset>
                </wp:positionV>
                <wp:extent cx="6600825" cy="2073275"/>
                <wp:effectExtent l="0" t="0" r="0" b="0"/>
                <wp:wrapTopAndBottom/>
                <wp:docPr id="255" name="Group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3"/>
                                </a:lnTo>
                                <a:lnTo>
                                  <a:pt x="11166" y="2062056"/>
                                </a:lnTo>
                                <a:lnTo>
                                  <a:pt x="2996" y="2049943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45" y="2065596"/>
                                </a:lnTo>
                                <a:lnTo>
                                  <a:pt x="6577480" y="2070223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45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43"/>
                                </a:lnTo>
                                <a:lnTo>
                                  <a:pt x="6589595" y="2062056"/>
                                </a:lnTo>
                                <a:lnTo>
                                  <a:pt x="6584345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99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k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letzt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che.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Konntes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ine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eund*inn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fe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über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lles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reden?</w:t>
                              </w:r>
                              <w:r>
                                <w:rPr>
                                  <w:b/>
                                  <w:color w:val="202428"/>
                                  <w:spacing w:val="-3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SKK30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" style="position:absolute;margin-left:37.5pt;margin-top:8.1pt;width:519.75pt;height:163.25pt" coordorigin="750,162" coordsize="10395,3265">
                <v:rect id="shape_0" ID="Textbox 400" path="m0,0l-2147483645,0l-2147483645,-2147483646l0,-2147483646xe" stroked="f" o:allowincell="f" style="position:absolute;left:750;top:162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99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k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letzt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che.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Konntes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ine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reund*inn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fe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über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lles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reden?</w:t>
                        </w:r>
                        <w:r>
                          <w:rPr>
                            <w:b/>
                            <w:color w:val="202428"/>
                            <w:spacing w:val="-3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SKK305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" wp14:anchorId="4B4BFDDC">
                <wp:simplePos x="0" y="0"/>
                <wp:positionH relativeFrom="page">
                  <wp:posOffset>476250</wp:posOffset>
                </wp:positionH>
                <wp:positionV relativeFrom="paragraph">
                  <wp:posOffset>2290445</wp:posOffset>
                </wp:positionV>
                <wp:extent cx="6600825" cy="2073275"/>
                <wp:effectExtent l="0" t="1270" r="0" b="0"/>
                <wp:wrapTopAndBottom/>
                <wp:docPr id="257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3"/>
                                </a:lnTo>
                                <a:lnTo>
                                  <a:pt x="11166" y="2062056"/>
                                </a:lnTo>
                                <a:lnTo>
                                  <a:pt x="2996" y="2049943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45" y="2065596"/>
                                </a:lnTo>
                                <a:lnTo>
                                  <a:pt x="6577480" y="2070223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45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43"/>
                                </a:lnTo>
                                <a:lnTo>
                                  <a:pt x="6589595" y="2062056"/>
                                </a:lnTo>
                                <a:lnTo>
                                  <a:pt x="6584345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 100: Denke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n die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letzte Woche. Konntest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 deinen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eund*innen vertrauen?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SKK30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37.5pt;margin-top:180.35pt;width:519.75pt;height:163.25pt" coordorigin="750,3607" coordsize="10395,3265">
                <v:rect id="shape_0" ID="Textbox 403" path="m0,0l-2147483645,0l-2147483645,-2147483646l0,-2147483646xe" stroked="f" o:allowincell="f" style="position:absolute;left:750;top:3607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 100: Denke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n die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letzte Woche. Konntest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 deinen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eund*innen vertrauen?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SKK306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12"/>
          <w:sz w:val="57"/>
        </w:rPr>
        <w:t>Für</w:t>
      </w:r>
      <w:r>
        <w:rPr>
          <w:b/>
          <w:color w:val="202428"/>
          <w:spacing w:val="-26"/>
          <w:sz w:val="57"/>
        </w:rPr>
        <w:t xml:space="preserve"> </w:t>
      </w:r>
      <w:r>
        <w:rPr>
          <w:b/>
          <w:color w:val="202428"/>
          <w:spacing w:val="-12"/>
          <w:sz w:val="57"/>
        </w:rPr>
        <w:t>sich</w:t>
      </w:r>
      <w:r>
        <w:rPr>
          <w:b/>
          <w:color w:val="202428"/>
          <w:spacing w:val="-26"/>
          <w:sz w:val="57"/>
        </w:rPr>
        <w:t xml:space="preserve"> </w:t>
      </w:r>
      <w:r>
        <w:rPr>
          <w:b/>
          <w:color w:val="202428"/>
          <w:spacing w:val="-12"/>
          <w:sz w:val="57"/>
        </w:rPr>
        <w:t>selbst</w:t>
      </w:r>
      <w:r>
        <w:rPr>
          <w:b/>
          <w:color w:val="202428"/>
          <w:spacing w:val="-25"/>
          <w:sz w:val="57"/>
        </w:rPr>
        <w:t xml:space="preserve"> </w:t>
      </w:r>
      <w:r>
        <w:rPr>
          <w:b/>
          <w:color w:val="202428"/>
          <w:spacing w:val="-12"/>
          <w:sz w:val="57"/>
        </w:rPr>
        <w:t>eintreten</w:t>
      </w:r>
    </w:p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275" wp14:anchorId="45B48094">
                <wp:simplePos x="0" y="0"/>
                <wp:positionH relativeFrom="page">
                  <wp:posOffset>476250</wp:posOffset>
                </wp:positionH>
                <wp:positionV relativeFrom="paragraph">
                  <wp:posOffset>68580</wp:posOffset>
                </wp:positionV>
                <wp:extent cx="6600825" cy="2256155"/>
                <wp:effectExtent l="0" t="0" r="0" b="0"/>
                <wp:wrapTopAndBottom/>
                <wp:docPr id="259" name="Group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744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 101: Inwieweit stimmst du der folgenden Aussage zu?</w:t>
                              </w:r>
                              <w:r>
                                <w:rPr>
                                  <w:b/>
                                  <w:color w:val="202428"/>
                                  <w:spacing w:val="-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 xml:space="preserve">[PBWBK301]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ch weiß, was ich will und nicht will.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o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ehn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b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oll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anz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" style="position:absolute;margin-left:37.5pt;margin-top:5.4pt;width:519.75pt;height:177.65pt" coordorigin="750,108" coordsize="10395,3553">
                <v:rect id="shape_0" ID="Textbox 406" path="m0,0l-2147483645,0l-2147483645,-2147483646l0,-2147483646xe" stroked="f" o:allowincell="f" style="position:absolute;left:750;top:108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744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 101: Inwieweit stimmst du der folgenden Aussage zu?</w:t>
                        </w:r>
                        <w:r>
                          <w:rPr>
                            <w:b/>
                            <w:color w:val="202428"/>
                            <w:spacing w:val="-1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 xml:space="preserve">[PBWBK301]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ch weiß, was ich will und nicht will.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o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ehn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b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oll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anz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635" distL="0" distR="0" simplePos="0" locked="0" layoutInCell="0" allowOverlap="1" relativeHeight="277" wp14:anchorId="25E3E535">
                <wp:simplePos x="0" y="0"/>
                <wp:positionH relativeFrom="page">
                  <wp:posOffset>476250</wp:posOffset>
                </wp:positionH>
                <wp:positionV relativeFrom="paragraph">
                  <wp:posOffset>158115</wp:posOffset>
                </wp:positionV>
                <wp:extent cx="6600825" cy="1501775"/>
                <wp:effectExtent l="0" t="1270" r="0" b="0"/>
                <wp:wrapTopAndBottom/>
                <wp:docPr id="261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501920"/>
                          <a:chOff x="0" y="0"/>
                          <a:chExt cx="6600960" cy="15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5019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851400"/>
                              <a:gd name="textAreaBottom" fmla="*/ 851760 h 851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501775">
                                <a:moveTo>
                                  <a:pt x="7622" y="1501558"/>
                                </a:moveTo>
                                <a:lnTo>
                                  <a:pt x="0" y="150155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501558"/>
                                </a:lnTo>
                                <a:close/>
                              </a:path>
                              <a:path w="6600825" h="1501775">
                                <a:moveTo>
                                  <a:pt x="6600761" y="1501558"/>
                                </a:moveTo>
                                <a:lnTo>
                                  <a:pt x="6593139" y="150155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501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5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50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02: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wiewei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timms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olgend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uss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?</w:t>
                              </w:r>
                              <w:r>
                                <w:rPr>
                                  <w:b/>
                                  <w:color w:val="202428"/>
                                  <w:spacing w:val="-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 xml:space="preserve">[PBWBK302]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ch sage es, wenn jemand etwas tut, was ich nervig finde.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o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ehn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b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37.5pt;margin-top:12.45pt;width:519.75pt;height:118.25pt" coordorigin="750,249" coordsize="10395,2365">
                <v:rect id="shape_0" ID="Textbox 409" path="m0,0l-2147483645,0l-2147483645,-2147483646l0,-2147483646xe" stroked="f" o:allowincell="f" style="position:absolute;left:750;top:249;width:10394;height:23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50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02: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wiewei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timms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olgend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uss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?</w:t>
                        </w:r>
                        <w:r>
                          <w:rPr>
                            <w:b/>
                            <w:color w:val="202428"/>
                            <w:spacing w:val="-1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 xml:space="preserve">[PBWBK302]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ch sage es, wenn jemand etwas tut, was ich nervig finde.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o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ehn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b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3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61A08352">
                <wp:extent cx="6600825" cy="732155"/>
                <wp:effectExtent l="0" t="0" r="0" b="1270"/>
                <wp:docPr id="263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732240"/>
                          <a:chOff x="0" y="0"/>
                          <a:chExt cx="660096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732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15080"/>
                              <a:gd name="textAreaBottom" fmla="*/ 415440 h 415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732155">
                                <a:moveTo>
                                  <a:pt x="6562650" y="731724"/>
                                </a:moveTo>
                                <a:lnTo>
                                  <a:pt x="38110" y="731724"/>
                                </a:lnTo>
                                <a:lnTo>
                                  <a:pt x="23280" y="728729"/>
                                </a:lnTo>
                                <a:lnTo>
                                  <a:pt x="11166" y="720562"/>
                                </a:lnTo>
                                <a:lnTo>
                                  <a:pt x="2996" y="708449"/>
                                </a:lnTo>
                                <a:lnTo>
                                  <a:pt x="0" y="693613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693613"/>
                                </a:lnTo>
                                <a:lnTo>
                                  <a:pt x="10019" y="705474"/>
                                </a:lnTo>
                                <a:lnTo>
                                  <a:pt x="16555" y="715166"/>
                                </a:lnTo>
                                <a:lnTo>
                                  <a:pt x="26246" y="721704"/>
                                </a:lnTo>
                                <a:lnTo>
                                  <a:pt x="38110" y="724102"/>
                                </a:lnTo>
                                <a:lnTo>
                                  <a:pt x="6584345" y="724102"/>
                                </a:lnTo>
                                <a:lnTo>
                                  <a:pt x="6577480" y="728729"/>
                                </a:lnTo>
                                <a:lnTo>
                                  <a:pt x="6562650" y="731724"/>
                                </a:lnTo>
                                <a:close/>
                              </a:path>
                              <a:path w="6600825" h="732155">
                                <a:moveTo>
                                  <a:pt x="6584345" y="724102"/>
                                </a:moveTo>
                                <a:lnTo>
                                  <a:pt x="6562650" y="724102"/>
                                </a:lnTo>
                                <a:lnTo>
                                  <a:pt x="6574514" y="721704"/>
                                </a:lnTo>
                                <a:lnTo>
                                  <a:pt x="6584206" y="715166"/>
                                </a:lnTo>
                                <a:lnTo>
                                  <a:pt x="6590742" y="705474"/>
                                </a:lnTo>
                                <a:lnTo>
                                  <a:pt x="6593139" y="693613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693613"/>
                                </a:lnTo>
                                <a:lnTo>
                                  <a:pt x="6597765" y="708449"/>
                                </a:lnTo>
                                <a:lnTo>
                                  <a:pt x="6589595" y="720562"/>
                                </a:lnTo>
                                <a:lnTo>
                                  <a:pt x="6584345" y="724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oll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anz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5" style="position:absolute;margin-left:0pt;margin-top:-57.8pt;width:519.75pt;height:57.65pt" coordorigin="0,-1156" coordsize="10395,1153">
                <v:rect id="shape_0" ID="Textbox 412" path="m0,0l-2147483645,0l-2147483645,-2147483646l0,-2147483646xe" stroked="f" o:allowincell="f" style="position:absolute;left:0;top:-1156;width:10394;height:11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oll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anz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279" wp14:anchorId="176993CC">
                <wp:simplePos x="0" y="0"/>
                <wp:positionH relativeFrom="page">
                  <wp:posOffset>476250</wp:posOffset>
                </wp:positionH>
                <wp:positionV relativeFrom="paragraph">
                  <wp:posOffset>102870</wp:posOffset>
                </wp:positionV>
                <wp:extent cx="6600825" cy="2256155"/>
                <wp:effectExtent l="0" t="0" r="0" b="0"/>
                <wp:wrapTopAndBottom/>
                <wp:docPr id="265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50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03: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wiewei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timms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olgend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uss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?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 xml:space="preserve">[PBWBK303]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in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leicht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überreden,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nge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achen,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achen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ll.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o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ehn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b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oll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anz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37.5pt;margin-top:8.1pt;width:519.75pt;height:177.65pt" coordorigin="750,162" coordsize="10395,3553">
                <v:rect id="shape_0" ID="Textbox 415" path="m0,0l-2147483645,0l-2147483645,-2147483646l0,-2147483646xe" stroked="f" o:allowincell="f" style="position:absolute;left:750;top:162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50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03: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wiewei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timms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olgend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uss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?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 xml:space="preserve">[PBWBK303]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in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leicht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überreden,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nge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achen,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achen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ll.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o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ehn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b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oll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anz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" wp14:anchorId="6570D494">
                <wp:simplePos x="0" y="0"/>
                <wp:positionH relativeFrom="page">
                  <wp:posOffset>476250</wp:posOffset>
                </wp:positionH>
                <wp:positionV relativeFrom="paragraph">
                  <wp:posOffset>2473325</wp:posOffset>
                </wp:positionV>
                <wp:extent cx="6600825" cy="2256155"/>
                <wp:effectExtent l="0" t="0" r="0" b="0"/>
                <wp:wrapTopAndBottom/>
                <wp:docPr id="267" name="Group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50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04: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wiewei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timms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olgende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ussag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?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 xml:space="preserve">[PBWBK304]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ch kann zu meinen Freund*innen sehr gut “nein“ sagen.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o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ehn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b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oll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anz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37.5pt;margin-top:194.75pt;width:519.75pt;height:177.65pt" coordorigin="750,3895" coordsize="10395,3553">
                <v:rect id="shape_0" ID="Textbox 418" path="m0,0l-2147483645,0l-2147483645,-2147483646l0,-2147483646xe" stroked="f" o:allowincell="f" style="position:absolute;left:750;top:3895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50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04: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wiewei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timms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olgende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ussag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?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 xml:space="preserve">[PBWBK304]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ch kann zu meinen Freund*innen sehr gut “nein“ sagen.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o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ehn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b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oll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anz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 wp14:anchorId="49BCB710">
                <wp:simplePos x="0" y="0"/>
                <wp:positionH relativeFrom="page">
                  <wp:posOffset>476250</wp:posOffset>
                </wp:positionH>
                <wp:positionV relativeFrom="paragraph">
                  <wp:posOffset>4844415</wp:posOffset>
                </wp:positionV>
                <wp:extent cx="6600825" cy="2256155"/>
                <wp:effectExtent l="0" t="0" r="0" b="0"/>
                <wp:wrapTopAndBottom/>
                <wp:docPr id="269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50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05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wiewei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timm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olgend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ussa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?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 xml:space="preserve">[PBWBK305]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ch finde es schwierig, um Hilfe zu fragen, wenn mich jemand belästigt.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o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ehn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b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oll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anz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37.5pt;margin-top:381.45pt;width:519.75pt;height:177.65pt" coordorigin="750,7629" coordsize="10395,3553">
                <v:rect id="shape_0" ID="Textbox 421" path="m0,0l-2147483645,0l-2147483645,-2147483646l0,-2147483646xe" stroked="f" o:allowincell="f" style="position:absolute;left:750;top:7629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50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05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wiewei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timm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olgend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ussa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?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 xml:space="preserve">[PBWBK305]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ch finde es schwierig, um Hilfe zu fragen, wenn mich jemand belästigt.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o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ehn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b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oll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anz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 wp14:anchorId="76DFCCDA">
                <wp:simplePos x="0" y="0"/>
                <wp:positionH relativeFrom="page">
                  <wp:posOffset>476250</wp:posOffset>
                </wp:positionH>
                <wp:positionV relativeFrom="paragraph">
                  <wp:posOffset>7214235</wp:posOffset>
                </wp:positionV>
                <wp:extent cx="6600825" cy="2012315"/>
                <wp:effectExtent l="0" t="0" r="0" b="0"/>
                <wp:wrapTopAndBottom/>
                <wp:docPr id="271" name="Group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12400"/>
                          <a:chOff x="0" y="0"/>
                          <a:chExt cx="6600960" cy="20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124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40840"/>
                              <a:gd name="textAreaBottom" fmla="*/ 1141200 h 11408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12314">
                                <a:moveTo>
                                  <a:pt x="7622" y="2012241"/>
                                </a:moveTo>
                                <a:lnTo>
                                  <a:pt x="0" y="2012241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12241"/>
                                </a:lnTo>
                                <a:close/>
                              </a:path>
                              <a:path w="6600825" h="2012314">
                                <a:moveTo>
                                  <a:pt x="6600761" y="2012241"/>
                                </a:moveTo>
                                <a:lnTo>
                                  <a:pt x="6593139" y="2012241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12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350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06: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wiewei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timms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olgende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ussag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?</w:t>
                              </w:r>
                              <w:r>
                                <w:rPr>
                                  <w:b/>
                                  <w:color w:val="202428"/>
                                  <w:spacing w:val="-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 xml:space="preserve">[PBWBK306]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ch mache nur Dinge, die ich selbst wirklich will.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o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ehn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b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oll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anz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2" style="position:absolute;margin-left:37.5pt;margin-top:568.05pt;width:519.75pt;height:158.45pt" coordorigin="750,11361" coordsize="10395,3169">
                <v:rect id="shape_0" ID="Textbox 424" path="m0,0l-2147483645,0l-2147483645,-2147483646l0,-2147483646xe" stroked="f" o:allowincell="f" style="position:absolute;left:750;top:11361;width:10394;height:31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350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06: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wiewei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timms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olgende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ussag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?</w:t>
                        </w:r>
                        <w:r>
                          <w:rPr>
                            <w:b/>
                            <w:color w:val="202428"/>
                            <w:spacing w:val="-1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 xml:space="preserve">[PBWBK306]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ch mache nur Dinge, die ich selbst wirklich will.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o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ehn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b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oll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anz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0282C72C">
                <wp:extent cx="6600825" cy="244475"/>
                <wp:effectExtent l="0" t="0" r="0" b="0"/>
                <wp:docPr id="273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44440"/>
                          <a:chOff x="0" y="0"/>
                          <a:chExt cx="660096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444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44475">
                                <a:moveTo>
                                  <a:pt x="6562650" y="243908"/>
                                </a:moveTo>
                                <a:lnTo>
                                  <a:pt x="38110" y="243908"/>
                                </a:lnTo>
                                <a:lnTo>
                                  <a:pt x="23280" y="240913"/>
                                </a:lnTo>
                                <a:lnTo>
                                  <a:pt x="11166" y="232746"/>
                                </a:lnTo>
                                <a:lnTo>
                                  <a:pt x="2996" y="220633"/>
                                </a:lnTo>
                                <a:lnTo>
                                  <a:pt x="0" y="205797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205797"/>
                                </a:lnTo>
                                <a:lnTo>
                                  <a:pt x="10019" y="217658"/>
                                </a:lnTo>
                                <a:lnTo>
                                  <a:pt x="16555" y="227350"/>
                                </a:lnTo>
                                <a:lnTo>
                                  <a:pt x="26246" y="233888"/>
                                </a:lnTo>
                                <a:lnTo>
                                  <a:pt x="38110" y="236286"/>
                                </a:lnTo>
                                <a:lnTo>
                                  <a:pt x="6584345" y="236286"/>
                                </a:lnTo>
                                <a:lnTo>
                                  <a:pt x="6577480" y="240913"/>
                                </a:lnTo>
                                <a:lnTo>
                                  <a:pt x="6562650" y="243908"/>
                                </a:lnTo>
                                <a:close/>
                              </a:path>
                              <a:path w="6600825" h="244475">
                                <a:moveTo>
                                  <a:pt x="6584345" y="236286"/>
                                </a:moveTo>
                                <a:lnTo>
                                  <a:pt x="6562650" y="236286"/>
                                </a:lnTo>
                                <a:lnTo>
                                  <a:pt x="6574514" y="233888"/>
                                </a:lnTo>
                                <a:lnTo>
                                  <a:pt x="6584206" y="227350"/>
                                </a:lnTo>
                                <a:lnTo>
                                  <a:pt x="6590742" y="217658"/>
                                </a:lnTo>
                                <a:lnTo>
                                  <a:pt x="6593139" y="205797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205797"/>
                                </a:lnTo>
                                <a:lnTo>
                                  <a:pt x="6597765" y="220633"/>
                                </a:lnTo>
                                <a:lnTo>
                                  <a:pt x="6589595" y="232746"/>
                                </a:lnTo>
                                <a:lnTo>
                                  <a:pt x="6584345" y="236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0" style="position:absolute;margin-left:0pt;margin-top:-19.3pt;width:519.75pt;height:19.25pt" coordorigin="0,-386" coordsize="10395,385"/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87" wp14:anchorId="4C327D2B">
                <wp:simplePos x="0" y="0"/>
                <wp:positionH relativeFrom="page">
                  <wp:posOffset>476250</wp:posOffset>
                </wp:positionH>
                <wp:positionV relativeFrom="paragraph">
                  <wp:posOffset>100965</wp:posOffset>
                </wp:positionV>
                <wp:extent cx="6600825" cy="2256155"/>
                <wp:effectExtent l="0" t="0" r="0" b="0"/>
                <wp:wrapTopAndBottom/>
                <wp:docPr id="274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107: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Inwieweit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stimmst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olgenden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Aussage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zu?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PBWBK307]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teh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ür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ich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elb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in,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ich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jemand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beschimpft,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beleidig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bedroht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o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ehn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b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oll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anz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37.5pt;margin-top:7.95pt;width:519.75pt;height:177.65pt" coordorigin="750,159" coordsize="10395,3553">
                <v:rect id="shape_0" ID="Textbox 429" path="m0,0l-2147483645,0l-2147483645,-2147483646l0,-2147483646xe" stroked="f" o:allowincell="f" style="position:absolute;left:750;top:159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107: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Inwieweit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stimmst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olgenden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Aussage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zu?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PBWBK307]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ch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teh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ür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ich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elb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in,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ich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jemand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beschimpft,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beleidig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bedroht.</w:t>
                        </w:r>
                      </w:p>
                      <w:p>
                        <w:pPr>
                          <w:pStyle w:val="Normal"/>
                          <w:spacing w:before="9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o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ehn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b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oll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anz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 wp14:anchorId="2A94AB86">
                <wp:simplePos x="0" y="0"/>
                <wp:positionH relativeFrom="page">
                  <wp:posOffset>476250</wp:posOffset>
                </wp:positionH>
                <wp:positionV relativeFrom="paragraph">
                  <wp:posOffset>2471420</wp:posOffset>
                </wp:positionV>
                <wp:extent cx="6600825" cy="2256155"/>
                <wp:effectExtent l="0" t="0" r="0" b="0"/>
                <wp:wrapTopAndBottom/>
                <wp:docPr id="276" name="Group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108: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Inwieweit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stimmst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olgenden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Aussage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zu?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PBWBK308]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en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ein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eund*inn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twas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achen,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as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rklich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ll,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ach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trotzdem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mit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3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2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o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ehn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b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imme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oll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anz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0" style="position:absolute;margin-left:37.5pt;margin-top:194.6pt;width:519.75pt;height:177.65pt" coordorigin="750,3892" coordsize="10395,3553">
                <v:rect id="shape_0" ID="Textbox 432" path="m0,0l-2147483645,0l-2147483645,-2147483646l0,-2147483646xe" stroked="f" o:allowincell="f" style="position:absolute;left:750;top:3892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108: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Inwieweit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stimmst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olgenden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Aussage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zu?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PBWBK308]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Wen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ein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reund*inn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twas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achen,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as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rklich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ll,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ach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trotzdem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mit.</w:t>
                        </w:r>
                      </w:p>
                      <w:p>
                        <w:pPr>
                          <w:pStyle w:val="Normal"/>
                          <w:spacing w:before="9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3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2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,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o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ehn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b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imme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oll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anz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z w:val="57"/>
        </w:rPr>
        <w:t>Unangenehme</w:t>
      </w:r>
      <w:r>
        <w:rPr>
          <w:b/>
          <w:color w:val="202428"/>
          <w:spacing w:val="19"/>
          <w:sz w:val="57"/>
        </w:rPr>
        <w:t xml:space="preserve"> </w:t>
      </w:r>
      <w:r>
        <w:rPr>
          <w:b/>
          <w:color w:val="202428"/>
          <w:spacing w:val="-2"/>
          <w:sz w:val="57"/>
        </w:rPr>
        <w:t>Gedanken</w:t>
      </w:r>
    </w:p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291" wp14:anchorId="1E2E06F5">
                <wp:simplePos x="0" y="0"/>
                <wp:positionH relativeFrom="page">
                  <wp:posOffset>476250</wp:posOffset>
                </wp:positionH>
                <wp:positionV relativeFrom="paragraph">
                  <wp:posOffset>68580</wp:posOffset>
                </wp:positionV>
                <wp:extent cx="6600825" cy="2256155"/>
                <wp:effectExtent l="0" t="0" r="0" b="0"/>
                <wp:wrapTopAndBottom/>
                <wp:docPr id="278" name="Group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109: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letzt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12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  <w:u w:val="single" w:color="2024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  <w:u w:val="single" w:color="202428"/>
                                </w:rPr>
                                <w:t>Monate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o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rnsthaf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ara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gedacht,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i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Leb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beenden?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PBSGK301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" style="position:absolute;margin-left:37.5pt;margin-top:5.4pt;width:519.75pt;height:177.65pt" coordorigin="750,108" coordsize="10395,3553">
                <v:rect id="shape_0" ID="Textbox 435" path="m0,0l-2147483645,0l-2147483645,-2147483646l0,-2147483646xe" stroked="f" o:allowincell="f" style="position:absolute;left:750;top:108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109: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letzt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12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  <w:u w:val="single" w:color="202428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  <w:u w:val="single" w:color="202428"/>
                          </w:rPr>
                          <w:t>Monate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o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al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rnsthaf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ara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gedacht,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i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Leb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beenden?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PBSGK301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z w:val="57"/>
        </w:rPr>
        <w:t>Soziale</w:t>
      </w:r>
      <w:r>
        <w:rPr>
          <w:b/>
          <w:color w:val="202428"/>
          <w:spacing w:val="-26"/>
          <w:sz w:val="57"/>
        </w:rPr>
        <w:t xml:space="preserve"> </w:t>
      </w:r>
      <w:r>
        <w:rPr>
          <w:b/>
          <w:color w:val="202428"/>
          <w:spacing w:val="-2"/>
          <w:sz w:val="57"/>
        </w:rPr>
        <w:t>Medien</w:t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293" wp14:anchorId="7BC3914C">
                <wp:simplePos x="0" y="0"/>
                <wp:positionH relativeFrom="page">
                  <wp:posOffset>476250</wp:posOffset>
                </wp:positionH>
                <wp:positionV relativeFrom="paragraph">
                  <wp:posOffset>67945</wp:posOffset>
                </wp:positionV>
                <wp:extent cx="6600825" cy="1128395"/>
                <wp:effectExtent l="0" t="0" r="0" b="0"/>
                <wp:wrapTopAndBottom/>
                <wp:docPr id="280" name="Group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128240"/>
                          <a:chOff x="0" y="0"/>
                          <a:chExt cx="6600960" cy="112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128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639720"/>
                              <a:gd name="textAreaBottom" fmla="*/ 64008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128395">
                                <a:moveTo>
                                  <a:pt x="7622" y="1128074"/>
                                </a:moveTo>
                                <a:lnTo>
                                  <a:pt x="0" y="1128074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128074"/>
                                </a:lnTo>
                                <a:close/>
                              </a:path>
                              <a:path w="6600825" h="1128395">
                                <a:moveTo>
                                  <a:pt x="6600761" y="1128074"/>
                                </a:moveTo>
                                <a:lnTo>
                                  <a:pt x="6593139" y="1128074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128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10: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äll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s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wer,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ozial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edie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beenden?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SGK30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" style="position:absolute;margin-left:37.5pt;margin-top:5.35pt;width:519.75pt;height:88.85pt" coordorigin="750,107" coordsize="10395,1777">
                <v:rect id="shape_0" ID="Textbox 438" path="m0,0l-2147483645,0l-2147483645,-2147483646l0,-2147483646xe" stroked="f" o:allowincell="f" style="position:absolute;left:750;top:107;width:10394;height:177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10: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äll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s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wer,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ozial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edie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beenden?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SGK302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CB8EB50">
                <wp:extent cx="6600825" cy="1036955"/>
                <wp:effectExtent l="0" t="0" r="0" b="1269"/>
                <wp:docPr id="282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036800"/>
                          <a:chOff x="0" y="0"/>
                          <a:chExt cx="660096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0368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587880"/>
                              <a:gd name="textAreaBottom" fmla="*/ 588240 h 5878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036955">
                                <a:moveTo>
                                  <a:pt x="6562650" y="1036609"/>
                                </a:moveTo>
                                <a:lnTo>
                                  <a:pt x="38110" y="1036609"/>
                                </a:lnTo>
                                <a:lnTo>
                                  <a:pt x="23280" y="1033614"/>
                                </a:lnTo>
                                <a:lnTo>
                                  <a:pt x="11166" y="1025448"/>
                                </a:lnTo>
                                <a:lnTo>
                                  <a:pt x="2996" y="1013334"/>
                                </a:lnTo>
                                <a:lnTo>
                                  <a:pt x="0" y="998498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998498"/>
                                </a:lnTo>
                                <a:lnTo>
                                  <a:pt x="10019" y="1010359"/>
                                </a:lnTo>
                                <a:lnTo>
                                  <a:pt x="16555" y="1020051"/>
                                </a:lnTo>
                                <a:lnTo>
                                  <a:pt x="26246" y="1026589"/>
                                </a:lnTo>
                                <a:lnTo>
                                  <a:pt x="38110" y="1028987"/>
                                </a:lnTo>
                                <a:lnTo>
                                  <a:pt x="6584345" y="1028987"/>
                                </a:lnTo>
                                <a:lnTo>
                                  <a:pt x="6577480" y="1033614"/>
                                </a:lnTo>
                                <a:lnTo>
                                  <a:pt x="6562650" y="1036609"/>
                                </a:lnTo>
                                <a:close/>
                              </a:path>
                              <a:path w="6600825" h="1036955">
                                <a:moveTo>
                                  <a:pt x="6584345" y="1028987"/>
                                </a:moveTo>
                                <a:lnTo>
                                  <a:pt x="6562650" y="1028987"/>
                                </a:lnTo>
                                <a:lnTo>
                                  <a:pt x="6574514" y="1026589"/>
                                </a:lnTo>
                                <a:lnTo>
                                  <a:pt x="6584206" y="1020051"/>
                                </a:lnTo>
                                <a:lnTo>
                                  <a:pt x="6590742" y="1010359"/>
                                </a:lnTo>
                                <a:lnTo>
                                  <a:pt x="6593139" y="998498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998498"/>
                                </a:lnTo>
                                <a:lnTo>
                                  <a:pt x="6597765" y="1013334"/>
                                </a:lnTo>
                                <a:lnTo>
                                  <a:pt x="6589595" y="1025448"/>
                                </a:lnTo>
                                <a:lnTo>
                                  <a:pt x="6584345" y="1028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0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5" style="position:absolute;margin-left:0pt;margin-top:-81.8pt;width:519.75pt;height:81.65pt" coordorigin="0,-1636" coordsize="10395,1633">
                <v:rect id="shape_0" ID="Textbox 441" path="m0,0l-2147483645,0l-2147483645,-2147483646l0,-2147483646xe" stroked="f" o:allowincell="f" style="position:absolute;left:0;top:-1636;width:10394;height:16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635" distL="0" distR="0" simplePos="0" locked="0" layoutInCell="0" allowOverlap="1" relativeHeight="295" wp14:anchorId="3B2FCA83">
                <wp:simplePos x="0" y="0"/>
                <wp:positionH relativeFrom="page">
                  <wp:posOffset>476250</wp:posOffset>
                </wp:positionH>
                <wp:positionV relativeFrom="paragraph">
                  <wp:posOffset>147320</wp:posOffset>
                </wp:positionV>
                <wp:extent cx="6600825" cy="2256155"/>
                <wp:effectExtent l="0" t="0" r="0" b="0"/>
                <wp:wrapTopAndBottom/>
                <wp:docPr id="284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257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111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ag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dere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(z.B.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lter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eunde),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ass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eniger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ei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ozialen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edi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verbringen solltest?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SBSGK303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37.5pt;margin-top:11.6pt;width:519.75pt;height:177.65pt" coordorigin="750,232" coordsize="10395,3553">
                <v:rect id="shape_0" ID="Textbox 444" path="m0,0l-2147483645,0l-2147483645,-2147483646l0,-2147483646xe" stroked="f" o:allowincell="f" style="position:absolute;left:750;top:232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257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111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ag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dere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(z.B.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lter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reunde),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ass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eniger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ei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ozialen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edi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verbringen solltest?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SBSGK303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" wp14:anchorId="3E7D5A83">
                <wp:simplePos x="0" y="0"/>
                <wp:positionH relativeFrom="page">
                  <wp:posOffset>476250</wp:posOffset>
                </wp:positionH>
                <wp:positionV relativeFrom="paragraph">
                  <wp:posOffset>2518410</wp:posOffset>
                </wp:positionV>
                <wp:extent cx="6600825" cy="2256155"/>
                <wp:effectExtent l="0" t="0" r="0" b="0"/>
                <wp:wrapTopAndBottom/>
                <wp:docPr id="286" name="Group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112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nutz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lieber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ozial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edi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ei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der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(z.B.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eund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ltern)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verbringen?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SGK304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5" style="position:absolute;margin-left:37.5pt;margin-top:198.3pt;width:519.75pt;height:177.65pt" coordorigin="750,3966" coordsize="10395,3553">
                <v:rect id="shape_0" ID="Textbox 447" path="m0,0l-2147483645,0l-2147483645,-2147483646l0,-2147483646xe" stroked="f" o:allowincell="f" style="position:absolute;left:750;top:3966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112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nutz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lieber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ozial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edi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ls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ei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der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(z.B.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reund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ltern)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verbringen?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SGK304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" wp14:anchorId="0B4018AB">
                <wp:simplePos x="0" y="0"/>
                <wp:positionH relativeFrom="page">
                  <wp:posOffset>476250</wp:posOffset>
                </wp:positionH>
                <wp:positionV relativeFrom="paragraph">
                  <wp:posOffset>4888865</wp:posOffset>
                </wp:positionV>
                <wp:extent cx="6600825" cy="2256155"/>
                <wp:effectExtent l="0" t="0" r="0" b="0"/>
                <wp:wrapTopAndBottom/>
                <wp:docPr id="288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13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r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unruhig,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stresst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reizt,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kein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ozial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edi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nutzen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kannst?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SGK305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8" style="position:absolute;margin-left:37.5pt;margin-top:384.95pt;width:519.75pt;height:177.65pt" coordorigin="750,7699" coordsize="10395,3553">
                <v:rect id="shape_0" ID="Textbox 450" path="m0,0l-2147483645,0l-2147483645,-2147483646l0,-2147483646xe" stroked="f" o:allowincell="f" style="position:absolute;left:750;top:7699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13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r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unruhig,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stresst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reizt,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kein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ozial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edi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nutzen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kannst?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SGK305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" wp14:anchorId="39A5E4A6">
                <wp:simplePos x="0" y="0"/>
                <wp:positionH relativeFrom="page">
                  <wp:posOffset>476250</wp:posOffset>
                </wp:positionH>
                <wp:positionV relativeFrom="paragraph">
                  <wp:posOffset>7258685</wp:posOffset>
                </wp:positionV>
                <wp:extent cx="6600825" cy="1517015"/>
                <wp:effectExtent l="0" t="0" r="0" b="0"/>
                <wp:wrapTopAndBottom/>
                <wp:docPr id="290" name="Group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517040"/>
                          <a:chOff x="0" y="0"/>
                          <a:chExt cx="6600960" cy="151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5170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860040"/>
                              <a:gd name="textAreaBottom" fmla="*/ 860400 h 8600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517015">
                                <a:moveTo>
                                  <a:pt x="7622" y="1516803"/>
                                </a:moveTo>
                                <a:lnTo>
                                  <a:pt x="0" y="151680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516803"/>
                                </a:lnTo>
                                <a:close/>
                              </a:path>
                              <a:path w="6600825" h="1517015">
                                <a:moveTo>
                                  <a:pt x="6600761" y="1516803"/>
                                </a:moveTo>
                                <a:lnTo>
                                  <a:pt x="6593139" y="151680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516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51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114: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ratters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nell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in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usaufgab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erunter,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amit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oziale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edi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nutzen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kannst?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SGK306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1" style="position:absolute;margin-left:37.5pt;margin-top:571.55pt;width:519.75pt;height:119.45pt" coordorigin="750,11431" coordsize="10395,2389">
                <v:rect id="shape_0" ID="Textbox 453" path="m0,0l-2147483645,0l-2147483645,-2147483646l0,-2147483646xe" stroked="f" o:allowincell="f" style="position:absolute;left:750;top:11431;width:10394;height:23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114: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ratters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nell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in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usaufgab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erunter,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amit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oziale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edi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nutzen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kannst?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SGK306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685905BC">
                <wp:extent cx="6600825" cy="732155"/>
                <wp:effectExtent l="0" t="0" r="0" b="1270"/>
                <wp:docPr id="292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732240"/>
                          <a:chOff x="0" y="0"/>
                          <a:chExt cx="660096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732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15080"/>
                              <a:gd name="textAreaBottom" fmla="*/ 415440 h 415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732155">
                                <a:moveTo>
                                  <a:pt x="6562650" y="731724"/>
                                </a:moveTo>
                                <a:lnTo>
                                  <a:pt x="38110" y="731724"/>
                                </a:lnTo>
                                <a:lnTo>
                                  <a:pt x="23280" y="728729"/>
                                </a:lnTo>
                                <a:lnTo>
                                  <a:pt x="11166" y="720562"/>
                                </a:lnTo>
                                <a:lnTo>
                                  <a:pt x="2996" y="708449"/>
                                </a:lnTo>
                                <a:lnTo>
                                  <a:pt x="0" y="693613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693613"/>
                                </a:lnTo>
                                <a:lnTo>
                                  <a:pt x="10019" y="705474"/>
                                </a:lnTo>
                                <a:lnTo>
                                  <a:pt x="16555" y="715166"/>
                                </a:lnTo>
                                <a:lnTo>
                                  <a:pt x="26246" y="721704"/>
                                </a:lnTo>
                                <a:lnTo>
                                  <a:pt x="38110" y="724102"/>
                                </a:lnTo>
                                <a:lnTo>
                                  <a:pt x="6584345" y="724102"/>
                                </a:lnTo>
                                <a:lnTo>
                                  <a:pt x="6577480" y="728729"/>
                                </a:lnTo>
                                <a:lnTo>
                                  <a:pt x="6562650" y="731724"/>
                                </a:lnTo>
                                <a:close/>
                              </a:path>
                              <a:path w="6600825" h="732155">
                                <a:moveTo>
                                  <a:pt x="6584345" y="724102"/>
                                </a:moveTo>
                                <a:lnTo>
                                  <a:pt x="6562650" y="724102"/>
                                </a:lnTo>
                                <a:lnTo>
                                  <a:pt x="6574514" y="721704"/>
                                </a:lnTo>
                                <a:lnTo>
                                  <a:pt x="6584206" y="715166"/>
                                </a:lnTo>
                                <a:lnTo>
                                  <a:pt x="6590742" y="705474"/>
                                </a:lnTo>
                                <a:lnTo>
                                  <a:pt x="6593139" y="693613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693613"/>
                                </a:lnTo>
                                <a:lnTo>
                                  <a:pt x="6597765" y="708449"/>
                                </a:lnTo>
                                <a:lnTo>
                                  <a:pt x="6589595" y="720562"/>
                                </a:lnTo>
                                <a:lnTo>
                                  <a:pt x="6584345" y="724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0" style="position:absolute;margin-left:0pt;margin-top:-57.8pt;width:519.75pt;height:57.65pt" coordorigin="0,-1156" coordsize="10395,1153">
                <v:rect id="shape_0" ID="Textbox 456" path="m0,0l-2147483645,0l-2147483645,-2147483646l0,-2147483646xe" stroked="f" o:allowincell="f" style="position:absolute;left:0;top:-1156;width:10394;height:11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303" wp14:anchorId="7413CD1F">
                <wp:simplePos x="0" y="0"/>
                <wp:positionH relativeFrom="page">
                  <wp:posOffset>476250</wp:posOffset>
                </wp:positionH>
                <wp:positionV relativeFrom="paragraph">
                  <wp:posOffset>102870</wp:posOffset>
                </wp:positionV>
                <wp:extent cx="6600825" cy="2073275"/>
                <wp:effectExtent l="0" t="0" r="0" b="0"/>
                <wp:wrapTopAndBottom/>
                <wp:docPr id="294" name="Group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3"/>
                                </a:lnTo>
                                <a:lnTo>
                                  <a:pt x="11166" y="2062056"/>
                                </a:lnTo>
                                <a:lnTo>
                                  <a:pt x="2996" y="2049943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45" y="2065596"/>
                                </a:lnTo>
                                <a:lnTo>
                                  <a:pt x="6577480" y="2070223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45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43"/>
                                </a:lnTo>
                                <a:lnTo>
                                  <a:pt x="6589595" y="2062056"/>
                                </a:lnTo>
                                <a:lnTo>
                                  <a:pt x="6584345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15: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nutz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ozial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edien,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il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lech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ühlst?</w:t>
                              </w:r>
                              <w:r>
                                <w:rPr>
                                  <w:b/>
                                  <w:color w:val="202428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SGK307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7" style="position:absolute;margin-left:37.5pt;margin-top:8.1pt;width:519.75pt;height:163.25pt" coordorigin="750,162" coordsize="10395,3265">
                <v:rect id="shape_0" ID="Textbox 459" path="m0,0l-2147483645,0l-2147483645,-2147483646l0,-2147483646xe" stroked="f" o:allowincell="f" style="position:absolute;left:750;top:162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15: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nutz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ozial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edien,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il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lech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ühlst?</w:t>
                        </w:r>
                        <w:r>
                          <w:rPr>
                            <w:b/>
                            <w:color w:val="202428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SGK307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" wp14:anchorId="431016CE">
                <wp:simplePos x="0" y="0"/>
                <wp:positionH relativeFrom="page">
                  <wp:posOffset>476250</wp:posOffset>
                </wp:positionH>
                <wp:positionV relativeFrom="paragraph">
                  <wp:posOffset>2290445</wp:posOffset>
                </wp:positionV>
                <wp:extent cx="6600825" cy="2073275"/>
                <wp:effectExtent l="0" t="1270" r="0" b="0"/>
                <wp:wrapTopAndBottom/>
                <wp:docPr id="296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3"/>
                                </a:lnTo>
                                <a:lnTo>
                                  <a:pt x="11166" y="2062056"/>
                                </a:lnTo>
                                <a:lnTo>
                                  <a:pt x="2996" y="2049943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45" y="2065596"/>
                                </a:lnTo>
                                <a:lnTo>
                                  <a:pt x="6577480" y="2070223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45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43"/>
                                </a:lnTo>
                                <a:lnTo>
                                  <a:pt x="6589595" y="2062056"/>
                                </a:lnTo>
                                <a:lnTo>
                                  <a:pt x="6584345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16: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läfs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rch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ozial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edi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ig?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SGK308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37.5pt;margin-top:180.35pt;width:519.75pt;height:163.25pt" coordorigin="750,3607" coordsize="10395,3265">
                <v:rect id="shape_0" ID="Textbox 462" path="m0,0l-2147483645,0l-2147483645,-2147483646l0,-2147483646xe" stroked="f" o:allowincell="f" style="position:absolute;left:750;top:3607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16: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läfs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rch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ozial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edi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ig?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SGK308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" wp14:anchorId="6B236667">
                <wp:simplePos x="0" y="0"/>
                <wp:positionH relativeFrom="page">
                  <wp:posOffset>476250</wp:posOffset>
                </wp:positionH>
                <wp:positionV relativeFrom="paragraph">
                  <wp:posOffset>4478020</wp:posOffset>
                </wp:positionV>
                <wp:extent cx="6600825" cy="2073275"/>
                <wp:effectExtent l="0" t="0" r="0" b="0"/>
                <wp:wrapTopAndBottom/>
                <wp:docPr id="298" name="Group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3"/>
                                </a:lnTo>
                                <a:lnTo>
                                  <a:pt x="11166" y="2062056"/>
                                </a:lnTo>
                                <a:lnTo>
                                  <a:pt x="2996" y="2049943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45" y="2065596"/>
                                </a:lnTo>
                                <a:lnTo>
                                  <a:pt x="6577480" y="2070223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45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43"/>
                                </a:lnTo>
                                <a:lnTo>
                                  <a:pt x="6589595" y="2062056"/>
                                </a:lnTo>
                                <a:lnTo>
                                  <a:pt x="6584345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17: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viel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tunden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m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nutz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ozial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edien?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LSGK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unde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m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unden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m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unden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m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9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tund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am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9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unden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m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" style="position:absolute;margin-left:37.5pt;margin-top:352.6pt;width:519.75pt;height:163.25pt" coordorigin="750,7052" coordsize="10395,3265">
                <v:rect id="shape_0" ID="Textbox 465" path="m0,0l-2147483645,0l-2147483645,-2147483646l0,-2147483646xe" stroked="f" o:allowincell="f" style="position:absolute;left:750;top:7052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17: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viel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tunden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m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ag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nutz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ozial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edien?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LSGK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unde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m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unden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m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unden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m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9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tund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am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Tag</w:t>
                        </w:r>
                        <w:r>
                          <w:rPr>
                            <w:color w:val="CCCCCC"/>
                            <w:spacing w:val="-2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9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unden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m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" wp14:anchorId="05DB87A8">
                <wp:simplePos x="0" y="0"/>
                <wp:positionH relativeFrom="page">
                  <wp:posOffset>476250</wp:posOffset>
                </wp:positionH>
                <wp:positionV relativeFrom="paragraph">
                  <wp:posOffset>6665595</wp:posOffset>
                </wp:positionV>
                <wp:extent cx="6600825" cy="2256155"/>
                <wp:effectExtent l="0" t="0" r="0" b="0"/>
                <wp:wrapTopAndBottom/>
                <wp:docPr id="300" name="Group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4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4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4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right="703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18: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ühls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inem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ussehe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(bspw.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lanke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uskulöse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Körperbau)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durch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Soziale Medien unter Druck gesetzt?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SLSGK302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Überhaupt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2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Gelegentlich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tark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2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ark</w:t>
                              </w:r>
                              <w:r>
                                <w:rPr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6" style="position:absolute;margin-left:37.5pt;margin-top:524.85pt;width:519.75pt;height:177.65pt" coordorigin="750,10497" coordsize="10395,3553">
                <v:rect id="shape_0" ID="Textbox 468" path="m0,0l-2147483645,0l-2147483645,-2147483646l0,-2147483646xe" stroked="f" o:allowincell="f" style="position:absolute;left:750;top:10497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right="703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18: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eh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ühls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inem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ussehe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(bspw.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lanke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uskulöse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Körperbau)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durch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Soziale Medien unter Druck gesetzt?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SLSGK302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Überhaupt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2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Gelegentlich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tark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2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ark</w:t>
                        </w:r>
                        <w:r>
                          <w:rPr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exact" w:line="655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Smartphone</w:t>
      </w:r>
    </w:p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311" wp14:anchorId="7BCBD02A">
                <wp:simplePos x="0" y="0"/>
                <wp:positionH relativeFrom="page">
                  <wp:posOffset>476250</wp:posOffset>
                </wp:positionH>
                <wp:positionV relativeFrom="paragraph">
                  <wp:posOffset>67945</wp:posOffset>
                </wp:positionV>
                <wp:extent cx="6600825" cy="2073275"/>
                <wp:effectExtent l="0" t="0" r="0" b="0"/>
                <wp:wrapTopAndBottom/>
                <wp:docPr id="302" name="Group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3"/>
                                </a:lnTo>
                                <a:lnTo>
                                  <a:pt x="11166" y="2062056"/>
                                </a:lnTo>
                                <a:lnTo>
                                  <a:pt x="2996" y="2049943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45" y="2065596"/>
                                </a:lnTo>
                                <a:lnTo>
                                  <a:pt x="6577480" y="2070223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45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43"/>
                                </a:lnTo>
                                <a:lnTo>
                                  <a:pt x="6589595" y="2062056"/>
                                </a:lnTo>
                                <a:lnTo>
                                  <a:pt x="6584345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19: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ühls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rch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rreichbarkei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übe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as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martphon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stresst?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LSPK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" style="position:absolute;margin-left:37.5pt;margin-top:5.35pt;width:519.75pt;height:163.25pt" coordorigin="750,107" coordsize="10395,3265">
                <v:rect id="shape_0" ID="Textbox 471" path="m0,0l-2147483645,0l-2147483645,-2147483646l0,-2147483646xe" stroked="f" o:allowincell="f" style="position:absolute;left:750;top:107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19: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ühls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rch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rreichbarkei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übe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as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martphon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stresst?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LSPK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Gaming</w:t>
      </w:r>
    </w:p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635" distB="0" distL="0" distR="0" simplePos="0" locked="0" layoutInCell="0" allowOverlap="1" relativeHeight="313" wp14:anchorId="272A0E73">
                <wp:simplePos x="0" y="0"/>
                <wp:positionH relativeFrom="page">
                  <wp:posOffset>476250</wp:posOffset>
                </wp:positionH>
                <wp:positionV relativeFrom="paragraph">
                  <wp:posOffset>68580</wp:posOffset>
                </wp:positionV>
                <wp:extent cx="6600825" cy="2744470"/>
                <wp:effectExtent l="0" t="0" r="0" b="0"/>
                <wp:wrapTopAndBottom/>
                <wp:docPr id="304" name="Group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744640"/>
                          <a:chOff x="0" y="0"/>
                          <a:chExt cx="6600960" cy="274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7446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555920"/>
                              <a:gd name="textAreaBottom" fmla="*/ 1556280 h 155592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744470">
                                <a:moveTo>
                                  <a:pt x="6562650" y="2743965"/>
                                </a:moveTo>
                                <a:lnTo>
                                  <a:pt x="38110" y="2743965"/>
                                </a:lnTo>
                                <a:lnTo>
                                  <a:pt x="23280" y="2740970"/>
                                </a:lnTo>
                                <a:lnTo>
                                  <a:pt x="11166" y="2732804"/>
                                </a:lnTo>
                                <a:lnTo>
                                  <a:pt x="2996" y="2720690"/>
                                </a:lnTo>
                                <a:lnTo>
                                  <a:pt x="0" y="2705854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705854"/>
                                </a:lnTo>
                                <a:lnTo>
                                  <a:pt x="10019" y="2717715"/>
                                </a:lnTo>
                                <a:lnTo>
                                  <a:pt x="16555" y="2727407"/>
                                </a:lnTo>
                                <a:lnTo>
                                  <a:pt x="26246" y="2733945"/>
                                </a:lnTo>
                                <a:lnTo>
                                  <a:pt x="38110" y="2736343"/>
                                </a:lnTo>
                                <a:lnTo>
                                  <a:pt x="6584345" y="2736343"/>
                                </a:lnTo>
                                <a:lnTo>
                                  <a:pt x="6577480" y="2740970"/>
                                </a:lnTo>
                                <a:lnTo>
                                  <a:pt x="6562650" y="2743965"/>
                                </a:lnTo>
                                <a:close/>
                              </a:path>
                              <a:path w="6600825" h="2744470">
                                <a:moveTo>
                                  <a:pt x="6584345" y="2736343"/>
                                </a:moveTo>
                                <a:lnTo>
                                  <a:pt x="6562650" y="2736343"/>
                                </a:lnTo>
                                <a:lnTo>
                                  <a:pt x="6574514" y="2733945"/>
                                </a:lnTo>
                                <a:lnTo>
                                  <a:pt x="6584206" y="2727407"/>
                                </a:lnTo>
                                <a:lnTo>
                                  <a:pt x="6590742" y="2717715"/>
                                </a:lnTo>
                                <a:lnTo>
                                  <a:pt x="6593139" y="2705854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705854"/>
                                </a:lnTo>
                                <a:lnTo>
                                  <a:pt x="6597765" y="2720690"/>
                                </a:lnTo>
                                <a:lnTo>
                                  <a:pt x="6589595" y="2732804"/>
                                </a:lnTo>
                                <a:lnTo>
                                  <a:pt x="6584345" y="2736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7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120: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spielst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Videospiele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(zockst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u)?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SBGMK301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69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ideospielen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inen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ir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le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piele,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uf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inem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martphone,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blet,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aptop,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Computer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iner Spielkonsole (wie Playstation, Xbox, Nintendo) spielst.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(Fast)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w w:val="105"/>
                                  <w:sz w:val="19"/>
                                </w:rPr>
                                <w:t>[1]</w:t>
                              </w:r>
                              <w:r>
                                <w:rPr>
                                  <w:color w:val="CCCCCC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w w:val="105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w w:val="105"/>
                                  <w:sz w:val="19"/>
                                </w:rPr>
                                <w:t>Frage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niger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3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2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e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oche</w:t>
                              </w:r>
                              <w:r>
                                <w:rPr>
                                  <w:color w:val="202428"/>
                                  <w:spacing w:val="-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Fast)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eden</w:t>
                              </w:r>
                              <w:r>
                                <w:rPr>
                                  <w:color w:val="202428"/>
                                  <w:spacing w:val="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" style="position:absolute;margin-left:37.5pt;margin-top:5.4pt;width:519.75pt;height:216.1pt" coordorigin="750,108" coordsize="10395,4322">
                <v:rect id="shape_0" ID="Textbox 474" path="m0,0l-2147483645,0l-2147483645,-2147483646l0,-2147483646xe" stroked="f" o:allowincell="f" style="position:absolute;left:750;top:108;width:10394;height:43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120: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spielst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Videospiele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(zockst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u)?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SBGMK301]</w:t>
                        </w:r>
                      </w:p>
                      <w:p>
                        <w:pPr>
                          <w:pStyle w:val="Normal"/>
                          <w:spacing w:lineRule="auto" w:line="314" w:before="69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it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ideospielen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inen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ir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le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piele,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u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uf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inem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martphone,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blet,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aptop,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Computer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iner Spielkonsole (wie Playstation, Xbox, Nintendo) spielst.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(Fast)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w w:val="105"/>
                            <w:sz w:val="19"/>
                          </w:rPr>
                          <w:t>[1]</w:t>
                        </w:r>
                        <w:r>
                          <w:rPr>
                            <w:color w:val="CCCCCC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w w:val="105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w w:val="105"/>
                            <w:sz w:val="19"/>
                          </w:rPr>
                          <w:t>Frage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niger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3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2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e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oche</w:t>
                        </w:r>
                        <w:r>
                          <w:rPr>
                            <w:color w:val="202428"/>
                            <w:spacing w:val="-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Fast)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eden</w:t>
                        </w:r>
                        <w:r>
                          <w:rPr>
                            <w:color w:val="202428"/>
                            <w:spacing w:val="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620" w:right="64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635" distL="0" distR="0" simplePos="0" locked="0" layoutInCell="0" allowOverlap="1" relativeHeight="315" wp14:anchorId="2899D472">
                <wp:simplePos x="0" y="0"/>
                <wp:positionH relativeFrom="page">
                  <wp:posOffset>476250</wp:posOffset>
                </wp:positionH>
                <wp:positionV relativeFrom="paragraph">
                  <wp:posOffset>158115</wp:posOffset>
                </wp:positionV>
                <wp:extent cx="6600825" cy="3544570"/>
                <wp:effectExtent l="0" t="0" r="0" b="0"/>
                <wp:wrapTopAndBottom/>
                <wp:docPr id="306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3544560"/>
                          <a:chOff x="0" y="0"/>
                          <a:chExt cx="6600960" cy="354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35445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3544570">
                                <a:moveTo>
                                  <a:pt x="7622" y="3544288"/>
                                </a:moveTo>
                                <a:lnTo>
                                  <a:pt x="0" y="354428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3544288"/>
                                </a:lnTo>
                                <a:close/>
                              </a:path>
                              <a:path w="6600825" h="3544570">
                                <a:moveTo>
                                  <a:pt x="6600761" y="3544288"/>
                                </a:moveTo>
                                <a:lnTo>
                                  <a:pt x="6593139" y="354428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3544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35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121: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viele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Stunden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am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zockst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u?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SLGMK30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und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niger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3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1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5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7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7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4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8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8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5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9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9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9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tunden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pro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Tag</w:t>
                              </w:r>
                              <w:r>
                                <w:rPr>
                                  <w:color w:val="202428"/>
                                  <w:spacing w:val="-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4"/>
                                  <w:sz w:val="19"/>
                                </w:rPr>
                                <w:t>[10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37.5pt;margin-top:12.45pt;width:519.75pt;height:279.1pt" coordorigin="750,249" coordsize="10395,5582">
                <v:rect id="shape_0" ID="Textbox 477" path="m0,0l-2147483645,0l-2147483645,-2147483646l0,-2147483646xe" stroked="f" o:allowincell="f" style="position:absolute;left:750;top:249;width:10394;height:55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121: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viele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Stunden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am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Tag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zockst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u?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SLGMK302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unde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niger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3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14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-4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-7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1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-5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5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-10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7</w:t>
                        </w:r>
                        <w:r>
                          <w:rPr>
                            <w:color w:val="202428"/>
                            <w:spacing w:val="-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7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4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8</w:t>
                        </w:r>
                        <w:r>
                          <w:rPr>
                            <w:color w:val="202428"/>
                            <w:spacing w:val="-9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8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5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9</w:t>
                        </w:r>
                        <w:r>
                          <w:rPr>
                            <w:color w:val="202428"/>
                            <w:spacing w:val="-9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9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9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tunden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pro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Tag</w:t>
                        </w:r>
                        <w:r>
                          <w:rPr>
                            <w:color w:val="202428"/>
                            <w:spacing w:val="-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4"/>
                            <w:sz w:val="19"/>
                          </w:rPr>
                          <w:t>[10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exact" w:line="84"/>
        <w:ind w:left="130" w:hanging="0"/>
        <w:rPr>
          <w:sz w:val="8"/>
        </w:rPr>
      </w:pPr>
      <w:r>
        <w:rPr/>
        <mc:AlternateContent>
          <mc:Choice Requires="wpg">
            <w:drawing>
              <wp:inline distT="0" distB="0" distL="0" distR="0" wp14:anchorId="0246529D">
                <wp:extent cx="6600825" cy="53975"/>
                <wp:effectExtent l="0" t="0" r="0" b="0"/>
                <wp:docPr id="308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54000"/>
                          <a:chOff x="0" y="0"/>
                          <a:chExt cx="660096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540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53975">
                                <a:moveTo>
                                  <a:pt x="6562650" y="53355"/>
                                </a:moveTo>
                                <a:lnTo>
                                  <a:pt x="38110" y="53355"/>
                                </a:lnTo>
                                <a:lnTo>
                                  <a:pt x="23280" y="50360"/>
                                </a:lnTo>
                                <a:lnTo>
                                  <a:pt x="11166" y="42193"/>
                                </a:lnTo>
                                <a:lnTo>
                                  <a:pt x="2996" y="30079"/>
                                </a:lnTo>
                                <a:lnTo>
                                  <a:pt x="0" y="15244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15244"/>
                                </a:lnTo>
                                <a:lnTo>
                                  <a:pt x="10019" y="27105"/>
                                </a:lnTo>
                                <a:lnTo>
                                  <a:pt x="16555" y="36797"/>
                                </a:lnTo>
                                <a:lnTo>
                                  <a:pt x="26246" y="43334"/>
                                </a:lnTo>
                                <a:lnTo>
                                  <a:pt x="38110" y="45733"/>
                                </a:lnTo>
                                <a:lnTo>
                                  <a:pt x="6584345" y="45733"/>
                                </a:lnTo>
                                <a:lnTo>
                                  <a:pt x="6577480" y="50360"/>
                                </a:lnTo>
                                <a:lnTo>
                                  <a:pt x="6562650" y="53355"/>
                                </a:lnTo>
                                <a:close/>
                              </a:path>
                              <a:path w="6600825" h="53975">
                                <a:moveTo>
                                  <a:pt x="6584345" y="45733"/>
                                </a:moveTo>
                                <a:lnTo>
                                  <a:pt x="6562650" y="45733"/>
                                </a:lnTo>
                                <a:lnTo>
                                  <a:pt x="6574514" y="43334"/>
                                </a:lnTo>
                                <a:lnTo>
                                  <a:pt x="6584206" y="36797"/>
                                </a:lnTo>
                                <a:lnTo>
                                  <a:pt x="6590742" y="27105"/>
                                </a:lnTo>
                                <a:lnTo>
                                  <a:pt x="6593139" y="15244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15244"/>
                                </a:lnTo>
                                <a:lnTo>
                                  <a:pt x="6597765" y="30079"/>
                                </a:lnTo>
                                <a:lnTo>
                                  <a:pt x="6589595" y="42193"/>
                                </a:lnTo>
                                <a:lnTo>
                                  <a:pt x="6584345" y="45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8" style="position:absolute;margin-left:0pt;margin-top:-4.3pt;width:519.75pt;height:4.25pt" coordorigin="0,-86" coordsize="10395,85"/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317" wp14:anchorId="36DA2778">
                <wp:simplePos x="0" y="0"/>
                <wp:positionH relativeFrom="page">
                  <wp:posOffset>476250</wp:posOffset>
                </wp:positionH>
                <wp:positionV relativeFrom="paragraph">
                  <wp:posOffset>120650</wp:posOffset>
                </wp:positionV>
                <wp:extent cx="6600825" cy="2073275"/>
                <wp:effectExtent l="0" t="1270" r="0" b="0"/>
                <wp:wrapTopAndBottom/>
                <wp:docPr id="309" name="Group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3"/>
                                </a:lnTo>
                                <a:lnTo>
                                  <a:pt x="11166" y="2062056"/>
                                </a:lnTo>
                                <a:lnTo>
                                  <a:pt x="2996" y="2049943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45" y="2065596"/>
                                </a:lnTo>
                                <a:lnTo>
                                  <a:pt x="6577480" y="2070223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45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43"/>
                                </a:lnTo>
                                <a:lnTo>
                                  <a:pt x="6589595" y="2062056"/>
                                </a:lnTo>
                                <a:lnTo>
                                  <a:pt x="6584345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22: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ällt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s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r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wer,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m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ocken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ufzuhören?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GMK30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0" style="position:absolute;margin-left:37.5pt;margin-top:9.5pt;width:519.75pt;height:163.25pt" coordorigin="750,190" coordsize="10395,3265">
                <v:rect id="shape_0" ID="Textbox 482" path="m0,0l-2147483645,0l-2147483645,-2147483646l0,-2147483646xe" stroked="f" o:allowincell="f" style="position:absolute;left:750;top:190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22: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ällt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s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r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wer,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m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ocken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ufzuhören?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GMK302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" wp14:anchorId="3E311FF8">
                <wp:simplePos x="0" y="0"/>
                <wp:positionH relativeFrom="page">
                  <wp:posOffset>476250</wp:posOffset>
                </wp:positionH>
                <wp:positionV relativeFrom="paragraph">
                  <wp:posOffset>2308225</wp:posOffset>
                </wp:positionV>
                <wp:extent cx="6600825" cy="2256155"/>
                <wp:effectExtent l="0" t="0" r="0" b="0"/>
                <wp:wrapTopAndBottom/>
                <wp:docPr id="311" name="Group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23: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age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nder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(z.B.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lter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eunde),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ass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iger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ei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ocke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verbringe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sollst?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GMK303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3" style="position:absolute;margin-left:37.5pt;margin-top:181.75pt;width:519.75pt;height:177.65pt" coordorigin="750,3635" coordsize="10395,3553">
                <v:rect id="shape_0" ID="Textbox 485" path="m0,0l-2147483645,0l-2147483645,-2147483646l0,-2147483646xe" stroked="f" o:allowincell="f" style="position:absolute;left:750;top:3635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23: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age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nder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(z.B.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lter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eunde),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ass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iger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ei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ocke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verbringe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sollst?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GMK303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" wp14:anchorId="1F7370D4">
                <wp:simplePos x="0" y="0"/>
                <wp:positionH relativeFrom="page">
                  <wp:posOffset>476250</wp:posOffset>
                </wp:positionH>
                <wp:positionV relativeFrom="paragraph">
                  <wp:posOffset>4678680</wp:posOffset>
                </wp:positionV>
                <wp:extent cx="6600825" cy="2256155"/>
                <wp:effectExtent l="0" t="0" r="0" b="0"/>
                <wp:wrapTopAndBottom/>
                <wp:docPr id="313" name="Group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124: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ocks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lieber,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m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rkliche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Lebe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ei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dere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(z.B.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eunden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ltern)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zu verbringen?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SBGMK304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6" style="position:absolute;margin-left:37.5pt;margin-top:368.4pt;width:519.75pt;height:177.65pt" coordorigin="750,7368" coordsize="10395,3553">
                <v:rect id="shape_0" ID="Textbox 488" path="m0,0l-2147483645,0l-2147483645,-2147483646l0,-2147483646xe" stroked="f" o:allowincell="f" style="position:absolute;left:750;top:7368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124: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ocks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lieber,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ls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m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rkliche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Lebe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ei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dere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(z.B.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Freunden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ltern)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zu verbringen?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SBGMK304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3" wp14:anchorId="14440394">
                <wp:simplePos x="0" y="0"/>
                <wp:positionH relativeFrom="page">
                  <wp:posOffset>476250</wp:posOffset>
                </wp:positionH>
                <wp:positionV relativeFrom="paragraph">
                  <wp:posOffset>7049135</wp:posOffset>
                </wp:positionV>
                <wp:extent cx="6600825" cy="2073275"/>
                <wp:effectExtent l="0" t="0" r="0" b="0"/>
                <wp:wrapTopAndBottom/>
                <wp:docPr id="315" name="Group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3"/>
                                </a:lnTo>
                                <a:lnTo>
                                  <a:pt x="11166" y="2062056"/>
                                </a:lnTo>
                                <a:lnTo>
                                  <a:pt x="2996" y="2049943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45" y="2065596"/>
                                </a:lnTo>
                                <a:lnTo>
                                  <a:pt x="6577480" y="2070223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45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43"/>
                                </a:lnTo>
                                <a:lnTo>
                                  <a:pt x="6589595" y="2062056"/>
                                </a:lnTo>
                                <a:lnTo>
                                  <a:pt x="6584345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25: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ühls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unruhig,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stress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reizt,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ock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kannst?</w:t>
                              </w:r>
                              <w:r>
                                <w:rPr>
                                  <w:b/>
                                  <w:color w:val="202428"/>
                                  <w:spacing w:val="-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GMK30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9" style="position:absolute;margin-left:37.5pt;margin-top:555.05pt;width:519.75pt;height:163.25pt" coordorigin="750,11101" coordsize="10395,3265">
                <v:rect id="shape_0" ID="Textbox 491" path="m0,0l-2147483645,0l-2147483645,-2147483646l0,-2147483646xe" stroked="f" o:allowincell="f" style="position:absolute;left:750;top:11101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25: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ühls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unruhig,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stress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reizt,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nich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ock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kannst?</w:t>
                        </w:r>
                        <w:r>
                          <w:rPr>
                            <w:b/>
                            <w:color w:val="202428"/>
                            <w:spacing w:val="-1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GMK305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5" wp14:anchorId="041DCDA9">
                <wp:simplePos x="0" y="0"/>
                <wp:positionH relativeFrom="page">
                  <wp:posOffset>476250</wp:posOffset>
                </wp:positionH>
                <wp:positionV relativeFrom="paragraph">
                  <wp:posOffset>9236710</wp:posOffset>
                </wp:positionV>
                <wp:extent cx="6600825" cy="686435"/>
                <wp:effectExtent l="0" t="0" r="0" b="0"/>
                <wp:wrapTopAndBottom/>
                <wp:docPr id="317" name="Group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686520"/>
                          <a:chOff x="0" y="0"/>
                          <a:chExt cx="660096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6865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389160"/>
                              <a:gd name="textAreaBottom" fmla="*/ 38952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686435">
                                <a:moveTo>
                                  <a:pt x="7622" y="685991"/>
                                </a:moveTo>
                                <a:lnTo>
                                  <a:pt x="0" y="685991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685991"/>
                                </a:lnTo>
                                <a:close/>
                              </a:path>
                              <a:path w="6600825" h="686435">
                                <a:moveTo>
                                  <a:pt x="6600761" y="685991"/>
                                </a:moveTo>
                                <a:lnTo>
                                  <a:pt x="6593139" y="685991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685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26: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ratterst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nell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ine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usaufgaben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erunter,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ami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ocken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kannst?</w:t>
                              </w:r>
                              <w:r>
                                <w:rPr>
                                  <w:b/>
                                  <w:color w:val="202428"/>
                                  <w:spacing w:val="-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GMK30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2" style="position:absolute;margin-left:37.5pt;margin-top:727.3pt;width:519.75pt;height:54.05pt" coordorigin="750,14546" coordsize="10395,1081">
                <v:rect id="shape_0" ID="Textbox 494" path="m0,0l-2147483645,0l-2147483645,-2147483646l0,-2147483646xe" stroked="f" o:allowincell="f" style="position:absolute;left:750;top:14546;width:10394;height:108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26: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ratterst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nell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ine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usaufgaben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erunter,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ami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ocken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kannst?</w:t>
                        </w:r>
                        <w:r>
                          <w:rPr>
                            <w:b/>
                            <w:color w:val="202428"/>
                            <w:spacing w:val="-1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GMK306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B7EE13C">
                <wp:extent cx="6600825" cy="1341755"/>
                <wp:effectExtent l="0" t="0" r="0" b="1269"/>
                <wp:docPr id="319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341720"/>
                          <a:chOff x="0" y="0"/>
                          <a:chExt cx="6600960" cy="13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3417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760680"/>
                              <a:gd name="textAreaBottom" fmla="*/ 761040 h 7606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341755">
                                <a:moveTo>
                                  <a:pt x="6562650" y="1341494"/>
                                </a:moveTo>
                                <a:lnTo>
                                  <a:pt x="38110" y="1341494"/>
                                </a:lnTo>
                                <a:lnTo>
                                  <a:pt x="23280" y="1338499"/>
                                </a:lnTo>
                                <a:lnTo>
                                  <a:pt x="11166" y="1330333"/>
                                </a:lnTo>
                                <a:lnTo>
                                  <a:pt x="2996" y="1318219"/>
                                </a:lnTo>
                                <a:lnTo>
                                  <a:pt x="0" y="1303383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1303383"/>
                                </a:lnTo>
                                <a:lnTo>
                                  <a:pt x="10019" y="1315244"/>
                                </a:lnTo>
                                <a:lnTo>
                                  <a:pt x="16555" y="1324936"/>
                                </a:lnTo>
                                <a:lnTo>
                                  <a:pt x="26246" y="1331474"/>
                                </a:lnTo>
                                <a:lnTo>
                                  <a:pt x="38110" y="1333872"/>
                                </a:lnTo>
                                <a:lnTo>
                                  <a:pt x="6584345" y="1333872"/>
                                </a:lnTo>
                                <a:lnTo>
                                  <a:pt x="6577480" y="1338499"/>
                                </a:lnTo>
                                <a:lnTo>
                                  <a:pt x="6562650" y="1341494"/>
                                </a:lnTo>
                                <a:close/>
                              </a:path>
                              <a:path w="6600825" h="1341755">
                                <a:moveTo>
                                  <a:pt x="6584345" y="1333872"/>
                                </a:moveTo>
                                <a:lnTo>
                                  <a:pt x="6562650" y="1333872"/>
                                </a:lnTo>
                                <a:lnTo>
                                  <a:pt x="6574514" y="1331474"/>
                                </a:lnTo>
                                <a:lnTo>
                                  <a:pt x="6584206" y="1324936"/>
                                </a:lnTo>
                                <a:lnTo>
                                  <a:pt x="6590742" y="1315244"/>
                                </a:lnTo>
                                <a:lnTo>
                                  <a:pt x="6593139" y="1303383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1303383"/>
                                </a:lnTo>
                                <a:lnTo>
                                  <a:pt x="6597765" y="1318219"/>
                                </a:lnTo>
                                <a:lnTo>
                                  <a:pt x="6589595" y="1330333"/>
                                </a:lnTo>
                                <a:lnTo>
                                  <a:pt x="6584345" y="1333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3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4" style="position:absolute;margin-left:0pt;margin-top:-105.8pt;width:519.75pt;height:105.65pt" coordorigin="0,-2116" coordsize="10395,2113">
                <v:rect id="shape_0" ID="Textbox 497" path="m0,0l-2147483645,0l-2147483645,-2147483646l0,-2147483646xe" stroked="f" o:allowincell="f" style="position:absolute;left:0;top:-2116;width:10394;height:211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327" wp14:anchorId="03523087">
                <wp:simplePos x="0" y="0"/>
                <wp:positionH relativeFrom="page">
                  <wp:posOffset>476250</wp:posOffset>
                </wp:positionH>
                <wp:positionV relativeFrom="paragraph">
                  <wp:posOffset>103505</wp:posOffset>
                </wp:positionV>
                <wp:extent cx="6600825" cy="2073275"/>
                <wp:effectExtent l="0" t="0" r="0" b="0"/>
                <wp:wrapTopAndBottom/>
                <wp:docPr id="321" name="Group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3"/>
                                </a:lnTo>
                                <a:lnTo>
                                  <a:pt x="11166" y="2062056"/>
                                </a:lnTo>
                                <a:lnTo>
                                  <a:pt x="2996" y="2049943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45" y="2065596"/>
                                </a:lnTo>
                                <a:lnTo>
                                  <a:pt x="6577480" y="2070223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45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43"/>
                                </a:lnTo>
                                <a:lnTo>
                                  <a:pt x="6589595" y="2062056"/>
                                </a:lnTo>
                                <a:lnTo>
                                  <a:pt x="6584345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 127: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Wie oft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zockst du,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weil du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schlecht fühlst?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SBGMK307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8" style="position:absolute;margin-left:37.5pt;margin-top:8.15pt;width:519.75pt;height:163.25pt" coordorigin="750,163" coordsize="10395,3265">
                <v:rect id="shape_0" ID="Textbox 500" path="m0,0l-2147483645,0l-2147483645,-2147483646l0,-2147483646xe" stroked="f" o:allowincell="f" style="position:absolute;left:750;top:163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 127: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Wie oft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zockst du,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weil du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schlecht fühlst?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SBGMK307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 wp14:anchorId="70DBF794">
                <wp:simplePos x="0" y="0"/>
                <wp:positionH relativeFrom="page">
                  <wp:posOffset>476250</wp:posOffset>
                </wp:positionH>
                <wp:positionV relativeFrom="paragraph">
                  <wp:posOffset>2290445</wp:posOffset>
                </wp:positionV>
                <wp:extent cx="6600825" cy="2073275"/>
                <wp:effectExtent l="0" t="1270" r="0" b="0"/>
                <wp:wrapTopAndBottom/>
                <wp:docPr id="323" name="Group 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73240"/>
                          <a:chOff x="0" y="0"/>
                          <a:chExt cx="6600960" cy="20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75400"/>
                              <a:gd name="textAreaBottom" fmla="*/ 117576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073275">
                                <a:moveTo>
                                  <a:pt x="6562650" y="2073218"/>
                                </a:moveTo>
                                <a:lnTo>
                                  <a:pt x="38110" y="2073218"/>
                                </a:lnTo>
                                <a:lnTo>
                                  <a:pt x="23280" y="2070223"/>
                                </a:lnTo>
                                <a:lnTo>
                                  <a:pt x="11166" y="2062056"/>
                                </a:lnTo>
                                <a:lnTo>
                                  <a:pt x="2996" y="2049943"/>
                                </a:lnTo>
                                <a:lnTo>
                                  <a:pt x="0" y="2035107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035107"/>
                                </a:lnTo>
                                <a:lnTo>
                                  <a:pt x="10019" y="2046968"/>
                                </a:lnTo>
                                <a:lnTo>
                                  <a:pt x="16555" y="2056660"/>
                                </a:lnTo>
                                <a:lnTo>
                                  <a:pt x="26246" y="2063198"/>
                                </a:lnTo>
                                <a:lnTo>
                                  <a:pt x="38110" y="2065596"/>
                                </a:lnTo>
                                <a:lnTo>
                                  <a:pt x="6584345" y="2065596"/>
                                </a:lnTo>
                                <a:lnTo>
                                  <a:pt x="6577480" y="2070223"/>
                                </a:lnTo>
                                <a:lnTo>
                                  <a:pt x="6562650" y="2073218"/>
                                </a:lnTo>
                                <a:close/>
                              </a:path>
                              <a:path w="6600825" h="2073275">
                                <a:moveTo>
                                  <a:pt x="6584345" y="2065596"/>
                                </a:moveTo>
                                <a:lnTo>
                                  <a:pt x="6562650" y="2065596"/>
                                </a:lnTo>
                                <a:lnTo>
                                  <a:pt x="6574514" y="2063198"/>
                                </a:lnTo>
                                <a:lnTo>
                                  <a:pt x="6584206" y="2056660"/>
                                </a:lnTo>
                                <a:lnTo>
                                  <a:pt x="6590742" y="2046968"/>
                                </a:lnTo>
                                <a:lnTo>
                                  <a:pt x="6593139" y="2035107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035107"/>
                                </a:lnTo>
                                <a:lnTo>
                                  <a:pt x="6597765" y="2049943"/>
                                </a:lnTo>
                                <a:lnTo>
                                  <a:pt x="6589595" y="2062056"/>
                                </a:lnTo>
                                <a:lnTo>
                                  <a:pt x="6584345" y="2065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28: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chläfs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rch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ock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ig?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SBGMK308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Fast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2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7"/>
                                  <w:w w:val="1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20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h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1" style="position:absolute;margin-left:37.5pt;margin-top:180.35pt;width:519.75pt;height:163.25pt" coordorigin="750,3607" coordsize="10395,3265">
                <v:rect id="shape_0" ID="Textbox 503" path="m0,0l-2147483645,0l-2147483645,-2147483646l0,-2147483646xe" stroked="f" o:allowincell="f" style="position:absolute;left:750;top:3607;width:10394;height:3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28: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chläfs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rch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ock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ig?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SBGMK308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Fast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2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7"/>
                            <w:w w:val="1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20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h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10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6"/>
          <w:sz w:val="57"/>
        </w:rPr>
        <w:t>Sexuelle</w:t>
      </w:r>
      <w:r>
        <w:rPr>
          <w:b/>
          <w:color w:val="202428"/>
          <w:spacing w:val="-26"/>
          <w:sz w:val="57"/>
        </w:rPr>
        <w:t xml:space="preserve"> </w:t>
      </w:r>
      <w:r>
        <w:rPr>
          <w:b/>
          <w:color w:val="202428"/>
          <w:spacing w:val="-2"/>
          <w:sz w:val="57"/>
        </w:rPr>
        <w:t>Gesundheit</w:t>
      </w:r>
    </w:p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331" wp14:anchorId="7619AB0F">
                <wp:simplePos x="0" y="0"/>
                <wp:positionH relativeFrom="page">
                  <wp:posOffset>476250</wp:posOffset>
                </wp:positionH>
                <wp:positionV relativeFrom="paragraph">
                  <wp:posOffset>68580</wp:posOffset>
                </wp:positionV>
                <wp:extent cx="6600825" cy="1158875"/>
                <wp:effectExtent l="0" t="1270" r="0" b="0"/>
                <wp:wrapTopAndBottom/>
                <wp:docPr id="325" name="Group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158840"/>
                          <a:chOff x="0" y="0"/>
                          <a:chExt cx="6600960" cy="11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1588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657000"/>
                              <a:gd name="textAreaBottom" fmla="*/ 65736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158875">
                                <a:moveTo>
                                  <a:pt x="6562650" y="1158563"/>
                                </a:moveTo>
                                <a:lnTo>
                                  <a:pt x="38110" y="1158563"/>
                                </a:lnTo>
                                <a:lnTo>
                                  <a:pt x="23280" y="1155568"/>
                                </a:lnTo>
                                <a:lnTo>
                                  <a:pt x="11166" y="1147401"/>
                                </a:lnTo>
                                <a:lnTo>
                                  <a:pt x="2996" y="1135287"/>
                                </a:lnTo>
                                <a:lnTo>
                                  <a:pt x="0" y="112045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120452"/>
                                </a:lnTo>
                                <a:lnTo>
                                  <a:pt x="10019" y="1132313"/>
                                </a:lnTo>
                                <a:lnTo>
                                  <a:pt x="16555" y="1142005"/>
                                </a:lnTo>
                                <a:lnTo>
                                  <a:pt x="26246" y="1148542"/>
                                </a:lnTo>
                                <a:lnTo>
                                  <a:pt x="38110" y="1150941"/>
                                </a:lnTo>
                                <a:lnTo>
                                  <a:pt x="6584345" y="1150941"/>
                                </a:lnTo>
                                <a:lnTo>
                                  <a:pt x="6577480" y="1155568"/>
                                </a:lnTo>
                                <a:lnTo>
                                  <a:pt x="6562650" y="1158563"/>
                                </a:lnTo>
                                <a:close/>
                              </a:path>
                              <a:path w="6600825" h="1158875">
                                <a:moveTo>
                                  <a:pt x="6584345" y="1150941"/>
                                </a:moveTo>
                                <a:lnTo>
                                  <a:pt x="6562650" y="1150941"/>
                                </a:lnTo>
                                <a:lnTo>
                                  <a:pt x="6574514" y="1148542"/>
                                </a:lnTo>
                                <a:lnTo>
                                  <a:pt x="6584206" y="1142005"/>
                                </a:lnTo>
                                <a:lnTo>
                                  <a:pt x="6590742" y="1132313"/>
                                </a:lnTo>
                                <a:lnTo>
                                  <a:pt x="6593139" y="112045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120452"/>
                                </a:lnTo>
                                <a:lnTo>
                                  <a:pt x="6597765" y="1135287"/>
                                </a:lnTo>
                                <a:lnTo>
                                  <a:pt x="6589595" y="1147401"/>
                                </a:lnTo>
                                <a:lnTo>
                                  <a:pt x="6584345" y="1150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Frage 129: Hattest du schon mal Sex?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LBSKK31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Ja</w:t>
                              </w:r>
                              <w:r>
                                <w:rPr>
                                  <w:color w:val="202428"/>
                                  <w:spacing w:val="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ein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w w:val="110"/>
                                  <w:sz w:val="19"/>
                                </w:rPr>
                                <w:t>[2]</w:t>
                              </w:r>
                              <w:r>
                                <w:rPr>
                                  <w:color w:val="CCCCCC"/>
                                  <w:spacing w:val="-17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FF"/>
                                  <w:w w:val="110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-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w w:val="110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4"/>
                                  <w:w w:val="110"/>
                                  <w:sz w:val="19"/>
                                </w:rPr>
                                <w:t>Frag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4" style="position:absolute;margin-left:37.5pt;margin-top:5.4pt;width:519.75pt;height:91.25pt" coordorigin="750,108" coordsize="10395,1825">
                <v:rect id="shape_0" ID="Textbox 506" path="m0,0l-2147483645,0l-2147483645,-2147483646l0,-2147483646xe" stroked="f" o:allowincell="f" style="position:absolute;left:750;top:108;width:10394;height:18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Frage 129: Hattest du schon mal Sex?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LBSKK315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Ja</w:t>
                        </w:r>
                        <w:r>
                          <w:rPr>
                            <w:color w:val="202428"/>
                            <w:spacing w:val="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ein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w w:val="110"/>
                            <w:sz w:val="19"/>
                          </w:rPr>
                          <w:t>[2]</w:t>
                        </w:r>
                        <w:r>
                          <w:rPr>
                            <w:color w:val="CCCCCC"/>
                            <w:spacing w:val="-17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FF"/>
                            <w:w w:val="110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-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w w:val="110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4"/>
                            <w:w w:val="110"/>
                            <w:sz w:val="19"/>
                          </w:rPr>
                          <w:t>Frag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333" wp14:anchorId="754AA02B">
                <wp:simplePos x="0" y="0"/>
                <wp:positionH relativeFrom="page">
                  <wp:posOffset>476250</wp:posOffset>
                </wp:positionH>
                <wp:positionV relativeFrom="paragraph">
                  <wp:posOffset>158750</wp:posOffset>
                </wp:positionV>
                <wp:extent cx="6600825" cy="1768475"/>
                <wp:effectExtent l="0" t="0" r="0" b="0"/>
                <wp:wrapTopAndBottom/>
                <wp:docPr id="327" name="Group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768320"/>
                          <a:chOff x="0" y="0"/>
                          <a:chExt cx="6600960" cy="17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002600"/>
                              <a:gd name="textAreaBottom" fmla="*/ 1002960 h 10026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768475">
                                <a:moveTo>
                                  <a:pt x="6562650" y="1768333"/>
                                </a:moveTo>
                                <a:lnTo>
                                  <a:pt x="38110" y="1768333"/>
                                </a:lnTo>
                                <a:lnTo>
                                  <a:pt x="23280" y="1765338"/>
                                </a:lnTo>
                                <a:lnTo>
                                  <a:pt x="11166" y="1757171"/>
                                </a:lnTo>
                                <a:lnTo>
                                  <a:pt x="2996" y="1745057"/>
                                </a:lnTo>
                                <a:lnTo>
                                  <a:pt x="0" y="173022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730222"/>
                                </a:lnTo>
                                <a:lnTo>
                                  <a:pt x="10019" y="1742083"/>
                                </a:lnTo>
                                <a:lnTo>
                                  <a:pt x="16555" y="1751775"/>
                                </a:lnTo>
                                <a:lnTo>
                                  <a:pt x="26246" y="1758312"/>
                                </a:lnTo>
                                <a:lnTo>
                                  <a:pt x="38110" y="1760711"/>
                                </a:lnTo>
                                <a:lnTo>
                                  <a:pt x="6584345" y="1760711"/>
                                </a:lnTo>
                                <a:lnTo>
                                  <a:pt x="6577480" y="1765338"/>
                                </a:lnTo>
                                <a:lnTo>
                                  <a:pt x="6562650" y="1768333"/>
                                </a:lnTo>
                                <a:close/>
                              </a:path>
                              <a:path w="6600825" h="1768475">
                                <a:moveTo>
                                  <a:pt x="6584345" y="1760711"/>
                                </a:moveTo>
                                <a:lnTo>
                                  <a:pt x="6562650" y="1760711"/>
                                </a:lnTo>
                                <a:lnTo>
                                  <a:pt x="6574514" y="1758312"/>
                                </a:lnTo>
                                <a:lnTo>
                                  <a:pt x="6584206" y="1751775"/>
                                </a:lnTo>
                                <a:lnTo>
                                  <a:pt x="6590742" y="1742083"/>
                                </a:lnTo>
                                <a:lnTo>
                                  <a:pt x="6593139" y="173022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730222"/>
                                </a:lnTo>
                                <a:lnTo>
                                  <a:pt x="6597765" y="1745057"/>
                                </a:lnTo>
                                <a:lnTo>
                                  <a:pt x="6589595" y="1757171"/>
                                </a:lnTo>
                                <a:lnTo>
                                  <a:pt x="6584345" y="1760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30: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i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Kondom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benutzt,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n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ex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 xml:space="preserve">hattest?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BSKK31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ein,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immer</w:t>
                              </w:r>
                              <w:r>
                                <w:rPr>
                                  <w:color w:val="202428"/>
                                  <w:spacing w:val="-2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ein,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2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weiß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s</w:t>
                              </w:r>
                              <w:r>
                                <w:rPr>
                                  <w:color w:val="202428"/>
                                  <w:spacing w:val="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cht</w:t>
                              </w:r>
                              <w:r>
                                <w:rPr>
                                  <w:color w:val="202428"/>
                                  <w:spacing w:val="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7" style="position:absolute;margin-left:37.5pt;margin-top:12.5pt;width:519.75pt;height:139.25pt" coordorigin="750,250" coordsize="10395,2785">
                <v:rect id="shape_0" ID="Textbox 509" path="m0,0l-2147483645,0l-2147483645,-2147483646l0,-2147483646xe" stroked="f" o:allowincell="f" style="position:absolute;left:750;top:250;width:10394;height:27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30: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mmer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i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Kondom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benutzt,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n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ex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 xml:space="preserve">hattest?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BSKK313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ein,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-6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immer</w:t>
                        </w:r>
                        <w:r>
                          <w:rPr>
                            <w:color w:val="202428"/>
                            <w:spacing w:val="-2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ein,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2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weiß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s</w:t>
                        </w:r>
                        <w:r>
                          <w:rPr>
                            <w:color w:val="202428"/>
                            <w:spacing w:val="2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cht</w:t>
                        </w:r>
                        <w:r>
                          <w:rPr>
                            <w:color w:val="202428"/>
                            <w:spacing w:val="2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1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35" wp14:anchorId="62474E28">
                <wp:simplePos x="0" y="0"/>
                <wp:positionH relativeFrom="page">
                  <wp:posOffset>476250</wp:posOffset>
                </wp:positionH>
                <wp:positionV relativeFrom="paragraph">
                  <wp:posOffset>2040890</wp:posOffset>
                </wp:positionV>
                <wp:extent cx="6600825" cy="107315"/>
                <wp:effectExtent l="0" t="0" r="0" b="0"/>
                <wp:wrapTopAndBottom/>
                <wp:docPr id="329" name="Graphic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07280"/>
                        </a:xfrm>
                        <a:custGeom>
                          <a:avLst/>
                          <a:gdLst>
                            <a:gd name="textAreaLeft" fmla="*/ 0 w 3742200"/>
                            <a:gd name="textAreaRight" fmla="*/ 3742560 w 374220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600825" h="107314">
                              <a:moveTo>
                                <a:pt x="7622" y="106709"/>
                              </a:moveTo>
                              <a:lnTo>
                                <a:pt x="0" y="106709"/>
                              </a:lnTo>
                              <a:lnTo>
                                <a:pt x="0" y="38110"/>
                              </a:lnTo>
                              <a:lnTo>
                                <a:pt x="2996" y="23275"/>
                              </a:lnTo>
                              <a:lnTo>
                                <a:pt x="11166" y="11161"/>
                              </a:lnTo>
                              <a:lnTo>
                                <a:pt x="23280" y="2994"/>
                              </a:lnTo>
                              <a:lnTo>
                                <a:pt x="38110" y="0"/>
                              </a:lnTo>
                              <a:lnTo>
                                <a:pt x="6562650" y="0"/>
                              </a:lnTo>
                              <a:lnTo>
                                <a:pt x="6577480" y="2994"/>
                              </a:lnTo>
                              <a:lnTo>
                                <a:pt x="6584344" y="7622"/>
                              </a:lnTo>
                              <a:lnTo>
                                <a:pt x="38110" y="7622"/>
                              </a:lnTo>
                              <a:lnTo>
                                <a:pt x="26246" y="10020"/>
                              </a:lnTo>
                              <a:lnTo>
                                <a:pt x="16555" y="16557"/>
                              </a:lnTo>
                              <a:lnTo>
                                <a:pt x="10019" y="26249"/>
                              </a:lnTo>
                              <a:lnTo>
                                <a:pt x="7622" y="38110"/>
                              </a:lnTo>
                              <a:lnTo>
                                <a:pt x="7622" y="106709"/>
                              </a:lnTo>
                              <a:close/>
                            </a:path>
                            <a:path w="6600825" h="107314">
                              <a:moveTo>
                                <a:pt x="6600761" y="106709"/>
                              </a:moveTo>
                              <a:lnTo>
                                <a:pt x="6593139" y="106709"/>
                              </a:lnTo>
                              <a:lnTo>
                                <a:pt x="6593139" y="38110"/>
                              </a:lnTo>
                              <a:lnTo>
                                <a:pt x="6590742" y="26249"/>
                              </a:lnTo>
                              <a:lnTo>
                                <a:pt x="6584206" y="16557"/>
                              </a:lnTo>
                              <a:lnTo>
                                <a:pt x="6574514" y="10020"/>
                              </a:lnTo>
                              <a:lnTo>
                                <a:pt x="6562650" y="7622"/>
                              </a:lnTo>
                              <a:lnTo>
                                <a:pt x="6584344" y="7622"/>
                              </a:lnTo>
                              <a:lnTo>
                                <a:pt x="6589595" y="11161"/>
                              </a:lnTo>
                              <a:lnTo>
                                <a:pt x="6597765" y="23275"/>
                              </a:lnTo>
                              <a:lnTo>
                                <a:pt x="6600761" y="38110"/>
                              </a:lnTo>
                              <a:lnTo>
                                <a:pt x="6600761" y="1067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3EC95659">
                <wp:extent cx="6600825" cy="762635"/>
                <wp:effectExtent l="0" t="0" r="0" b="8890"/>
                <wp:docPr id="330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762480"/>
                          <a:chOff x="0" y="0"/>
                          <a:chExt cx="660096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7624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432360"/>
                              <a:gd name="textAreaBottom" fmla="*/ 432720 h 4323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762635">
                                <a:moveTo>
                                  <a:pt x="6562650" y="762212"/>
                                </a:moveTo>
                                <a:lnTo>
                                  <a:pt x="38110" y="762212"/>
                                </a:lnTo>
                                <a:lnTo>
                                  <a:pt x="23280" y="759218"/>
                                </a:lnTo>
                                <a:lnTo>
                                  <a:pt x="11166" y="751051"/>
                                </a:lnTo>
                                <a:lnTo>
                                  <a:pt x="2996" y="738937"/>
                                </a:lnTo>
                                <a:lnTo>
                                  <a:pt x="0" y="724102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724102"/>
                                </a:lnTo>
                                <a:lnTo>
                                  <a:pt x="10019" y="735963"/>
                                </a:lnTo>
                                <a:lnTo>
                                  <a:pt x="16555" y="745654"/>
                                </a:lnTo>
                                <a:lnTo>
                                  <a:pt x="26246" y="752192"/>
                                </a:lnTo>
                                <a:lnTo>
                                  <a:pt x="38110" y="754590"/>
                                </a:lnTo>
                                <a:lnTo>
                                  <a:pt x="6584345" y="754590"/>
                                </a:lnTo>
                                <a:lnTo>
                                  <a:pt x="6577480" y="759218"/>
                                </a:lnTo>
                                <a:lnTo>
                                  <a:pt x="6562650" y="762212"/>
                                </a:lnTo>
                                <a:close/>
                              </a:path>
                              <a:path w="6600825" h="762635">
                                <a:moveTo>
                                  <a:pt x="6584345" y="754590"/>
                                </a:moveTo>
                                <a:lnTo>
                                  <a:pt x="6562650" y="754590"/>
                                </a:lnTo>
                                <a:lnTo>
                                  <a:pt x="6574514" y="752192"/>
                                </a:lnTo>
                                <a:lnTo>
                                  <a:pt x="6584206" y="745654"/>
                                </a:lnTo>
                                <a:lnTo>
                                  <a:pt x="6590742" y="735963"/>
                                </a:lnTo>
                                <a:lnTo>
                                  <a:pt x="6593139" y="724102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724102"/>
                                </a:lnTo>
                                <a:lnTo>
                                  <a:pt x="6597765" y="738937"/>
                                </a:lnTo>
                                <a:lnTo>
                                  <a:pt x="6589595" y="751051"/>
                                </a:lnTo>
                                <a:lnTo>
                                  <a:pt x="6584345" y="754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20040"/>
                            <a:ext cx="1508760" cy="19872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1509180" y="198175"/>
                                </a:move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20040"/>
                            <a:ext cx="1508760" cy="19872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0" y="0"/>
                                </a:move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0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31: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l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ar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,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m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ersten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Sex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i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jemandem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tte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(Jahre)?</w:t>
                              </w:r>
                              <w:r>
                                <w:rPr>
                                  <w:b/>
                                  <w:color w:val="202428"/>
                                  <w:spacing w:val="-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FSKK303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0" style="position:absolute;margin-left:0pt;margin-top:-60.8pt;width:519.75pt;height:60.05pt" coordorigin="0,-1216" coordsize="10395,1201">
                <v:rect id="shape_0" ID="Textbox 515" path="m0,0l-2147483645,0l-2147483645,-2147483646l0,-2147483646xe" stroked="f" o:allowincell="f" style="position:absolute;left:0;top:-1216;width:10394;height:120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0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31: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l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ar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,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ls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m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ersten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al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Sex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i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jemandem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tte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(Jahre)?</w:t>
                        </w:r>
                        <w:r>
                          <w:rPr>
                            <w:b/>
                            <w:color w:val="202428"/>
                            <w:spacing w:val="-2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FSKK303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1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Alltag</w:t>
      </w:r>
    </w:p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635" distB="0" distL="0" distR="0" simplePos="0" locked="0" layoutInCell="0" allowOverlap="1" relativeHeight="336" wp14:anchorId="6E60E126">
                <wp:simplePos x="0" y="0"/>
                <wp:positionH relativeFrom="page">
                  <wp:posOffset>476250</wp:posOffset>
                </wp:positionH>
                <wp:positionV relativeFrom="paragraph">
                  <wp:posOffset>68580</wp:posOffset>
                </wp:positionV>
                <wp:extent cx="6600825" cy="4100830"/>
                <wp:effectExtent l="0" t="0" r="0" b="0"/>
                <wp:wrapTopAndBottom/>
                <wp:docPr id="332" name="Group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4100760"/>
                          <a:chOff x="0" y="0"/>
                          <a:chExt cx="6600960" cy="410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41007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2324880"/>
                              <a:gd name="textAreaBottom" fmla="*/ 2325240 h 23248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4100829">
                                <a:moveTo>
                                  <a:pt x="6562650" y="4100704"/>
                                </a:moveTo>
                                <a:lnTo>
                                  <a:pt x="38110" y="4100704"/>
                                </a:lnTo>
                                <a:lnTo>
                                  <a:pt x="23280" y="4097709"/>
                                </a:lnTo>
                                <a:lnTo>
                                  <a:pt x="11166" y="4089542"/>
                                </a:lnTo>
                                <a:lnTo>
                                  <a:pt x="2996" y="4077428"/>
                                </a:lnTo>
                                <a:lnTo>
                                  <a:pt x="0" y="406259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4062593"/>
                                </a:lnTo>
                                <a:lnTo>
                                  <a:pt x="10019" y="4074454"/>
                                </a:lnTo>
                                <a:lnTo>
                                  <a:pt x="16555" y="4084146"/>
                                </a:lnTo>
                                <a:lnTo>
                                  <a:pt x="26246" y="4090683"/>
                                </a:lnTo>
                                <a:lnTo>
                                  <a:pt x="38110" y="4093081"/>
                                </a:lnTo>
                                <a:lnTo>
                                  <a:pt x="6584345" y="4093081"/>
                                </a:lnTo>
                                <a:lnTo>
                                  <a:pt x="6577480" y="4097709"/>
                                </a:lnTo>
                                <a:lnTo>
                                  <a:pt x="6562650" y="4100704"/>
                                </a:lnTo>
                                <a:close/>
                              </a:path>
                              <a:path w="6600825" h="4100829">
                                <a:moveTo>
                                  <a:pt x="6584345" y="4093081"/>
                                </a:moveTo>
                                <a:lnTo>
                                  <a:pt x="6562650" y="4093081"/>
                                </a:lnTo>
                                <a:lnTo>
                                  <a:pt x="6574514" y="4090683"/>
                                </a:lnTo>
                                <a:lnTo>
                                  <a:pt x="6584206" y="4084146"/>
                                </a:lnTo>
                                <a:lnTo>
                                  <a:pt x="6590742" y="4074454"/>
                                </a:lnTo>
                                <a:lnTo>
                                  <a:pt x="6593139" y="406259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4062593"/>
                                </a:lnTo>
                                <a:lnTo>
                                  <a:pt x="6597765" y="4077428"/>
                                </a:lnTo>
                                <a:lnTo>
                                  <a:pt x="6589595" y="4089542"/>
                                </a:lnTo>
                                <a:lnTo>
                                  <a:pt x="6584345" y="4093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659040"/>
                            <a:ext cx="1508760" cy="19800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1509180" y="198175"/>
                                </a:move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659040"/>
                            <a:ext cx="1508760" cy="198000"/>
                          </a:xfrm>
                          <a:custGeom>
                            <a:avLst/>
                            <a:gdLst>
                              <a:gd name="textAreaLeft" fmla="*/ 0 w 855360"/>
                              <a:gd name="textAreaRight" fmla="*/ 855720 w 8553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198755">
                                <a:moveTo>
                                  <a:pt x="0" y="0"/>
                                </a:moveTo>
                                <a:lnTo>
                                  <a:pt x="1509180" y="0"/>
                                </a:lnTo>
                                <a:lnTo>
                                  <a:pt x="1509180" y="198175"/>
                                </a:lnTo>
                                <a:lnTo>
                                  <a:pt x="0" y="198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4800"/>
                            <a:ext cx="5659200" cy="33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2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32: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Über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lche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g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formier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normalerweise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über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as,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as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l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passiert?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anns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twor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geben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Schule/Lehrer*inne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LVBK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2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ltern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LVBK30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Freund*innen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LVBK30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3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Zeitung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LVBK30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Radio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LVBK30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Fernsehen</w:t>
                              </w:r>
                              <w:r>
                                <w:rPr>
                                  <w:color w:val="202428"/>
                                  <w:spacing w:val="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(z.B.</w:t>
                              </w:r>
                              <w:r>
                                <w:rPr>
                                  <w:color w:val="2024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achrichten)</w:t>
                              </w:r>
                              <w:r>
                                <w:rPr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LVBK306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Facebook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LVBK307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ikTok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LVBK308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4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nstagram</w:t>
                              </w:r>
                              <w:r>
                                <w:rPr>
                                  <w:color w:val="202428"/>
                                  <w:spacing w:val="2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LVBK309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6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2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4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2"/>
                                  <w:sz w:val="19"/>
                                </w:rPr>
                                <w:t>Internetseiten/Google</w:t>
                              </w:r>
                              <w:r>
                                <w:rPr>
                                  <w:color w:val="202428"/>
                                  <w:spacing w:val="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LVBK310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3689280"/>
                            <a:ext cx="1320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8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onstiges</w:t>
                              </w:r>
                              <w:r>
                                <w:rPr>
                                  <w:color w:val="202428"/>
                                  <w:spacing w:val="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13"/>
                                  <w:sz w:val="19"/>
                                </w:rPr>
                                <w:t>[SLVBK311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760" y="3699360"/>
                            <a:ext cx="6973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2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CCCCCC"/>
                                  <w:spacing w:val="-8"/>
                                  <w:sz w:val="19"/>
                                </w:rPr>
                                <w:t>[SLVBK311B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6" style="position:absolute;margin-left:37.5pt;margin-top:5.4pt;width:519.75pt;height:322.9pt" coordorigin="750,108" coordsize="10395,6458">
                <v:rect id="shape_0" ID="Textbox 520" path="m0,0l-2147483645,0l-2147483645,-2147483646l0,-2147483646xe" stroked="f" o:allowincell="f" style="position:absolute;left:936;top:352;width:8911;height:52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2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32: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Über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lche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g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formier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normalerweise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über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as,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as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er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l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passiert?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u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anns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ine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twor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geben.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Schule/Lehrer*inne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LVBK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2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ltern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LVBK30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Freund*innen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LVBK30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3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Zeitung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LVBK30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Radio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LVBK30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Fernsehen</w:t>
                        </w:r>
                        <w:r>
                          <w:rPr>
                            <w:color w:val="202428"/>
                            <w:spacing w:val="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(z.B.</w:t>
                        </w:r>
                        <w:r>
                          <w:rPr>
                            <w:color w:val="2024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achrichten)</w:t>
                        </w:r>
                        <w:r>
                          <w:rPr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LVBK306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Facebook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LVBK307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ikTok</w:t>
                        </w:r>
                        <w:r>
                          <w:rPr>
                            <w:color w:val="202428"/>
                            <w:spacing w:val="-1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LVBK308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4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nstagram</w:t>
                        </w:r>
                        <w:r>
                          <w:rPr>
                            <w:color w:val="202428"/>
                            <w:spacing w:val="2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LVBK309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6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2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46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2"/>
                            <w:sz w:val="19"/>
                          </w:rPr>
                          <w:t>Internetseiten/Google</w:t>
                        </w:r>
                        <w:r>
                          <w:rPr>
                            <w:color w:val="202428"/>
                            <w:spacing w:val="2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LVBK310]</w:t>
                        </w:r>
                      </w:p>
                    </w:txbxContent>
                  </v:textbox>
                  <w10:wrap type="topAndBottom"/>
                </v:rect>
                <v:rect id="shape_0" ID="Textbox 521" path="m0,0l-2147483645,0l-2147483645,-2147483646l0,-2147483646xe" stroked="f" o:allowincell="f" style="position:absolute;left:942;top:5918;width:2078;height:20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8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onstiges</w:t>
                        </w:r>
                        <w:r>
                          <w:rPr>
                            <w:color w:val="202428"/>
                            <w:spacing w:val="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13"/>
                            <w:sz w:val="19"/>
                          </w:rPr>
                          <w:t>[SLVBK311]</w:t>
                        </w:r>
                      </w:p>
                    </w:txbxContent>
                  </v:textbox>
                  <w10:wrap type="topAndBottom"/>
                </v:rect>
                <v:rect id="shape_0" ID="Textbox 522" path="m0,0l-2147483645,0l-2147483645,-2147483646l0,-2147483646xe" stroked="f" o:allowincell="f" style="position:absolute;left:5479;top:5934;width:1097;height:19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2"/>
                          <w:rPr>
                            <w:sz w:val="19"/>
                          </w:rPr>
                        </w:pPr>
                        <w:r>
                          <w:rPr>
                            <w:color w:val="CCCCCC"/>
                            <w:spacing w:val="-8"/>
                            <w:sz w:val="19"/>
                          </w:rPr>
                          <w:t>[SLVBK311B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635" distL="0" distR="0" simplePos="0" locked="0" layoutInCell="0" allowOverlap="1" relativeHeight="340" wp14:anchorId="455A9E18">
                <wp:simplePos x="0" y="0"/>
                <wp:positionH relativeFrom="page">
                  <wp:posOffset>476250</wp:posOffset>
                </wp:positionH>
                <wp:positionV relativeFrom="paragraph">
                  <wp:posOffset>158750</wp:posOffset>
                </wp:positionV>
                <wp:extent cx="6600825" cy="2561590"/>
                <wp:effectExtent l="0" t="0" r="0" b="0"/>
                <wp:wrapTopAndBottom/>
                <wp:docPr id="336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561760"/>
                          <a:chOff x="0" y="0"/>
                          <a:chExt cx="6600960" cy="256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5617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452240"/>
                              <a:gd name="textAreaBottom" fmla="*/ 1452600 h 14522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561590">
                                <a:moveTo>
                                  <a:pt x="6562650" y="2561034"/>
                                </a:moveTo>
                                <a:lnTo>
                                  <a:pt x="38110" y="2561034"/>
                                </a:lnTo>
                                <a:lnTo>
                                  <a:pt x="23280" y="2558039"/>
                                </a:lnTo>
                                <a:lnTo>
                                  <a:pt x="11166" y="2549872"/>
                                </a:lnTo>
                                <a:lnTo>
                                  <a:pt x="2996" y="2537759"/>
                                </a:lnTo>
                                <a:lnTo>
                                  <a:pt x="0" y="2522923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522923"/>
                                </a:lnTo>
                                <a:lnTo>
                                  <a:pt x="10019" y="2534784"/>
                                </a:lnTo>
                                <a:lnTo>
                                  <a:pt x="16555" y="2544476"/>
                                </a:lnTo>
                                <a:lnTo>
                                  <a:pt x="26246" y="2551014"/>
                                </a:lnTo>
                                <a:lnTo>
                                  <a:pt x="38110" y="2553412"/>
                                </a:lnTo>
                                <a:lnTo>
                                  <a:pt x="6584345" y="2553412"/>
                                </a:lnTo>
                                <a:lnTo>
                                  <a:pt x="6577480" y="2558039"/>
                                </a:lnTo>
                                <a:lnTo>
                                  <a:pt x="6562650" y="2561034"/>
                                </a:lnTo>
                                <a:close/>
                              </a:path>
                              <a:path w="6600825" h="2561590">
                                <a:moveTo>
                                  <a:pt x="6584345" y="2553412"/>
                                </a:moveTo>
                                <a:lnTo>
                                  <a:pt x="6562650" y="2553412"/>
                                </a:lnTo>
                                <a:lnTo>
                                  <a:pt x="6574514" y="2551014"/>
                                </a:lnTo>
                                <a:lnTo>
                                  <a:pt x="6584206" y="2544476"/>
                                </a:lnTo>
                                <a:lnTo>
                                  <a:pt x="6590742" y="2534784"/>
                                </a:lnTo>
                                <a:lnTo>
                                  <a:pt x="6593139" y="2522923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522923"/>
                                </a:lnTo>
                                <a:lnTo>
                                  <a:pt x="6597765" y="2537759"/>
                                </a:lnTo>
                                <a:lnTo>
                                  <a:pt x="6589595" y="2549872"/>
                                </a:lnTo>
                                <a:lnTo>
                                  <a:pt x="6584345" y="2553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5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133: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as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ach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m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omen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orgen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lastet</w:t>
                              </w:r>
                              <w:r>
                                <w:rPr>
                                  <w:b/>
                                  <w:color w:val="202428"/>
                                  <w:spacing w:val="-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?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anns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twor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geben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Corona-Krise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LVBK32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rieg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kraine</w:t>
                              </w:r>
                              <w:r>
                                <w:rPr>
                                  <w:color w:val="202428"/>
                                  <w:spacing w:val="-3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LVBK32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limakrise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LVBK32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Gas-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und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nergiekrise</w:t>
                              </w:r>
                              <w:r>
                                <w:rPr>
                                  <w:color w:val="202428"/>
                                  <w:spacing w:val="-2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SLVBK32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estiegen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osten/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zw.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finanziell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orgen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iner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Familie</w:t>
                              </w:r>
                              <w:r>
                                <w:rPr>
                                  <w:color w:val="202428"/>
                                  <w:spacing w:val="-3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LVBK32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ach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ir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über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ein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enannten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risensituationen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Sorgen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SLVBK326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37.5pt;margin-top:12.5pt;width:519.75pt;height:201.7pt" coordorigin="750,250" coordsize="10395,4034">
                <v:rect id="shape_0" ID="Textbox 525" path="m0,0l-2147483645,0l-2147483645,-2147483646l0,-2147483646xe" stroked="f" o:allowincell="f" style="position:absolute;left:750;top:250;width:10394;height:40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133: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as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ach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m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omen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orgen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lastet</w:t>
                        </w:r>
                        <w:r>
                          <w:rPr>
                            <w:b/>
                            <w:color w:val="202428"/>
                            <w:spacing w:val="-10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?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u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anns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ine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twor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geben.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Corona-Krise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LVBK32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rieg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kraine</w:t>
                        </w:r>
                        <w:r>
                          <w:rPr>
                            <w:color w:val="202428"/>
                            <w:spacing w:val="-3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LVBK32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limakrise</w:t>
                        </w:r>
                        <w:r>
                          <w:rPr>
                            <w:color w:val="202428"/>
                            <w:spacing w:val="-1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LVBK32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Gas-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und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nergiekrise</w:t>
                        </w:r>
                        <w:r>
                          <w:rPr>
                            <w:color w:val="202428"/>
                            <w:spacing w:val="-2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SLVBK32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estiegene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osten/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zw.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finanzielle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orgen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iner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Familie</w:t>
                        </w:r>
                        <w:r>
                          <w:rPr>
                            <w:color w:val="202428"/>
                            <w:spacing w:val="-3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LVBK32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ache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ir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über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eine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enannten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risensituationen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Sorgen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SLVBK326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2" wp14:anchorId="1C8366C1">
                <wp:simplePos x="0" y="0"/>
                <wp:positionH relativeFrom="page">
                  <wp:posOffset>476250</wp:posOffset>
                </wp:positionH>
                <wp:positionV relativeFrom="paragraph">
                  <wp:posOffset>2834005</wp:posOffset>
                </wp:positionV>
                <wp:extent cx="6600825" cy="1326515"/>
                <wp:effectExtent l="0" t="0" r="0" b="0"/>
                <wp:wrapTopAndBottom/>
                <wp:docPr id="338" name="Group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326600"/>
                          <a:chOff x="0" y="0"/>
                          <a:chExt cx="6600960" cy="13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3266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752040"/>
                              <a:gd name="textAreaBottom" fmla="*/ 752400 h 7520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326515">
                                <a:moveTo>
                                  <a:pt x="7622" y="1326249"/>
                                </a:moveTo>
                                <a:lnTo>
                                  <a:pt x="0" y="1326249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326249"/>
                                </a:lnTo>
                                <a:close/>
                              </a:path>
                              <a:path w="6600825" h="1326515">
                                <a:moveTo>
                                  <a:pt x="6600761" y="1326249"/>
                                </a:moveTo>
                                <a:lnTo>
                                  <a:pt x="6593139" y="1326249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326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3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34: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ig</w:t>
                              </w:r>
                              <w:r>
                                <w:rPr>
                                  <w:b/>
                                  <w:color w:val="202428"/>
                                  <w:spacing w:val="-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ld?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2"/>
                                  <w:sz w:val="19"/>
                                </w:rPr>
                                <w:t>[LLLGKA30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2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ein,</w:t>
                              </w:r>
                              <w:r>
                                <w:rPr>
                                  <w:color w:val="202428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niemals</w:t>
                              </w:r>
                              <w:r>
                                <w:rPr>
                                  <w:color w:val="202428"/>
                                  <w:spacing w:val="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z w:val="19"/>
                                </w:rPr>
                                <w:t xml:space="preserve">[3] </w:t>
                              </w:r>
                              <w:r>
                                <w:rPr>
                                  <w:b/>
                                  <w:color w:val="0000FF"/>
                                  <w:sz w:val="19"/>
                                </w:rPr>
                                <w:t></w:t>
                              </w:r>
                              <w:r>
                                <w:rPr>
                                  <w:b/>
                                  <w:color w:val="0000FF"/>
                                  <w:spacing w:val="2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0000FF"/>
                                  <w:spacing w:val="2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4"/>
                                  <w:sz w:val="19"/>
                                </w:rPr>
                                <w:t>Frag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6" style="position:absolute;margin-left:37.5pt;margin-top:223.15pt;width:519.75pt;height:104.45pt" coordorigin="750,4463" coordsize="10395,2089">
                <v:rect id="shape_0" ID="Textbox 528" path="m0,0l-2147483645,0l-2147483645,-2147483646l0,-2147483646xe" stroked="f" o:allowincell="f" style="position:absolute;left:750;top:4463;width:10394;height:20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34: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anchmal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ig</w:t>
                        </w:r>
                        <w:r>
                          <w:rPr>
                            <w:b/>
                            <w:color w:val="202428"/>
                            <w:spacing w:val="-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ld?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2"/>
                            <w:sz w:val="19"/>
                          </w:rPr>
                          <w:t>[LLLGKA30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3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9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2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ein,</w:t>
                        </w:r>
                        <w:r>
                          <w:rPr>
                            <w:color w:val="202428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niemals</w:t>
                        </w:r>
                        <w:r>
                          <w:rPr>
                            <w:color w:val="202428"/>
                            <w:spacing w:val="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z w:val="19"/>
                          </w:rPr>
                          <w:t xml:space="preserve">[3] </w:t>
                        </w:r>
                        <w:r>
                          <w:rPr>
                            <w:b/>
                            <w:color w:val="0000FF"/>
                            <w:sz w:val="19"/>
                          </w:rPr>
                          <w:t></w:t>
                        </w:r>
                        <w:r>
                          <w:rPr>
                            <w:b/>
                            <w:color w:val="0000FF"/>
                            <w:spacing w:val="2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z w:val="19"/>
                          </w:rPr>
                          <w:t>zu</w:t>
                        </w:r>
                        <w:r>
                          <w:rPr>
                            <w:color w:val="0000FF"/>
                            <w:spacing w:val="2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4"/>
                            <w:sz w:val="19"/>
                          </w:rPr>
                          <w:t>Frag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exact" w:line="216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298886AC">
                <wp:extent cx="6600825" cy="137795"/>
                <wp:effectExtent l="0" t="0" r="0" b="0"/>
                <wp:docPr id="340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37880"/>
                          <a:chOff x="0" y="0"/>
                          <a:chExt cx="660096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3788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37795">
                                <a:moveTo>
                                  <a:pt x="6562650" y="137198"/>
                                </a:moveTo>
                                <a:lnTo>
                                  <a:pt x="38110" y="137198"/>
                                </a:lnTo>
                                <a:lnTo>
                                  <a:pt x="23280" y="134203"/>
                                </a:lnTo>
                                <a:lnTo>
                                  <a:pt x="11166" y="126037"/>
                                </a:lnTo>
                                <a:lnTo>
                                  <a:pt x="2996" y="113923"/>
                                </a:lnTo>
                                <a:lnTo>
                                  <a:pt x="0" y="99087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99087"/>
                                </a:lnTo>
                                <a:lnTo>
                                  <a:pt x="10019" y="110948"/>
                                </a:lnTo>
                                <a:lnTo>
                                  <a:pt x="16555" y="120640"/>
                                </a:lnTo>
                                <a:lnTo>
                                  <a:pt x="26246" y="127178"/>
                                </a:lnTo>
                                <a:lnTo>
                                  <a:pt x="38110" y="129576"/>
                                </a:lnTo>
                                <a:lnTo>
                                  <a:pt x="6584345" y="129576"/>
                                </a:lnTo>
                                <a:lnTo>
                                  <a:pt x="6577480" y="134203"/>
                                </a:lnTo>
                                <a:lnTo>
                                  <a:pt x="6562650" y="137198"/>
                                </a:lnTo>
                                <a:close/>
                              </a:path>
                              <a:path w="6600825" h="137795">
                                <a:moveTo>
                                  <a:pt x="6584345" y="129576"/>
                                </a:moveTo>
                                <a:lnTo>
                                  <a:pt x="6562650" y="129576"/>
                                </a:lnTo>
                                <a:lnTo>
                                  <a:pt x="6574514" y="127178"/>
                                </a:lnTo>
                                <a:lnTo>
                                  <a:pt x="6584206" y="120640"/>
                                </a:lnTo>
                                <a:lnTo>
                                  <a:pt x="6590742" y="110948"/>
                                </a:lnTo>
                                <a:lnTo>
                                  <a:pt x="6593139" y="99087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99087"/>
                                </a:lnTo>
                                <a:lnTo>
                                  <a:pt x="6597765" y="113923"/>
                                </a:lnTo>
                                <a:lnTo>
                                  <a:pt x="6589595" y="126037"/>
                                </a:lnTo>
                                <a:lnTo>
                                  <a:pt x="6584345" y="129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4" style="position:absolute;margin-left:0pt;margin-top:-10.9pt;width:519.75pt;height:10.85pt" coordorigin="0,-218" coordsize="10395,217"/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344" wp14:anchorId="1168C136">
                <wp:simplePos x="0" y="0"/>
                <wp:positionH relativeFrom="page">
                  <wp:posOffset>476250</wp:posOffset>
                </wp:positionH>
                <wp:positionV relativeFrom="paragraph">
                  <wp:posOffset>120650</wp:posOffset>
                </wp:positionV>
                <wp:extent cx="6600825" cy="3475990"/>
                <wp:effectExtent l="0" t="0" r="0" b="0"/>
                <wp:wrapTopAndBottom/>
                <wp:docPr id="341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3476160"/>
                          <a:chOff x="0" y="0"/>
                          <a:chExt cx="6600960" cy="347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347616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970640"/>
                              <a:gd name="textAreaBottom" fmla="*/ 1971000 h 197064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3475990">
                                <a:moveTo>
                                  <a:pt x="6562650" y="3475689"/>
                                </a:moveTo>
                                <a:lnTo>
                                  <a:pt x="38110" y="3475689"/>
                                </a:lnTo>
                                <a:lnTo>
                                  <a:pt x="23280" y="3472695"/>
                                </a:lnTo>
                                <a:lnTo>
                                  <a:pt x="11166" y="3464528"/>
                                </a:lnTo>
                                <a:lnTo>
                                  <a:pt x="2996" y="3452414"/>
                                </a:lnTo>
                                <a:lnTo>
                                  <a:pt x="0" y="3437579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3437579"/>
                                </a:lnTo>
                                <a:lnTo>
                                  <a:pt x="10019" y="3449439"/>
                                </a:lnTo>
                                <a:lnTo>
                                  <a:pt x="16555" y="3459131"/>
                                </a:lnTo>
                                <a:lnTo>
                                  <a:pt x="26246" y="3465669"/>
                                </a:lnTo>
                                <a:lnTo>
                                  <a:pt x="38110" y="3468067"/>
                                </a:lnTo>
                                <a:lnTo>
                                  <a:pt x="6584345" y="3468067"/>
                                </a:lnTo>
                                <a:lnTo>
                                  <a:pt x="6577480" y="3472695"/>
                                </a:lnTo>
                                <a:lnTo>
                                  <a:pt x="6562650" y="3475689"/>
                                </a:lnTo>
                                <a:close/>
                              </a:path>
                              <a:path w="6600825" h="3475990">
                                <a:moveTo>
                                  <a:pt x="6584345" y="3468067"/>
                                </a:moveTo>
                                <a:lnTo>
                                  <a:pt x="6562650" y="3468067"/>
                                </a:lnTo>
                                <a:lnTo>
                                  <a:pt x="6574514" y="3465669"/>
                                </a:lnTo>
                                <a:lnTo>
                                  <a:pt x="6584206" y="3459131"/>
                                </a:lnTo>
                                <a:lnTo>
                                  <a:pt x="6590742" y="3449439"/>
                                </a:lnTo>
                                <a:lnTo>
                                  <a:pt x="6593139" y="3437579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3437579"/>
                                </a:lnTo>
                                <a:lnTo>
                                  <a:pt x="6597765" y="3452414"/>
                                </a:lnTo>
                                <a:lnTo>
                                  <a:pt x="6589595" y="3464528"/>
                                </a:lnTo>
                                <a:lnTo>
                                  <a:pt x="6584345" y="3468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34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35: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angegeben,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ass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enig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ld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hast.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as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tust</w:t>
                              </w:r>
                              <w:r>
                                <w:rPr>
                                  <w:b/>
                                  <w:color w:val="202428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ann?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anns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twor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geben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itte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ine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ltern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m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sätzliches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eld</w:t>
                              </w:r>
                              <w:r>
                                <w:rPr>
                                  <w:color w:val="202428"/>
                                  <w:spacing w:val="-2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LLLGKA30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leih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ir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eld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inen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ltern</w:t>
                              </w:r>
                              <w:r>
                                <w:rPr>
                                  <w:color w:val="202428"/>
                                  <w:spacing w:val="-2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LLLGKA30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leih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mi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Geld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meine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Freunde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(o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Geschwistern)</w:t>
                              </w:r>
                              <w:r>
                                <w:rPr>
                                  <w:color w:val="202428"/>
                                  <w:spacing w:val="-2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LLLGKA30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aufe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inge,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päter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bzahle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LLLGKA305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tu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ichts,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g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st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g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LLLGKA30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verwende</w:t>
                              </w:r>
                              <w:r>
                                <w:rPr>
                                  <w:color w:val="202428"/>
                                  <w:spacing w:val="1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ine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Ersparnisse</w:t>
                              </w:r>
                              <w:r>
                                <w:rPr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LLLGKA307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überziehe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i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irokonto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Bank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LLLGKA308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erde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elegenheitsjobs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achen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rbeiten,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m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eld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verdienen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LLLGKA309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onstiges</w:t>
                              </w:r>
                              <w:r>
                                <w:rPr>
                                  <w:color w:val="202428"/>
                                  <w:spacing w:val="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sz w:val="19"/>
                                </w:rPr>
                                <w:t>[LLLGKA310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37.5pt;margin-top:9.5pt;width:519.75pt;height:273.7pt" coordorigin="750,190" coordsize="10395,5474">
                <v:rect id="shape_0" ID="Textbox 533" path="m0,0l-2147483645,0l-2147483645,-2147483646l0,-2147483646xe" stroked="f" o:allowincell="f" style="position:absolute;left:750;top:190;width:10394;height:547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35: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angegeben,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ass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anchmal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zu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enig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ld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hast.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as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tust</w:t>
                        </w:r>
                        <w:r>
                          <w:rPr>
                            <w:b/>
                            <w:color w:val="202428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6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ann?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u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anns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ine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twor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geben.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itte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ine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ltern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m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sätzliches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eld</w:t>
                        </w:r>
                        <w:r>
                          <w:rPr>
                            <w:color w:val="202428"/>
                            <w:spacing w:val="-2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LLLGKA30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leihe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ir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eld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on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inen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ltern</w:t>
                        </w:r>
                        <w:r>
                          <w:rPr>
                            <w:color w:val="202428"/>
                            <w:spacing w:val="-2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LLLGKA30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leihe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mi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Geld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vo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meine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Freunde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(o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Geschwistern)</w:t>
                        </w:r>
                        <w:r>
                          <w:rPr>
                            <w:color w:val="202428"/>
                            <w:spacing w:val="-2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LLLGKA30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aufe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inge,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ie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päter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bzahle</w:t>
                        </w:r>
                        <w:r>
                          <w:rPr>
                            <w:color w:val="202428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LLLGKA305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tu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ichts,</w:t>
                        </w:r>
                        <w:r>
                          <w:rPr>
                            <w:color w:val="202428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g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st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g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LLLGKA30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verwende</w:t>
                        </w:r>
                        <w:r>
                          <w:rPr>
                            <w:color w:val="202428"/>
                            <w:spacing w:val="13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ine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Ersparnisse</w:t>
                        </w:r>
                        <w:r>
                          <w:rPr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LLLGKA307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überziehe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i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irokonto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ei</w:t>
                        </w:r>
                        <w:r>
                          <w:rPr>
                            <w:color w:val="202428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Bank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LLLGKA308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erde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elegenheitsjobs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achen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rbeiten,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m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eld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verdienen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LLLGKA309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onstiges</w:t>
                        </w:r>
                        <w:r>
                          <w:rPr>
                            <w:color w:val="202428"/>
                            <w:spacing w:val="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sz w:val="19"/>
                          </w:rPr>
                          <w:t>[LLLGKA310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2" w:after="0"/>
        <w:ind w:left="130" w:hanging="0"/>
        <w:rPr>
          <w:b/>
          <w:b/>
          <w:sz w:val="57"/>
        </w:rPr>
      </w:pPr>
      <w:r>
        <w:rPr>
          <w:b/>
          <w:color w:val="202428"/>
          <w:spacing w:val="-2"/>
          <w:sz w:val="57"/>
        </w:rPr>
        <w:t>Sicherheit</w:t>
      </w:r>
    </w:p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346" wp14:anchorId="0A991A15">
                <wp:simplePos x="0" y="0"/>
                <wp:positionH relativeFrom="page">
                  <wp:posOffset>476250</wp:posOffset>
                </wp:positionH>
                <wp:positionV relativeFrom="paragraph">
                  <wp:posOffset>68580</wp:posOffset>
                </wp:positionV>
                <wp:extent cx="6600825" cy="1768475"/>
                <wp:effectExtent l="0" t="0" r="0" b="0"/>
                <wp:wrapTopAndBottom/>
                <wp:docPr id="343" name="Group 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768320"/>
                          <a:chOff x="0" y="0"/>
                          <a:chExt cx="6600960" cy="17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002600"/>
                              <a:gd name="textAreaBottom" fmla="*/ 1002960 h 10026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768475">
                                <a:moveTo>
                                  <a:pt x="6562650" y="1768333"/>
                                </a:moveTo>
                                <a:lnTo>
                                  <a:pt x="38110" y="1768333"/>
                                </a:lnTo>
                                <a:lnTo>
                                  <a:pt x="23280" y="1765338"/>
                                </a:lnTo>
                                <a:lnTo>
                                  <a:pt x="11166" y="1757171"/>
                                </a:lnTo>
                                <a:lnTo>
                                  <a:pt x="2996" y="1745058"/>
                                </a:lnTo>
                                <a:lnTo>
                                  <a:pt x="0" y="173022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730222"/>
                                </a:lnTo>
                                <a:lnTo>
                                  <a:pt x="10019" y="1742083"/>
                                </a:lnTo>
                                <a:lnTo>
                                  <a:pt x="16555" y="1751775"/>
                                </a:lnTo>
                                <a:lnTo>
                                  <a:pt x="26246" y="1758313"/>
                                </a:lnTo>
                                <a:lnTo>
                                  <a:pt x="38110" y="1760711"/>
                                </a:lnTo>
                                <a:lnTo>
                                  <a:pt x="6584345" y="1760711"/>
                                </a:lnTo>
                                <a:lnTo>
                                  <a:pt x="6577480" y="1765338"/>
                                </a:lnTo>
                                <a:lnTo>
                                  <a:pt x="6562650" y="1768333"/>
                                </a:lnTo>
                                <a:close/>
                              </a:path>
                              <a:path w="6600825" h="1768475">
                                <a:moveTo>
                                  <a:pt x="6584345" y="1760711"/>
                                </a:moveTo>
                                <a:lnTo>
                                  <a:pt x="6562650" y="1760711"/>
                                </a:lnTo>
                                <a:lnTo>
                                  <a:pt x="6574514" y="1758313"/>
                                </a:lnTo>
                                <a:lnTo>
                                  <a:pt x="6584206" y="1751775"/>
                                </a:lnTo>
                                <a:lnTo>
                                  <a:pt x="6590742" y="1742083"/>
                                </a:lnTo>
                                <a:lnTo>
                                  <a:pt x="6593139" y="173022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730222"/>
                                </a:lnTo>
                                <a:lnTo>
                                  <a:pt x="6597765" y="1745058"/>
                                </a:lnTo>
                                <a:lnTo>
                                  <a:pt x="6589595" y="1757171"/>
                                </a:lnTo>
                                <a:lnTo>
                                  <a:pt x="6584345" y="1760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136:</w:t>
                              </w:r>
                              <w:r>
                                <w:rPr>
                                  <w:b/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ühlst</w:t>
                              </w:r>
                              <w:r>
                                <w:rPr>
                                  <w:b/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b/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tagsüber</w:t>
                              </w:r>
                              <w:r>
                                <w:rPr>
                                  <w:b/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unsicher</w:t>
                              </w:r>
                              <w:r>
                                <w:rPr>
                                  <w:b/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bedroht?</w:t>
                              </w:r>
                              <w:r>
                                <w:rPr>
                                  <w:b/>
                                  <w:color w:val="202428"/>
                                  <w:spacing w:val="-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MBSOK310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2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ein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4" style="position:absolute;margin-left:37.5pt;margin-top:5.4pt;width:519.75pt;height:139.25pt" coordorigin="750,108" coordsize="10395,2785">
                <v:rect id="shape_0" ID="Textbox 536" path="m0,0l-2147483645,0l-2147483645,-2147483646l0,-2147483646xe" stroked="f" o:allowincell="f" style="position:absolute;left:750;top:108;width:10394;height:27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136:</w:t>
                        </w:r>
                        <w:r>
                          <w:rPr>
                            <w:b/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ühlst</w:t>
                        </w:r>
                        <w:r>
                          <w:rPr>
                            <w:b/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manchmal</w:t>
                        </w:r>
                        <w:r>
                          <w:rPr>
                            <w:b/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tagsüber</w:t>
                        </w:r>
                        <w:r>
                          <w:rPr>
                            <w:b/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unsicher</w:t>
                        </w:r>
                        <w:r>
                          <w:rPr>
                            <w:b/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bedroht?</w:t>
                        </w:r>
                        <w:r>
                          <w:rPr>
                            <w:b/>
                            <w:color w:val="202428"/>
                            <w:spacing w:val="-1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MBSOK310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3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9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2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ein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348" wp14:anchorId="094529EF">
                <wp:simplePos x="0" y="0"/>
                <wp:positionH relativeFrom="page">
                  <wp:posOffset>476250</wp:posOffset>
                </wp:positionH>
                <wp:positionV relativeFrom="paragraph">
                  <wp:posOffset>158750</wp:posOffset>
                </wp:positionV>
                <wp:extent cx="6600825" cy="1768475"/>
                <wp:effectExtent l="0" t="0" r="0" b="0"/>
                <wp:wrapTopAndBottom/>
                <wp:docPr id="345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768320"/>
                          <a:chOff x="0" y="0"/>
                          <a:chExt cx="6600960" cy="17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002600"/>
                              <a:gd name="textAreaBottom" fmla="*/ 1002960 h 10026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768475">
                                <a:moveTo>
                                  <a:pt x="6562650" y="1768333"/>
                                </a:moveTo>
                                <a:lnTo>
                                  <a:pt x="38110" y="1768333"/>
                                </a:lnTo>
                                <a:lnTo>
                                  <a:pt x="23280" y="1765338"/>
                                </a:lnTo>
                                <a:lnTo>
                                  <a:pt x="11166" y="1757171"/>
                                </a:lnTo>
                                <a:lnTo>
                                  <a:pt x="2996" y="1745058"/>
                                </a:lnTo>
                                <a:lnTo>
                                  <a:pt x="0" y="1730222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730222"/>
                                </a:lnTo>
                                <a:lnTo>
                                  <a:pt x="10019" y="1742083"/>
                                </a:lnTo>
                                <a:lnTo>
                                  <a:pt x="16555" y="1751775"/>
                                </a:lnTo>
                                <a:lnTo>
                                  <a:pt x="26246" y="1758313"/>
                                </a:lnTo>
                                <a:lnTo>
                                  <a:pt x="38110" y="1760711"/>
                                </a:lnTo>
                                <a:lnTo>
                                  <a:pt x="6584345" y="1760711"/>
                                </a:lnTo>
                                <a:lnTo>
                                  <a:pt x="6577480" y="1765338"/>
                                </a:lnTo>
                                <a:lnTo>
                                  <a:pt x="6562650" y="1768333"/>
                                </a:lnTo>
                                <a:close/>
                              </a:path>
                              <a:path w="6600825" h="1768475">
                                <a:moveTo>
                                  <a:pt x="6584345" y="1760711"/>
                                </a:moveTo>
                                <a:lnTo>
                                  <a:pt x="6562650" y="1760711"/>
                                </a:lnTo>
                                <a:lnTo>
                                  <a:pt x="6574514" y="1758313"/>
                                </a:lnTo>
                                <a:lnTo>
                                  <a:pt x="6584206" y="1751775"/>
                                </a:lnTo>
                                <a:lnTo>
                                  <a:pt x="6590742" y="1742083"/>
                                </a:lnTo>
                                <a:lnTo>
                                  <a:pt x="6593139" y="1730222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730222"/>
                                </a:lnTo>
                                <a:lnTo>
                                  <a:pt x="6597765" y="1745058"/>
                                </a:lnTo>
                                <a:lnTo>
                                  <a:pt x="6589595" y="1757171"/>
                                </a:lnTo>
                                <a:lnTo>
                                  <a:pt x="6584345" y="1760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137: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Fühlst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abends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nachts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unsicher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4"/>
                                  <w:sz w:val="19"/>
                                </w:rPr>
                                <w:t>bedroht?</w:t>
                              </w:r>
                              <w:r>
                                <w:rPr>
                                  <w:b/>
                                  <w:color w:val="202428"/>
                                  <w:spacing w:val="-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CCCCCC"/>
                                  <w:spacing w:val="-4"/>
                                  <w:sz w:val="19"/>
                                </w:rPr>
                                <w:t>[MBSOK31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05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color w:val="202428"/>
                                  <w:spacing w:val="-19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Selten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ein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4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37.5pt;margin-top:12.5pt;width:519.75pt;height:139.25pt" coordorigin="750,250" coordsize="10395,2785">
                <v:rect id="shape_0" ID="Textbox 539" path="m0,0l-2147483645,0l-2147483645,-2147483646l0,-2147483646xe" stroked="f" o:allowincell="f" style="position:absolute;left:750;top:250;width:10394;height:27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137: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Fühlst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manchmal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abends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nachts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unsicher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4"/>
                            <w:sz w:val="19"/>
                          </w:rPr>
                          <w:t>bedroht?</w:t>
                        </w:r>
                        <w:r>
                          <w:rPr>
                            <w:b/>
                            <w:color w:val="202428"/>
                            <w:spacing w:val="-2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CCCCCC"/>
                            <w:spacing w:val="-4"/>
                            <w:sz w:val="19"/>
                          </w:rPr>
                          <w:t>[MBSOK311]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3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2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oft</w:t>
                        </w:r>
                        <w:r>
                          <w:rPr>
                            <w:color w:val="202428"/>
                            <w:spacing w:val="-9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05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>Manchmal</w:t>
                        </w:r>
                        <w:r>
                          <w:rPr>
                            <w:color w:val="202428"/>
                            <w:spacing w:val="-19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8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Selten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ein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4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350" wp14:anchorId="1DCE360B">
                <wp:simplePos x="0" y="0"/>
                <wp:positionH relativeFrom="page">
                  <wp:posOffset>476250</wp:posOffset>
                </wp:positionH>
                <wp:positionV relativeFrom="paragraph">
                  <wp:posOffset>2040890</wp:posOffset>
                </wp:positionV>
                <wp:extent cx="6600825" cy="1486535"/>
                <wp:effectExtent l="0" t="0" r="0" b="0"/>
                <wp:wrapTopAndBottom/>
                <wp:docPr id="347" name="Group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486440"/>
                          <a:chOff x="0" y="0"/>
                          <a:chExt cx="6600960" cy="148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4864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842760"/>
                              <a:gd name="textAreaBottom" fmla="*/ 843120 h 84276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486535">
                                <a:moveTo>
                                  <a:pt x="7622" y="1486314"/>
                                </a:moveTo>
                                <a:lnTo>
                                  <a:pt x="0" y="1486314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486314"/>
                                </a:lnTo>
                                <a:close/>
                              </a:path>
                              <a:path w="6600825" h="1486535">
                                <a:moveTo>
                                  <a:pt x="6600761" y="1486314"/>
                                </a:moveTo>
                                <a:lnTo>
                                  <a:pt x="6593139" y="1486314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486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138: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Wo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fühlst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dich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manchmal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unsich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bedroht?</w:t>
                              </w:r>
                            </w:p>
                            <w:p>
                              <w:pPr>
                                <w:pStyle w:val="Normal"/>
                                <w:spacing w:before="69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kanns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h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ls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twort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geben.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ch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fühle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ich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unsicher</w:t>
                              </w:r>
                              <w:r>
                                <w:rPr>
                                  <w:color w:val="202428"/>
                                  <w:spacing w:val="-2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FSOK319_1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uf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raße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mein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Wohngegend</w:t>
                              </w:r>
                              <w:r>
                                <w:rPr>
                                  <w:color w:val="202428"/>
                                  <w:spacing w:val="-3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FSOK319_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uf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traße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fremden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 xml:space="preserve"> Gegenden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FSOK319_3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0" style="position:absolute;margin-left:37.5pt;margin-top:160.7pt;width:519.75pt;height:117.05pt" coordorigin="750,3214" coordsize="10395,2341">
                <v:rect id="shape_0" ID="Textbox 542" path="m0,0l-2147483645,0l-2147483645,-2147483646l0,-2147483646xe" stroked="f" o:allowincell="f" style="position:absolute;left:750;top:3214;width:10394;height:23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138: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Wo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fühlst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dich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manchmal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unsich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7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bedroht?</w:t>
                        </w:r>
                      </w:p>
                      <w:p>
                        <w:pPr>
                          <w:pStyle w:val="Normal"/>
                          <w:spacing w:before="69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u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kanns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h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ls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eine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twort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geben.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ch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fühle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ich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unsicher</w:t>
                        </w:r>
                        <w:r>
                          <w:rPr>
                            <w:color w:val="202428"/>
                            <w:spacing w:val="-2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FSOK319_1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uf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raße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meiner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Wohngegend</w:t>
                        </w:r>
                        <w:r>
                          <w:rPr>
                            <w:color w:val="202428"/>
                            <w:spacing w:val="-3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FSOK319_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uf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traße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fremden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 xml:space="preserve"> Gegenden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FSOK319_3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20" w:right="6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005A22BC">
                <wp:extent cx="6600825" cy="1951355"/>
                <wp:effectExtent l="0" t="0" r="0" b="1269"/>
                <wp:docPr id="349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951200"/>
                          <a:chOff x="0" y="0"/>
                          <a:chExt cx="6600960" cy="19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106280"/>
                              <a:gd name="textAreaBottom" fmla="*/ 1106640 h 11062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951355">
                                <a:moveTo>
                                  <a:pt x="6562650" y="1951264"/>
                                </a:moveTo>
                                <a:lnTo>
                                  <a:pt x="38110" y="1951264"/>
                                </a:lnTo>
                                <a:lnTo>
                                  <a:pt x="23280" y="1948270"/>
                                </a:lnTo>
                                <a:lnTo>
                                  <a:pt x="11166" y="1940103"/>
                                </a:lnTo>
                                <a:lnTo>
                                  <a:pt x="2996" y="1927989"/>
                                </a:lnTo>
                                <a:lnTo>
                                  <a:pt x="0" y="1913154"/>
                                </a:lnTo>
                                <a:lnTo>
                                  <a:pt x="0" y="0"/>
                                </a:lnTo>
                                <a:lnTo>
                                  <a:pt x="7622" y="0"/>
                                </a:lnTo>
                                <a:lnTo>
                                  <a:pt x="7622" y="1913154"/>
                                </a:lnTo>
                                <a:lnTo>
                                  <a:pt x="10019" y="1925014"/>
                                </a:lnTo>
                                <a:lnTo>
                                  <a:pt x="16555" y="1934706"/>
                                </a:lnTo>
                                <a:lnTo>
                                  <a:pt x="26246" y="1941244"/>
                                </a:lnTo>
                                <a:lnTo>
                                  <a:pt x="38110" y="1943642"/>
                                </a:lnTo>
                                <a:lnTo>
                                  <a:pt x="6584345" y="1943642"/>
                                </a:lnTo>
                                <a:lnTo>
                                  <a:pt x="6577480" y="1948270"/>
                                </a:lnTo>
                                <a:lnTo>
                                  <a:pt x="6562650" y="1951264"/>
                                </a:lnTo>
                                <a:close/>
                              </a:path>
                              <a:path w="6600825" h="1951355">
                                <a:moveTo>
                                  <a:pt x="6584345" y="1943642"/>
                                </a:moveTo>
                                <a:lnTo>
                                  <a:pt x="6562650" y="1943642"/>
                                </a:lnTo>
                                <a:lnTo>
                                  <a:pt x="6574514" y="1941244"/>
                                </a:lnTo>
                                <a:lnTo>
                                  <a:pt x="6584206" y="1934706"/>
                                </a:lnTo>
                                <a:lnTo>
                                  <a:pt x="6590742" y="1925014"/>
                                </a:lnTo>
                                <a:lnTo>
                                  <a:pt x="6593139" y="1913154"/>
                                </a:lnTo>
                                <a:lnTo>
                                  <a:pt x="6593139" y="0"/>
                                </a:lnTo>
                                <a:lnTo>
                                  <a:pt x="6600761" y="0"/>
                                </a:lnTo>
                                <a:lnTo>
                                  <a:pt x="6600761" y="1913154"/>
                                </a:lnTo>
                                <a:lnTo>
                                  <a:pt x="6597765" y="1927989"/>
                                </a:lnTo>
                                <a:lnTo>
                                  <a:pt x="6589595" y="1940103"/>
                                </a:lnTo>
                                <a:lnTo>
                                  <a:pt x="6584345" y="1943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6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Geschäften</w:t>
                              </w:r>
                              <w:r>
                                <w:rPr>
                                  <w:color w:val="202428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upermärkten</w:t>
                              </w:r>
                              <w:r>
                                <w:rPr>
                                  <w:color w:val="202428"/>
                                  <w:spacing w:val="-2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FSOK319_4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hause</w:t>
                              </w:r>
                              <w:r>
                                <w:rPr>
                                  <w:color w:val="202428"/>
                                  <w:spacing w:val="-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FSOK319_5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Schule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FSOK319_6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Beim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Ausgehen</w:t>
                              </w:r>
                              <w:r>
                                <w:rPr>
                                  <w:color w:val="202428"/>
                                  <w:spacing w:val="-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FSOK319_7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m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us,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m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Zug,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öffentlichen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Verkehrsmitteln</w:t>
                              </w:r>
                              <w:r>
                                <w:rPr>
                                  <w:color w:val="202428"/>
                                  <w:spacing w:val="-3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FSOK319_8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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An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der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Bushaltestelle,</w:t>
                              </w:r>
                              <w:r>
                                <w:rPr>
                                  <w:color w:val="202428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05"/>
                                  <w:sz w:val="19"/>
                                </w:rPr>
                                <w:t>im</w:t>
                              </w:r>
                              <w:r>
                                <w:rPr>
                                  <w:color w:val="202428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05"/>
                                  <w:sz w:val="19"/>
                                </w:rPr>
                                <w:t>Bahnhof</w:t>
                              </w:r>
                              <w:r>
                                <w:rPr>
                                  <w:color w:val="CCCCCC"/>
                                  <w:spacing w:val="-2"/>
                                  <w:w w:val="105"/>
                                  <w:sz w:val="19"/>
                                </w:rPr>
                                <w:t>[MFSOK319_9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9" style="position:absolute;margin-left:0pt;margin-top:-153.8pt;width:519.75pt;height:153.65pt" coordorigin="0,-3076" coordsize="10395,3073">
                <v:rect id="shape_0" ID="Textbox 545" path="m0,0l-2147483645,0l-2147483645,-2147483646l0,-2147483646xe" stroked="f" o:allowincell="f" style="position:absolute;left:0;top:-3076;width:10394;height:307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6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Geschäften</w:t>
                        </w:r>
                        <w:r>
                          <w:rPr>
                            <w:color w:val="202428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upermärkten</w:t>
                        </w:r>
                        <w:r>
                          <w:rPr>
                            <w:color w:val="202428"/>
                            <w:spacing w:val="-2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FSOK319_4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hause</w:t>
                        </w:r>
                        <w:r>
                          <w:rPr>
                            <w:color w:val="202428"/>
                            <w:spacing w:val="-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FSOK319_5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Schule</w:t>
                        </w:r>
                        <w:r>
                          <w:rPr>
                            <w:color w:val="202428"/>
                            <w:spacing w:val="-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FSOK319_6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Beim</w:t>
                        </w:r>
                        <w:r>
                          <w:rPr>
                            <w:color w:val="202428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Ausgehen</w:t>
                        </w:r>
                        <w:r>
                          <w:rPr>
                            <w:color w:val="202428"/>
                            <w:spacing w:val="-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FSOK319_7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m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us,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m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Zug,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öffentlichen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Verkehrsmitteln</w:t>
                        </w:r>
                        <w:r>
                          <w:rPr>
                            <w:color w:val="202428"/>
                            <w:spacing w:val="-3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FSOK319_8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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An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der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Bushaltestelle,</w:t>
                        </w:r>
                        <w:r>
                          <w:rPr>
                            <w:color w:val="202428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05"/>
                            <w:sz w:val="19"/>
                          </w:rPr>
                          <w:t>im</w:t>
                        </w:r>
                        <w:r>
                          <w:rPr>
                            <w:color w:val="202428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pacing w:val="-2"/>
                            <w:w w:val="105"/>
                            <w:sz w:val="19"/>
                          </w:rPr>
                          <w:t>Bahnhof</w:t>
                        </w:r>
                        <w:r>
                          <w:rPr>
                            <w:color w:val="CCCCCC"/>
                            <w:spacing w:val="-2"/>
                            <w:w w:val="105"/>
                            <w:sz w:val="19"/>
                          </w:rPr>
                          <w:t>[MFSOK319_9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352" wp14:anchorId="3A976B9F">
                <wp:simplePos x="0" y="0"/>
                <wp:positionH relativeFrom="page">
                  <wp:posOffset>476250</wp:posOffset>
                </wp:positionH>
                <wp:positionV relativeFrom="paragraph">
                  <wp:posOffset>103505</wp:posOffset>
                </wp:positionV>
                <wp:extent cx="6600825" cy="1646555"/>
                <wp:effectExtent l="0" t="0" r="0" b="0"/>
                <wp:wrapTopAndBottom/>
                <wp:docPr id="351" name="Group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646640"/>
                          <a:chOff x="0" y="0"/>
                          <a:chExt cx="6600960" cy="16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164664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933480"/>
                              <a:gd name="textAreaBottom" fmla="*/ 933840 h 9334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1646555">
                                <a:moveTo>
                                  <a:pt x="6562650" y="1646379"/>
                                </a:moveTo>
                                <a:lnTo>
                                  <a:pt x="38110" y="1646379"/>
                                </a:lnTo>
                                <a:lnTo>
                                  <a:pt x="23280" y="1643384"/>
                                </a:lnTo>
                                <a:lnTo>
                                  <a:pt x="11166" y="1635217"/>
                                </a:lnTo>
                                <a:lnTo>
                                  <a:pt x="2996" y="1623104"/>
                                </a:lnTo>
                                <a:lnTo>
                                  <a:pt x="0" y="160826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1608268"/>
                                </a:lnTo>
                                <a:lnTo>
                                  <a:pt x="10019" y="1620129"/>
                                </a:lnTo>
                                <a:lnTo>
                                  <a:pt x="16555" y="1629821"/>
                                </a:lnTo>
                                <a:lnTo>
                                  <a:pt x="26246" y="1636359"/>
                                </a:lnTo>
                                <a:lnTo>
                                  <a:pt x="38110" y="1638757"/>
                                </a:lnTo>
                                <a:lnTo>
                                  <a:pt x="6584345" y="1638757"/>
                                </a:lnTo>
                                <a:lnTo>
                                  <a:pt x="6577480" y="1643384"/>
                                </a:lnTo>
                                <a:lnTo>
                                  <a:pt x="6562650" y="1646379"/>
                                </a:lnTo>
                                <a:close/>
                              </a:path>
                              <a:path w="6600825" h="1646555">
                                <a:moveTo>
                                  <a:pt x="6584345" y="1638757"/>
                                </a:moveTo>
                                <a:lnTo>
                                  <a:pt x="6562650" y="1638757"/>
                                </a:lnTo>
                                <a:lnTo>
                                  <a:pt x="6574514" y="1636359"/>
                                </a:lnTo>
                                <a:lnTo>
                                  <a:pt x="6584206" y="1629821"/>
                                </a:lnTo>
                                <a:lnTo>
                                  <a:pt x="6590742" y="1620129"/>
                                </a:lnTo>
                                <a:lnTo>
                                  <a:pt x="6593139" y="160826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1608268"/>
                                </a:lnTo>
                                <a:lnTo>
                                  <a:pt x="6597765" y="1623104"/>
                                </a:lnTo>
                                <a:lnTo>
                                  <a:pt x="6589595" y="1635217"/>
                                </a:lnTo>
                                <a:lnTo>
                                  <a:pt x="6584345" y="1638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16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139: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is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o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mal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oziale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Netzwerke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stagram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m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Chat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vo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nline-Spielen</w:t>
                              </w:r>
                              <w:r>
                                <w:rPr>
                                  <w:b/>
                                  <w:color w:val="202428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uf sexuelle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rt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angesprochen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orden,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e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ir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unangenehm</w:t>
                              </w:r>
                              <w:r>
                                <w:rPr>
                                  <w:b/>
                                  <w:color w:val="202428"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war? </w:t>
                              </w:r>
                              <w:r>
                                <w:rPr>
                                  <w:b/>
                                  <w:color w:val="CCCCCC"/>
                                  <w:sz w:val="19"/>
                                </w:rPr>
                                <w:t>[SBSXK304]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ein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7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Ja,</w:t>
                              </w:r>
                              <w:r>
                                <w:rPr>
                                  <w:color w:val="202428"/>
                                  <w:spacing w:val="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bis</w:t>
                              </w:r>
                              <w:r>
                                <w:rPr>
                                  <w:color w:val="202428"/>
                                  <w:spacing w:val="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color w:val="202428"/>
                                  <w:spacing w:val="-1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3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Schon</w:t>
                              </w:r>
                              <w:r>
                                <w:rPr>
                                  <w:color w:val="202428"/>
                                  <w:spacing w:val="4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mehrfach</w:t>
                              </w:r>
                              <w:r>
                                <w:rPr>
                                  <w:color w:val="202428"/>
                                  <w:spacing w:val="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sz w:val="19"/>
                                </w:rPr>
                                <w:t>[3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6" style="position:absolute;margin-left:37.5pt;margin-top:8.15pt;width:519.75pt;height:129.65pt" coordorigin="750,163" coordsize="10395,2593">
                <v:rect id="shape_0" ID="Textbox 548" path="m0,0l-2147483645,0l-2147483645,-2147483646l0,-2147483646xe" stroked="f" o:allowincell="f" style="position:absolute;left:750;top:163;width:10394;height:259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139: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is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o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mal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oziale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Netzwerke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stagram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m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Chat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vo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nline-Spielen</w:t>
                        </w:r>
                        <w:r>
                          <w:rPr>
                            <w:b/>
                            <w:color w:val="202428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uf sexuelle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rt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angesprochen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orden,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e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ir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unangenehm</w:t>
                        </w:r>
                        <w:r>
                          <w:rPr>
                            <w:b/>
                            <w:color w:val="202428"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war? </w:t>
                        </w:r>
                        <w:r>
                          <w:rPr>
                            <w:b/>
                            <w:color w:val="CCCCCC"/>
                            <w:sz w:val="19"/>
                          </w:rPr>
                          <w:t>[SBSXK304]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ein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7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Ja,</w:t>
                        </w:r>
                        <w:r>
                          <w:rPr>
                            <w:color w:val="202428"/>
                            <w:spacing w:val="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bis</w:t>
                        </w:r>
                        <w:r>
                          <w:rPr>
                            <w:color w:val="202428"/>
                            <w:spacing w:val="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al</w:t>
                        </w:r>
                        <w:r>
                          <w:rPr>
                            <w:color w:val="202428"/>
                            <w:spacing w:val="-1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39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Schon</w:t>
                        </w:r>
                        <w:r>
                          <w:rPr>
                            <w:color w:val="202428"/>
                            <w:spacing w:val="4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mehrfach</w:t>
                        </w:r>
                        <w:r>
                          <w:rPr>
                            <w:color w:val="202428"/>
                            <w:spacing w:val="17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sz w:val="19"/>
                          </w:rPr>
                          <w:t>[3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 wp14:anchorId="0682DE97">
                <wp:simplePos x="0" y="0"/>
                <wp:positionH relativeFrom="page">
                  <wp:posOffset>476250</wp:posOffset>
                </wp:positionH>
                <wp:positionV relativeFrom="paragraph">
                  <wp:posOffset>1863725</wp:posOffset>
                </wp:positionV>
                <wp:extent cx="6600825" cy="2256155"/>
                <wp:effectExtent l="0" t="0" r="0" b="0"/>
                <wp:wrapTopAndBottom/>
                <wp:docPr id="353" name="Group 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256120"/>
                          <a:chOff x="0" y="0"/>
                          <a:chExt cx="660096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1279080"/>
                              <a:gd name="textAreaBottom" fmla="*/ 1279440 h 127908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2256155">
                                <a:moveTo>
                                  <a:pt x="6562650" y="2256149"/>
                                </a:moveTo>
                                <a:lnTo>
                                  <a:pt x="38110" y="2256149"/>
                                </a:lnTo>
                                <a:lnTo>
                                  <a:pt x="23280" y="2253154"/>
                                </a:lnTo>
                                <a:lnTo>
                                  <a:pt x="11166" y="2244987"/>
                                </a:lnTo>
                                <a:lnTo>
                                  <a:pt x="2996" y="2232874"/>
                                </a:lnTo>
                                <a:lnTo>
                                  <a:pt x="0" y="2218038"/>
                                </a:lnTo>
                                <a:lnTo>
                                  <a:pt x="0" y="38110"/>
                                </a:lnTo>
                                <a:lnTo>
                                  <a:pt x="2996" y="23275"/>
                                </a:lnTo>
                                <a:lnTo>
                                  <a:pt x="11166" y="11161"/>
                                </a:lnTo>
                                <a:lnTo>
                                  <a:pt x="23280" y="2994"/>
                                </a:lnTo>
                                <a:lnTo>
                                  <a:pt x="38110" y="0"/>
                                </a:lnTo>
                                <a:lnTo>
                                  <a:pt x="6562650" y="0"/>
                                </a:lnTo>
                                <a:lnTo>
                                  <a:pt x="6577480" y="2994"/>
                                </a:lnTo>
                                <a:lnTo>
                                  <a:pt x="6584345" y="7622"/>
                                </a:lnTo>
                                <a:lnTo>
                                  <a:pt x="38110" y="7622"/>
                                </a:lnTo>
                                <a:lnTo>
                                  <a:pt x="26246" y="10020"/>
                                </a:lnTo>
                                <a:lnTo>
                                  <a:pt x="16555" y="16558"/>
                                </a:lnTo>
                                <a:lnTo>
                                  <a:pt x="10019" y="26249"/>
                                </a:lnTo>
                                <a:lnTo>
                                  <a:pt x="7622" y="38110"/>
                                </a:lnTo>
                                <a:lnTo>
                                  <a:pt x="7622" y="2218038"/>
                                </a:lnTo>
                                <a:lnTo>
                                  <a:pt x="10019" y="2229899"/>
                                </a:lnTo>
                                <a:lnTo>
                                  <a:pt x="16555" y="2239591"/>
                                </a:lnTo>
                                <a:lnTo>
                                  <a:pt x="26246" y="2246129"/>
                                </a:lnTo>
                                <a:lnTo>
                                  <a:pt x="38110" y="2248527"/>
                                </a:lnTo>
                                <a:lnTo>
                                  <a:pt x="6584345" y="2248527"/>
                                </a:lnTo>
                                <a:lnTo>
                                  <a:pt x="6577480" y="2253154"/>
                                </a:lnTo>
                                <a:lnTo>
                                  <a:pt x="6562650" y="2256149"/>
                                </a:lnTo>
                                <a:close/>
                              </a:path>
                              <a:path w="6600825" h="2256155">
                                <a:moveTo>
                                  <a:pt x="6584345" y="2248527"/>
                                </a:moveTo>
                                <a:lnTo>
                                  <a:pt x="6562650" y="2248527"/>
                                </a:lnTo>
                                <a:lnTo>
                                  <a:pt x="6574514" y="2246129"/>
                                </a:lnTo>
                                <a:lnTo>
                                  <a:pt x="6584206" y="2239591"/>
                                </a:lnTo>
                                <a:lnTo>
                                  <a:pt x="6590742" y="2229899"/>
                                </a:lnTo>
                                <a:lnTo>
                                  <a:pt x="6593139" y="2218038"/>
                                </a:lnTo>
                                <a:lnTo>
                                  <a:pt x="6593139" y="38110"/>
                                </a:lnTo>
                                <a:lnTo>
                                  <a:pt x="6590742" y="26249"/>
                                </a:lnTo>
                                <a:lnTo>
                                  <a:pt x="6584206" y="16558"/>
                                </a:lnTo>
                                <a:lnTo>
                                  <a:pt x="6574514" y="10020"/>
                                </a:lnTo>
                                <a:lnTo>
                                  <a:pt x="6562650" y="7622"/>
                                </a:lnTo>
                                <a:lnTo>
                                  <a:pt x="6584345" y="7622"/>
                                </a:lnTo>
                                <a:lnTo>
                                  <a:pt x="6589595" y="11161"/>
                                </a:lnTo>
                                <a:lnTo>
                                  <a:pt x="6597765" y="23275"/>
                                </a:lnTo>
                                <a:lnTo>
                                  <a:pt x="6600761" y="38110"/>
                                </a:lnTo>
                                <a:lnTo>
                                  <a:pt x="6600761" y="2218038"/>
                                </a:lnTo>
                                <a:lnTo>
                                  <a:pt x="6597765" y="2232874"/>
                                </a:lnTo>
                                <a:lnTo>
                                  <a:pt x="6589595" y="2244987"/>
                                </a:lnTo>
                                <a:lnTo>
                                  <a:pt x="6584345" y="2248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096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14" w:before="1" w:after="0"/>
                                <w:ind w:left="18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Frag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140: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i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f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hast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d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letzt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12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onaten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ein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Waffe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(zum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ispiel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Messer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Schlagring)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>bei</w:t>
                              </w:r>
                              <w:r>
                                <w:rPr>
                                  <w:b/>
                                  <w:color w:val="202428"/>
                                  <w:spacing w:val="-9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02428"/>
                                  <w:sz w:val="19"/>
                                </w:rPr>
                                <w:t xml:space="preserve">dir </w:t>
                              </w:r>
                              <w:r>
                                <w:rPr>
                                  <w:b/>
                                  <w:color w:val="202428"/>
                                  <w:spacing w:val="-2"/>
                                  <w:sz w:val="19"/>
                                </w:rPr>
                                <w:t>gehabt?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 xml:space="preserve">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Nie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1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sz w:val="19"/>
                                </w:rPr>
                                <w:t>1</w:t>
                              </w:r>
                              <w:r>
                                <w:rPr>
                                  <w:color w:val="202428"/>
                                  <w:spacing w:val="-5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2]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6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2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-</w:t>
                              </w:r>
                              <w:r>
                                <w:rPr>
                                  <w:color w:val="202428"/>
                                  <w:spacing w:val="-15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3</w:t>
                              </w:r>
                              <w:r>
                                <w:rPr>
                                  <w:color w:val="202428"/>
                                  <w:spacing w:val="-14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color w:val="202428"/>
                                  <w:spacing w:val="-30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3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13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4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-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5</w:t>
                              </w:r>
                              <w:r>
                                <w:rPr>
                                  <w:color w:val="202428"/>
                                  <w:spacing w:val="-11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5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color w:val="202428"/>
                                  <w:spacing w:val="-18"/>
                                  <w:w w:val="1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5"/>
                                  <w:sz w:val="19"/>
                                </w:rPr>
                                <w:t>[4]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left="192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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6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mal</w:t>
                              </w:r>
                              <w:r>
                                <w:rPr>
                                  <w:color w:val="202428"/>
                                  <w:spacing w:val="-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oder</w:t>
                              </w:r>
                              <w:r>
                                <w:rPr>
                                  <w:color w:val="202428"/>
                                  <w:spacing w:val="-3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02428"/>
                                  <w:w w:val="110"/>
                                  <w:sz w:val="19"/>
                                </w:rPr>
                                <w:t>öfter</w:t>
                              </w:r>
                              <w:r>
                                <w:rPr>
                                  <w:color w:val="202428"/>
                                  <w:spacing w:val="-2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CCCCCC"/>
                                  <w:spacing w:val="-5"/>
                                  <w:w w:val="110"/>
                                  <w:sz w:val="19"/>
                                </w:rPr>
                                <w:t>[5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" style="position:absolute;margin-left:37.5pt;margin-top:146.75pt;width:519.75pt;height:177.65pt" coordorigin="750,2935" coordsize="10395,3553">
                <v:rect id="shape_0" ID="Textbox 551" path="m0,0l-2147483645,0l-2147483645,-2147483646l0,-2147483646xe" stroked="f" o:allowincell="f" style="position:absolute;left:750;top:2935;width:10394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314" w:before="1" w:after="0"/>
                          <w:ind w:left="18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color w:val="202428"/>
                            <w:sz w:val="19"/>
                          </w:rPr>
                          <w:t>Frag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140: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i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f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hast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u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i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d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letzt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12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onaten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ein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Waffe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(zum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ispiel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Messer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oder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Schlagring)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>bei</w:t>
                        </w:r>
                        <w:r>
                          <w:rPr>
                            <w:b/>
                            <w:color w:val="202428"/>
                            <w:spacing w:val="-9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202428"/>
                            <w:sz w:val="19"/>
                          </w:rPr>
                          <w:t xml:space="preserve">dir </w:t>
                        </w:r>
                        <w:r>
                          <w:rPr>
                            <w:b/>
                            <w:color w:val="202428"/>
                            <w:spacing w:val="-2"/>
                            <w:sz w:val="19"/>
                          </w:rPr>
                          <w:t>gehabt?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 xml:space="preserve">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Nie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1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sz w:val="19"/>
                          </w:rPr>
                          <w:t>1</w:t>
                        </w:r>
                        <w:r>
                          <w:rPr>
                            <w:color w:val="202428"/>
                            <w:spacing w:val="-5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l</w:t>
                        </w:r>
                        <w:r>
                          <w:rPr>
                            <w:color w:val="202428"/>
                            <w:spacing w:val="-14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2]</w:t>
                        </w:r>
                      </w:p>
                      <w:p>
                        <w:pPr>
                          <w:pStyle w:val="Normal"/>
                          <w:spacing w:before="8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6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2</w:t>
                        </w:r>
                        <w:r>
                          <w:rPr>
                            <w:color w:val="202428"/>
                            <w:spacing w:val="-15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-</w:t>
                        </w:r>
                        <w:r>
                          <w:rPr>
                            <w:color w:val="202428"/>
                            <w:spacing w:val="-15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3</w:t>
                        </w:r>
                        <w:r>
                          <w:rPr>
                            <w:color w:val="202428"/>
                            <w:spacing w:val="-14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mal</w:t>
                        </w:r>
                        <w:r>
                          <w:rPr>
                            <w:color w:val="202428"/>
                            <w:spacing w:val="-30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3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13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4</w:t>
                        </w:r>
                        <w:r>
                          <w:rPr>
                            <w:color w:val="202428"/>
                            <w:spacing w:val="-11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-</w:t>
                        </w:r>
                        <w:r>
                          <w:rPr>
                            <w:color w:val="202428"/>
                            <w:spacing w:val="-11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5</w:t>
                        </w:r>
                        <w:r>
                          <w:rPr>
                            <w:color w:val="202428"/>
                            <w:spacing w:val="-11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5"/>
                            <w:sz w:val="19"/>
                          </w:rPr>
                          <w:t>mal</w:t>
                        </w:r>
                        <w:r>
                          <w:rPr>
                            <w:color w:val="202428"/>
                            <w:spacing w:val="-18"/>
                            <w:w w:val="11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5"/>
                            <w:sz w:val="19"/>
                          </w:rPr>
                          <w:t>[4]</w:t>
                        </w:r>
                      </w:p>
                      <w:p>
                        <w:pPr>
                          <w:pStyle w:val="Normal"/>
                          <w:spacing w:before="9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192" w:hanging="0"/>
                          <w:rPr>
                            <w:sz w:val="19"/>
                          </w:rPr>
                        </w:pP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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6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mal</w:t>
                        </w:r>
                        <w:r>
                          <w:rPr>
                            <w:color w:val="202428"/>
                            <w:spacing w:val="-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oder</w:t>
                        </w:r>
                        <w:r>
                          <w:rPr>
                            <w:color w:val="202428"/>
                            <w:spacing w:val="-3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02428"/>
                            <w:w w:val="110"/>
                            <w:sz w:val="19"/>
                          </w:rPr>
                          <w:t>öfter</w:t>
                        </w:r>
                        <w:r>
                          <w:rPr>
                            <w:color w:val="202428"/>
                            <w:spacing w:val="-2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CCCCCC"/>
                            <w:spacing w:val="-5"/>
                            <w:w w:val="110"/>
                            <w:sz w:val="19"/>
                          </w:rPr>
                          <w:t>[5]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/>
      </w:r>
    </w:p>
    <w:sectPr>
      <w:type w:val="nextPage"/>
      <w:pgSz w:w="11906" w:h="16838"/>
      <w:pgMar w:left="620" w:right="64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13" w:hanging="0"/>
    </w:pPr>
    <w:rPr>
      <w:b/>
      <w:bCs/>
      <w:sz w:val="61"/>
      <w:szCs w:val="61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5833dd-8bc6-4bf7-a4b8-ec0f6cb0b9fb" xsi:nil="true"/>
    <lcf76f155ced4ddcb4097134ff3c332f xmlns="d8ad1b37-1eb2-441c-9890-dd20ee585141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424E6B06BDE984B87A307AAD4DB7314" ma:contentTypeVersion="11" ma:contentTypeDescription="Ein neues Dokument erstellen." ma:contentTypeScope="" ma:versionID="bc8f33d777fe31b5405cad5014765b08">
  <xsd:schema xmlns:xsd="http://www.w3.org/2001/XMLSchema" xmlns:xs="http://www.w3.org/2001/XMLSchema" xmlns:p="http://schemas.microsoft.com/office/2006/metadata/properties" xmlns:ns2="d8ad1b37-1eb2-441c-9890-dd20ee585141" xmlns:ns3="535833dd-8bc6-4bf7-a4b8-ec0f6cb0b9fb" targetNamespace="http://schemas.microsoft.com/office/2006/metadata/properties" ma:root="true" ma:fieldsID="fc4d5d05ef3eaffd538747bf56083ae9" ns2:_="" ns3:_="">
    <xsd:import namespace="d8ad1b37-1eb2-441c-9890-dd20ee585141"/>
    <xsd:import namespace="535833dd-8bc6-4bf7-a4b8-ec0f6cb0b9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ad1b37-1eb2-441c-9890-dd20ee5851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ddb5399a-d125-4afa-8ffe-073bc89e901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5833dd-8bc6-4bf7-a4b8-ec0f6cb0b9f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ab309a3b-eb04-4a9e-8507-e9289fe9711a}" ma:internalName="TaxCatchAll" ma:showField="CatchAllData" ma:web="535833dd-8bc6-4bf7-a4b8-ec0f6cb0b9f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600B67-A70F-4C2B-81BE-C976847FEB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FACB43-C0E0-4B75-AC1F-130CD93ED2C2}">
  <ds:schemaRefs>
    <ds:schemaRef ds:uri="http://schemas.microsoft.com/office/2006/metadata/properties"/>
    <ds:schemaRef ds:uri="http://schemas.microsoft.com/office/infopath/2007/PartnerControls"/>
    <ds:schemaRef ds:uri="535833dd-8bc6-4bf7-a4b8-ec0f6cb0b9fb"/>
    <ds:schemaRef ds:uri="d8ad1b37-1eb2-441c-9890-dd20ee585141"/>
  </ds:schemaRefs>
</ds:datastoreItem>
</file>

<file path=customXml/itemProps3.xml><?xml version="1.0" encoding="utf-8"?>
<ds:datastoreItem xmlns:ds="http://schemas.openxmlformats.org/officeDocument/2006/customXml" ds:itemID="{A0BCB6C3-B1DA-464B-83A3-FD65A9A78C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8ad1b37-1eb2-441c-9890-dd20ee585141"/>
    <ds:schemaRef ds:uri="535833dd-8bc6-4bf7-a4b8-ec0f6cb0b9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2</Pages>
  <Words>664</Words>
  <Characters>4187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9:00Z</dcterms:created>
  <dc:creator>Brinkhues, Stephanie</dc:creator>
  <dc:description/>
  <dc:language>en-US</dc:language>
  <cp:lastModifiedBy>Yvonne Pitz - ASL</cp:lastModifiedBy>
  <cp:lastPrinted>2024-11-27T12:42:00Z</cp:lastPrinted>
  <dcterms:modified xsi:type="dcterms:W3CDTF">2025-06-16T11:39:00Z</dcterms:modified>
  <cp:revision>2</cp:revision>
  <dc:subject/>
  <dc:title>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24E6B06BDE984B87A307AAD4DB7314</vt:lpwstr>
  </property>
  <property fmtid="{D5CDD505-2E9C-101B-9397-08002B2CF9AE}" pid="3" name="Created">
    <vt:filetime>2023-07-31T00:00:00Z</vt:filetime>
  </property>
  <property fmtid="{D5CDD505-2E9C-101B-9397-08002B2CF9AE}" pid="4" name="Creator">
    <vt:lpwstr>wkhtmltopdf 0.12.6</vt:lpwstr>
  </property>
  <property fmtid="{D5CDD505-2E9C-101B-9397-08002B2CF9AE}" pid="5" name="LastSaved">
    <vt:filetime>2023-07-31T00:00:00Z</vt:filetime>
  </property>
  <property fmtid="{D5CDD505-2E9C-101B-9397-08002B2CF9AE}" pid="6" name="Producer">
    <vt:lpwstr>Qt 4.8.7</vt:lpwstr>
  </property>
</Properties>
</file>